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17.75pt;width:93pt;height:9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1623023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ไทรโย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ตนารมณ์การป้องกัน และต่อต้านการทุจริตคอร์รัปชั่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งานอย่างซื่อสัตย์ สุจริต โปร่งใสและเป็นไปตามหลักธรรมาภิ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ไทรโยง  อำเภอนางรอง  จังหวัดบุรีรัมย์ มีกรอบแนวคิดยุทธศาสตร์การพัฒนาด้านการป้องกันและต่อต้านการทุจริตคอร์รัปชั่น  โดยมุ่งส่งเสริมสร้างคุณภาพบุคลากรองค์การบริหารส่วนตำบลลำไทรโยง ให้บุคลากรทุกระดับต้องปฏิบัติตามแนวทางที่ได้กำหนดไว้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ระเบียบ และข้อบังคับขององค์การบริหารส่วนตำบลลำไทรโยง โดยต้องไม่เข้าไปเกี่ยวข้องกับการทุจริตคอร์รัปชั่น ในทุกรูปแบบไม่ว่าโดยทางตรงหรือทางอ้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แก่ผู้ที่มีส่วนได้เสียที่เกี่ยวข้องกับองค์การบริหารส่วนตำบลลำไทรโยง ในเรื่องที่ตนมีหน้าที่รับผิดชอบ ทั้งทางตรงหรือโดยอ้อม 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ละเลยหรือเพิกเฉย เมื่อพบเห็นการกระทำที่เข้าข่ายการทุจริตและคอร์รัปชั่นที่เกี่ยวข้องกับองค์การบริหารส่วนตำบลลำไทรโยง และ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 ๆ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ใด ๆ ที่อาจมีความเสี่ยงต่อการเกิดทุจริตและคอร์รัปชั่น บุคลากรทุกระดับจะต้องปฏิบัติโดยเฉพาะในเรื่องดังต่อไปนี้ ด้วยความระมัดระว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ำกับดูแลกิจการที่ดีและจรรยาบรรณธุรกิจ 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งินบริจาคเพื่อการกุศล  จะต้องกระทำในนามองค์การบริหารส่วนตำบลลำไทรโยง แก่องค์กรใด 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องค์การบริหารส่วนตำบลลำไทรโยงที่กำหนดไว้ 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องค์การบริหารส่วนตำบลลำไทรโยง  โดยการให้การสนับสนุนนั้นต้องมีวัตถุประสงค์เพื่อส่งเสริมธุรกิจ ภาพลักษณ์ที่ดีขององค์การบริหารส่วนตำบล และต้องดำเนินการด้วยความโปร่งใสผ่านขั้นตอนตามระเบียบที่กำหนดไว้ และถูกต้องตามกฎ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ทางธุรกิจและการจัดซื้อ จัดจ้างกับภาครัฐ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องค์การบริหารส่วนตำบลลำไทรโยง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ไทรโยง มีนโยบายเป็นกลาง โดยบุคลากรทุกคนมีสิทธิและเสรีภาพตามกฎหมาย  แต่พึงตระหนักที่จะไม่ดำเนินการ  หรือดำเนินการกิจกรรมใด ๆ  รวมถึงการนำทรัพยากรใด ๆ ขององค์การบริหารส่วนตำบลลำไทรโยง ไปใช้เพื่อดำเนินการหรือกิจกรรม อันจะทำให้องค์การบริหารส่วนตำบลลำไทรโยง สูญเสียความเป็นกลางหรือได้รับความเสียหายจากการเข้าไปมีส่วนเกี่ยวข้องและการให้ความช่วยเหลือ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ไทรโยง  จะสนับสนุนและส่งเสริมให้บุคลากรทุกระดับเห็นความสำคัญและมีจิตสำนึกในการต่อต้านทุจริต  คอร์รัปชั่น  รวมทั้งจัดให้มีการควบคุมภายในเพื่อป้องกันการทุจริต  คอร์รัปชั่น การให้หรือรับสินบนในทุกรูปแบบ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ครอบคลุมไปถึงกระบวนการบริหารงานบุคคลตั้งแต่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ไทรโยง  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องค์การบริหารส่วนตำบล         ลำไทรโยง รวมถึงพนักงานที่ปฏิเสธต่อการกระทำโดยใช้มาตรการคุ้มครองผู้ร้องเรียน  หรือผู้ที่ให้ความร่วมมือในการรายงานการทุจริตคอร์รัปชั่น  ตามที่กำหนดไว้ในนโยบายการรับข้อ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histileblower Policy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กระทำการทุจริต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ไทรโยง  จะสอบทานแนวปฏิบัติและมาตรการดำเนินงานอย่างสม่ำเสมอ เพื่อให้สอดคล้องกับการเปลี่ยนแปลงของกฎหมายและสภาพการดำเนินธุรกิจ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280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มัย  ธรรมสู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29:00Z</dcterms:created>
  <dc:creator>Personal</dc:creator>
  <dc:description/>
  <dc:language>en-US</dc:language>
  <cp:lastModifiedBy>TC 935</cp:lastModifiedBy>
  <cp:lastPrinted>2021-07-05T10:51:00Z</cp:lastPrinted>
  <dcterms:modified xsi:type="dcterms:W3CDTF">2021-07-05T04:29:00Z</dcterms:modified>
  <cp:revision>2</cp:revision>
  <dc:subject/>
  <dc:title/>
</cp:coreProperties>
</file>