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 xml:space="preserve">10.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มาตรการภายในเพื่อป้องกั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4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มาตรการเผยแพร่ข้อมูลต่อสาธารณ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86815" cy="1186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ลำไทรโ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ปิดเผยข้อมูลขององค์การบริหารส่วนตำบลลำไทรโยง มีความถูกต้อง ครบถ้วนชัดเจน และเป็นปัจจุบัน ประชาชน และผู้มีส่วนได้เสีย สามารถเข้าถึงข้อมูลข่าวสารได้โดยสะดวก สามารถตรวจสอบผลการดำเนินงานองค์การบริหารส่วนตำบลลำไทรโยงได้ตามที่ได้ประสาทได้ตามที่ประกาศเจตจำนงสุจริตต่อบุคลากรและสาธารณชน จึงกำหนดมาตรการในการเผยแพร่ข้อมูลต่อสาธารณะ ดังนี้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ในการเผยแพร่ข้อมู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มีหน้าที่เผยแพร่ข้อมูลข่าวสารผ่านเว็ปไซด์</w:t>
      </w:r>
      <w:r>
        <w:rPr>
          <w:rFonts w:ascii="MS Sans Serif" w:hAnsi="MS Sans Serif" w:eastAsia="MS Sans Serif" w:cs="MS Sans Serif"/>
          <w:sz w:val="32"/>
          <w:sz w:val="32"/>
          <w:szCs w:val="32"/>
        </w:rPr>
        <w:t xml:space="preserve"> </w:t>
      </w:r>
      <w:r>
        <w:rPr>
          <w:rFonts w:eastAsia="Times New Roman" w:cs="Angsana New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www.lamsaiyong.go.th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ไทรโยง และปรับปรุงข้อมูลให้เป็นปัจจุบัน โครงสร้างองค์การบริหารส่วนตำบล ภารกิจ ผู้บริหาร นโยบายและยุทธศาสตร์ แผนปฏิบัติราชการประจำปี และการติดตามประเมินผลการดำเนินงานตามแผนปฏิบัติราชการประจำปี ข้อมูลการจัดซื้อจัดจ้าง มาตรฐานหรือคู่มือการปฏิบัติงาน มาตรฐานและขั้นตอนการให้บริการ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มีหน้าที่เผยแพร่ข้อมูลข่าวสารผ่านช่องทางอื่น ๆ เช่น สื่อสังคมออนไลน์ ปิดประกาศภายในองค์การบริหารส่วนตำบล เอกสารข่าวสาร ประชาสัมพันธ์เสียงตามสาย ฯลฯ เป็นต้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มีหน้าที่สนับสนุนและให้ข้อมูลข่าวสารแก่ศูนย์เทคโนโลยีสารสนเทศและงานสื่อสารองค์กร สำหรับเผยแพร่ผ่านช่องทางอื่น ๆ รวมทั้งเผยแพร่ข้อมูลผ่านเว็ปไซด์ของหน่วยงา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ลมัย  ธรรมสู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เผยแพร่ข้อมูลต่อสาธารณช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ลำไทรโยง อำเภอนางรอง  จังหวัดบุรีรัม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/>
      </w:pPr>
      <w:r>
        <w:rPr>
          <w:rFonts w:cs="Calibri"/>
        </w:rPr>
        <w:t xml:space="preserve"> 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ัฐบาลให้ความสำคัญกับการเปิดเผยข้อมูลข่าวสาร การอำนวยความสะดวกและการตอบสนองความต้องการของประชาชน เพื่อให้เกิดการบริหารกิจการบ้านเมืองที่ดี เป็นประโยชน์ของประชาชน และความโปร่งใสในการดำเนินการของหน่วยงานภาครัฐ ตามกฎหมายที่เกี่ยวข้อง ดังนี้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ำนวยความสะดวกและการตอบสนองความต้องการของประชาชน 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จัดให้มีระบบเครือข่ายสารสนเทศของส่วนราชการเพื่ออำนวยความสะดวกแก่ประชาชน และ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ยกระดับการให้บริการประชาชนผ่านบริการอิเล็กทรอนิกส์ภาครัฐ เห็นชอบให้หน่วยงานราชการนำ “มาตรฐานเว็ปไซด์ ภาครัฐ </w:t>
      </w:r>
      <w:r>
        <w:rPr>
          <w:rFonts w:cs="TH SarabunIT๙" w:ascii="TH SarabunIT๙" w:hAnsi="TH SarabunIT๙"/>
          <w:sz w:val="32"/>
          <w:szCs w:val="32"/>
        </w:rPr>
        <w:t xml:space="preserve">(Government Website Standard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รัฐบาล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ร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ปประยุกต์ใช้แนวทางการพัฒนาและปรับปรุงเว็ปไซด์ของหน่วยงานให้เป็นไปในทิศทางเดียวกัน เพื่อก้าวไปสู่จุดมุ่งหมายของการบูรณาการเชื่อมโยง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(Connected Government)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เปิดเผยข้อมูลข่าวสารผ่านเว็ปไซด์ของหน่วยงานภาครัฐขององค์การบริหารส่วนตำบลลำไทรโยง เป็นไปตามกฎหมายและขับเคลื่อนนโยบายของรัฐบาลในการลดปัญหาการทุจริตในประเทศไทย ซึ่งสำนักงานคณะกรรมการป้องกันและปราบปรามการทุจริต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– ITA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ไทรโยง จึงกำหนดมาตรการในการเผยแพร่ข้อมูลต่อสาธารณะ ดังนี้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ะผ่านเว็ปไซด์ของหน่วยงา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ของหน่วยงานอย่างน้อย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เผยแพร่ข้อมูล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เว็ปไซด์ของหน่วยงาน โดยคำนึงถึงความเหมาะสมกับสถานการณ์ และความพร้อมของ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ในหน่วยงา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คุ้มครองข้อมูลส่วนบุคคล การรักษาความมั่นคงปลอดภัยทางเว็ปไซด์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เผยแพร่ข้อมูลข่าวสารต่อสาธารณะต้องเผยแพร่ต่อสาธารณะ ได้แก่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้อมูลที่หน่วยงานต้องเผยแพร่ต่อสาธารณะ ได้แก่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ดำเนินงา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เพื่อขอรับข้อมูลข่าวสาร หรือคำแนะนำในการติดต่อกับหน่วยงานของรัฐ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และนโยบาย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ความก้าวหน้าของการดำเนินงาน การใช้จ่ายงบประมาณ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ของโครงการ การประเมินผลการปฏิบัติงานของหน่วยงา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้างประจำปี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ตามความเหมาะสม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ิธีการ ขั้นตอนการดำเนินงาน ระบุเวลาการดำเนินงานและผู้มีหน้าที่รับผิดชอบในการเผยแพร่ข้อมูลข่าวสารต่อสาธารณะอย่างชัดเจ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การกำกับติดตามการดำเนินงานเผยแพร่ข้อมู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หตุการณ์สำคัญ ฉุกเฉ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่งด่วนเกิดขึ้นในพื้นที่องค์การบริหารส่วนตำบลลำไทรโยง และมีผลกระทบต่อภาพลักษณ์ขององค์การบริหารส่วนตำบลลำไทรโยง ให้หัวหน้าหน่วยงานที่เกี่ยวข้องกับเหตุการณ์ดังกล่าว รายงานสถานการณ์ให้ปลัดองค์การบริหารส่วนตำบลและนายกองค์การบริหารส่วนตำบล ทราบโดยด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ลมัย  ธรรมสู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การให้ผู้มีส่วนได้เสียมีส่วนร่วม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งค์การบริหารส่วนตำบลลำไทรโ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ำเภอนางรอง  จังหวัดบุรีรัม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76275" cy="381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0pt;mso-wrap-distance-top:3.6pt;mso-wrap-distance-bottom:3.6pt;margin-top:0pt;mso-position-vertical-relative:text;margin-left:40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FF0000"/>
          <w:sz w:val="27"/>
          <w:szCs w:val="32"/>
        </w:rPr>
        <w:tab/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ุทธศักรา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ทั้งให้สอดคล้องกับเกณฑ์คุณภาพการบริหารจัดการภาครัฐ  ซึ่ง</w:t>
      </w:r>
      <w:r>
        <w:rPr>
          <w:rFonts w:ascii="TH SarabunIT๙" w:hAnsi="TH SarabunIT๙" w:eastAsia="BannapornUPC;Arial Unicode MS" w:cs="TH SarabunIT๙"/>
          <w:sz w:val="32"/>
          <w:sz w:val="32"/>
          <w:szCs w:val="32"/>
        </w:rPr>
        <w:t>มุ่งเน้นการพัฒนาคุณภาพการบริหารภา</w:t>
      </w:r>
      <w:r>
        <w:rPr>
          <w:rFonts w:ascii="TH SarabunIT๙" w:hAnsi="TH SarabunIT๙" w:eastAsia="BannapornUPC;Arial Unicode MS" w:cs="TH SarabunIT๙"/>
          <w:spacing w:val="-20"/>
          <w:sz w:val="32"/>
          <w:sz w:val="32"/>
          <w:szCs w:val="32"/>
        </w:rPr>
        <w:t>ครัฐตามหลักธรรมาภิ</w:t>
      </w:r>
      <w:r>
        <w:rPr>
          <w:rFonts w:ascii="TH SarabunIT๙" w:hAnsi="TH SarabunIT๙" w:eastAsia="BannapornUPC;Arial Unicode MS" w:cs="TH SarabunIT๙"/>
          <w:sz w:val="32"/>
          <w:sz w:val="32"/>
          <w:szCs w:val="32"/>
        </w:rPr>
        <w:t>บาล ทั้งนี้ เพื่อให้การบริหาร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eastAsia="BannapornUPC;Arial Unicode MS" w:cs="TH SarabunIT๙"/>
          <w:sz w:val="32"/>
          <w:sz w:val="32"/>
          <w:szCs w:val="32"/>
        </w:rPr>
        <w:t>อย่างมีประสิทธิภาพ และประสิทธิผล อันจ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ลำไทรโยง จึงได้จัดทำนโยบายการกำกับดูแลองค์การที่ดีอันประกอบด้วยนโยบายหลั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eastAsia="Times New Roma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ล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มัย  ธรรมสู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มกราค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5057775</wp:posOffset>
                </wp:positionH>
                <wp:positionV relativeFrom="paragraph">
                  <wp:posOffset>130810</wp:posOffset>
                </wp:positionV>
                <wp:extent cx="676275" cy="381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9.05pt;mso-wrap-distance-top:3.6pt;mso-wrap-distance-bottom:3.6pt;margin-top:10.3pt;mso-position-vertical-relative:text;margin-left:39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ประกาศเจตนารม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1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spacing w:lineRule="auto" w:line="240" w:before="0" w:after="0"/>
        <w:ind w:firstLine="39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เป็นราชการบริหารส่วนท้องถิ่นปฏิบัติภารกิจพระราชบัญญัติสภาตำบลและ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3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spacing w:lineRule="auto" w:line="240" w:before="0" w:after="0"/>
        <w:ind w:firstLine="39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ฐานะผู้บริหารขององค์การบริหารส่วนตำบลลำไทรโยง เห็นสมควรให้มีการจัดทำนโยบายการกำกับดูแลองค์กรที่ดี เพื่อให้การปฏิบัติราชการขององค์การบริหารส่วนตำบล มีระบบการบริหารจัดการที่ดีตามหลักธรรมาภิบาล ให้เป็นที่ยอมรับของทุกฝ่ายที่เกี่ยวข้อง อันจะเป็นการเสริมสร้างความมีศักดิ์ศรีของการเป็นหน่วยงานภาครัฐ  อีกทั้งสร้างความมั่นใจ ศรัทธา และไว้วางใจจากประชาชน ผู้รับบริการ ผู้ปฏิบัติงาน และผู้มีส่วนได้ส่วนเสีย</w:t>
      </w:r>
    </w:p>
    <w:p>
      <w:pPr>
        <w:pStyle w:val="Normal"/>
        <w:spacing w:lineRule="auto" w:line="240" w:before="0" w:after="0"/>
        <w:ind w:firstLine="397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โยบายการกำกับดูแลองค์การที่ดีขององค์การบริหารส่วนตำบลลำไทรโยง ได้รวบรวมหลักการ นโยบายการปฏิบัติราชการ  แนวทางปฏิบัติ เพื่อให้บุคลากรทุกระดับขององค์การบริหารส่วนตำบลลำไทรโย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นโยบายการกำกับดูแลองค์กรที่ดีไปเป็นแนวทางยึดถือปฏิบัติในการดำเนินงาน  และจะไม่ละเลยการปฏิบัติตามหลักการที่ปรากฏอยู่ในนโยบายการกำกับดูแลองค์การฉบับนี้</w:t>
      </w:r>
    </w:p>
    <w:p>
      <w:pPr>
        <w:pStyle w:val="Normal"/>
        <w:spacing w:lineRule="auto" w:line="240" w:before="0" w:after="0"/>
        <w:ind w:firstLine="397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องค์การบริหารส่วนตำบลลำไทรโยง จะได้พิจารณาทบทวน  ปรับปรุงนโยบายการกำกับดูแลองค์การที่ดีของหน่วยงานเป็นประจำ เพื่อให้มีความเหมาะสม  ทันสมัยและสอดคล้องกับสถานการณ์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   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มัย  ธรรมสู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มกร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76275" cy="381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0pt;mso-wrap-distance-top:3.6pt;mso-wrap-distance-bottom:3.6pt;margin-top:0pt;mso-position-vertical-relative:text;margin-left:40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ข้อมูลองค์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สัยทัศน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left="720" w:firstLine="436"/>
        <w:outlineLvl w:val="2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พัฒนาชุมชนก้าวไกล ใส่ใจการศึกษา แก้ปัญหาสังคม ระดมความคิด เศรษฐกิจก้าวหน้า         สู่การพัฒนาที่ยั่งยื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พันธ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27"/>
          <w:szCs w:val="27"/>
        </w:rPr>
      </w:pPr>
      <w:r>
        <w:rPr>
          <w:rFonts w:eastAsia="Times New Roman" w:cs="TH SarabunIT๙" w:ascii="TH SarabunIT๙" w:hAnsi="TH SarabunIT๙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-142" w:firstLine="86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สภาตำบลและองค์การบริหารส่วนตำบล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37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จนถึงปัจจุบันได้กำหนดอำนาจหน้าที่หลักในมาตรา</w:t>
      </w:r>
      <w:r>
        <w:rPr>
          <w:rFonts w:eastAsia="Times New Roman" w:cs="TH SarabunIT๙" w:ascii="TH SarabunIT๙" w:hAnsi="TH SarabunIT๙"/>
          <w:sz w:val="32"/>
          <w:szCs w:val="32"/>
        </w:rPr>
        <w:t>6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มีหน้าที่ “พัฒนาตำบลทั้งในด้านเศรษฐกิจสังคมและวัฒนธรรม” และองค์การบริหารส่วนตำบลลำไทรโยงได้กำหนดพันธกิจหลักที่จะดำเนินการเพื่อให้บรรลุวิสัยทัศน์ที่กำหนดไว้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 ปรับปรุง ซ่อมแซม โครงสร้างพื้นฐาน ระบบสาธารณูปโภคและสาธารณูป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ภาพชีวิต สวัสดิการสังคมแก่ เด็ก เยาวชน สตรี ผู้พิการ ผู้สูงอายุ ผู้ด้อยโอกาส ผู้ยากไร้และผู้ยากจน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ณรงค์ป้องกันโรคและระงับโรคติดต่อ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ป้องกันและบรรเทาสาธารณภัยให้มีความพร้อมรองรับการช่วยเหลือ บริการผู้ประสบ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จัดระเบียบชุมชนและการรักษาความสงบเรียบร้อยเพื่อความปลอดภัยในชีวิตและทรัพย์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นับสนุนการพัฒนาศูนย์พัฒนาเด็กเล็ก โรงเรียนในสังกัดให้สามารถจัดการศึกษาที่ได้มาตร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ำรุงรักษา ศิลปะ วัฒนธรรม จารีตประเพณี ภูมิปัญญาท้องถิ่นและวัฒนธรรมอันดีงามของ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สุขภาพที่สมบูรณ์แข็งแรงโดยให้เด็ก เยาวชน ประชาชนรักการออกกำลังกายห่างไกลอบายมุขและยาเสพต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9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นับสนุนการเพิ่มพื้นที่สีเขียว การอนุรักษ์ป้องกันฟื้นฟูดูแลการจัดการทรัพยากรธรรมชาติและสิ่งแวดล้อม เพื่อความสมดุลของระบบนิเวศน์ ภายใต้การมีส่วนร่วมของทุกภาค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นับสนุนการสร้างอาชีพ เสริมทักษะในการประกอบอาชีพเพื่อเพิ่มราย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การบริหารองค์กร การบริหารงานให้ทันสมัย รวดเร็ว มีประสิทธิภาพ ประสิทธิผลโดยยึดหลักธรรมาภิบาล ตลอดจนส่งเสริมพัฒนาศักยภาพบุคลากรให้ปฏิบัติงานอย่างมืออ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5286375</wp:posOffset>
                </wp:positionH>
                <wp:positionV relativeFrom="paragraph">
                  <wp:posOffset>635</wp:posOffset>
                </wp:positionV>
                <wp:extent cx="676275" cy="3810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9.05pt;mso-wrap-distance-top:3.6pt;mso-wrap-distance-bottom:3.6pt;margin-top:0pt;mso-position-vertical-relative:text;margin-left:416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เด็นยุทธศาสตร์</w:t>
      </w:r>
    </w:p>
    <w:p>
      <w:pPr>
        <w:pStyle w:val="Normal"/>
        <w:tabs>
          <w:tab w:val="clear" w:pos="720"/>
          <w:tab w:val="center" w:pos="4592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คุณภาพชีวิตและการคุ้มครองท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27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การบริหารจัดการน้ำ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จัด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เศรษฐกิจชุมช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การพัฒนาเมือง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ลักค่านิยมขององค์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น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ุณธรรม กล้ายืนหยัดทำในสิ่งที่ถูกต้อง มีความโปร่งใส ตรวจสอบได้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ลือก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นเก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ผลสัมฤทธิ์ของการทำงาน ด้วยความรู้ ความสามารถ และทำงานเป็นที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นขย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ดทน อุตสาหะ และพัฒนางาน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การปฏิบัติงานขององค์การบริหารส่วนตำบลลำไทรโยงมีผลในทางปฏิบัติอย่างแท้จริง และเกิดประโยชน์กับทุกฝ่าย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ารจัดทำนโยบายการกำกับดูแลองค์การที่ด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ช้เป็นแนวทางตรวจสอบธรรมาภิบาลในการปฏิบัติงานด้านต่างๆ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หน่วยงาน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ร้างการยอมรับ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5248275</wp:posOffset>
                </wp:positionH>
                <wp:positionV relativeFrom="paragraph">
                  <wp:posOffset>635</wp:posOffset>
                </wp:positionV>
                <wp:extent cx="676275" cy="381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9.05pt;mso-wrap-distance-top:3.6pt;mso-wrap-distance-bottom:3.6pt;margin-top:0pt;mso-position-vertical-relative:text;margin-left:41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8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แสดงความมุ่งมั่นต่อการบริหารราชการตามหลักธรรมาภิบาลองค์การบริหารส่วนตำบลลำไทรโยงได้กำหนดนโยบายการกำกับดูแลองค์การที่ดีประกอบด้วยนโยบายหลั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 และแนวทางปฏิบัติภายใต้กรอบนโยบายหลักค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รัฐ สังคมและสิ่งแวดล้อ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ผู้รับบริการและผู้มีส่วนได้ส่วนเสีย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องค์การ 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ผู้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ฤ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นโยบายด้านรัฐและ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มาตรการประหยัดพลัง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ให้มีส่วนร่วมในการรักษาคุณภาพ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วบคุมและเพื่อดูแลสุขภาพของ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676275" cy="3810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0pt;mso-wrap-distance-top:3.6pt;mso-wrap-distance-bottom:3.6pt;margin-top:1.3pt;mso-position-vertical-relative:text;margin-left:40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โยบายด้านผู้รับบริการ และผู้มีส่วนได้ส่ว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บริการที่มีคุณภาพ โดยนำเทคโนโลยีสมัยใหม่มาใช้เพื่อให้บริการมีความสะดวกและรวดเร็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ปรับปรุงระบบข้อมูลการบริการอย่างต่อเนื่องเพื่อให้ผู้รับบริการได้รับความพึงพอ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ฐานข้อมูลเพื่อการพัฒนาหน่วยงาน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ช่องทางระบบการรับฟังระบบความคิดเห็นที่หลากห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ระบวนการรับข้อร้องเรียนด้วยระบบอินเทอร์เน็ตผ่านทางเว็บไซต์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676275" cy="3810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0pt;mso-wrap-distance-top:3.6pt;mso-wrap-distance-bottom:3.6pt;margin-top:2.05pt;mso-position-vertical-relative:text;margin-left:40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โยบายด้านองค์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ส่งเสริมให้เจ้าหน้าที่ทุกระดับตระหนักถึงความเสี่ยงต่อการดำเนินงานที่ผิดต่อธรรมาภิ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การอบรมให้มีความรู้เรื่องกฎข้อบังคับของกฎหมายที่เกี่ยวกับคุณธรรม จริยธรรม และธรรมาภิ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ให้ผู้บริหารและเจ้าหน้าที่เป็นผู้ดูแลความเสี่ยงต่อการดำเนินงาน ที่ไม่สอดคล้องต่อหลักคุณธรรม จริยธรรมและธรรมาภิ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ระบบการบริหารผลการปฏิบัติงานเพื่อใช้เป็นเครื่องมือในการบริหารจัดการให้เกิดผลสัมฤทธิ์ แก่ 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ดัชนีวัดผลการปฏิบัติ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ผลการปฏิบัติงาน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ูปแบบต่างๆ เช่น สื่อสิ่งพิมพ์และสื่ออิเล็กทรอนิกส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นโยบาย กิจกรรม  และผลการดำเนินงาน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สม่ำเสม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676275" cy="3810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0pt;mso-wrap-distance-top:3.6pt;mso-wrap-distance-bottom:3.6pt;margin-top:0.55pt;mso-position-vertical-relative:text;margin-left:40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โยบายด้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ู้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กิจกรรมเพื่อสร้างเสริมสุขภาพแข็งแรงแก่ผู้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วัฒนธรรมองค์กรให้เจ้าหน้าที่ทุก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ระดับ เปิดใจรับฟังข้อมูลป้อนกลับ กล้าคิดกล้าแสดงออก และใฝ่รู้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797" w:right="1259" w:gutter="0" w:header="720" w:top="776" w:footer="0" w:bottom="89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ทำงานร่วมกันเป็นทีมในลักษณะเครือข่าย </w:t>
      </w:r>
      <w:r>
        <w:rPr>
          <w:rFonts w:eastAsia="Times New Roman" w:cs="TH SarabunIT๙" w:ascii="TH SarabunIT๙" w:hAnsi="TH SarabunIT๙"/>
          <w:sz w:val="32"/>
          <w:szCs w:val="32"/>
        </w:rPr>
        <w:t>(Networking)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5553075</wp:posOffset>
                </wp:positionH>
                <wp:positionV relativeFrom="paragraph">
                  <wp:posOffset>635</wp:posOffset>
                </wp:positionV>
                <wp:extent cx="676275" cy="3810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9.05pt;mso-wrap-distance-top:3.6pt;mso-wrap-distance-bottom:3.6pt;margin-top:0pt;mso-position-vertical-relative:text;margin-left:43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ปฏิบัติงานมีผลดีตามนโยบายการกำกับดูแลองค์การที่ดีขององค์การบริหารส่วนตำบลลำไทรโ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กำหนดหลักปฏิบัติที่สำคัญดังนี้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spacing w:lineRule="auto" w:line="240" w:before="0" w:after="0"/>
        <w:ind w:firstLine="8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ใด กระทำการใดที่ขัดต่อนโยบายฉบับนี้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งาน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การกำกับดูแลองค์การที่ดีฉบับนี้ จะได้รับการพิจารณาปรับปรุงให้เป็นปัจจุบันทุกปี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จะกำหนดแนวทางวัด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autoSpaceDE w:val="false"/>
        <w:spacing w:lineRule="auto" w:line="240" w:before="0" w:after="0"/>
        <w:ind w:left="1200" w:hanging="40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O4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การส่งเสริมความโปร่งใสในการจัดซื้อจัดจ้าง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object w:dxaOrig="2001" w:dyaOrig="21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2.15pt;margin-top:-21.45pt;width:104.2pt;height:107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42035401" r:id="rId9"/>
        </w:objec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</w:rPr>
        <w:t>ประกาศองค์การบริหารส่วนตำบลลำไทรโ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</w:rPr>
        <w:t>เรื่อง  การแสดงเจตจำนงสุจริต  เสริมสร้างคุณธรรม  และความโปร่งใสในการบริหารงาน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ที่คณะรัฐมนตรีมีมติความเห็นชอบยุทธศาสตร์ชาติว่าด้วยการป้องกันและปราบปรามการทุจริต  ระยะที่ ๓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o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 ๑๑  ตุลาคม  ๒๕๕๙  และให้ความเห็นชอบให้หน่วยงานภาครัฐแปลงแนวทางและมาตรการตามยุทธศาสตร์ชาติว่าด้วยการป้องกันและปราบปรามการทุจริต   ระยะที่  ๓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o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่การปฏิบัติตามแผนงานบูรณาการและป้องกันปราบปรามการทุจริตและประพฤติมิชอบ ที่กำหนดไว้ว่า  ประเทศไทยใสสะอาด   ไทยทั้งชาติต้านทุจริต   ร่วมกันต่อไป  และพร้อมที่จะได้รับการติดตามตรวจสอบการปฏิบัติงานตามเจตจำนงที่ได้แสดงไว้อย่างจริงใจ  จากเจ้าหน้าที่ภายในหน่วยงานและจากผู้มีส่วนได้ส่วนเสียหรือสาธารณชนภายนอกหน่วยงาน  โดยเริ่มดำเนินการตั้งแต่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นี้ข้าพเจ้า  นายลมัย ธรรมสูตร  นายกองค์การบริหารส่วนตำบลลำไทรโยง  จึงขอประกาศเจตจำนงว่า  จะเป็นแบบอย่างที่ดีในการบริหารงานด้วยความซื่อสัตย์  สุจริต  มีคุณธรรม  ความโปร่งใสปราศจากการทุจริต  และเพื่อเสริมสร้างคุณธรรม  จริยธรรม  และความโปร่งใสในการบริหารขององค์การบริหารส่วนตำบลลำไทรโยง ดังนั้นเพื่อให้บรรลุเจตนารมณ์  อันจะก่อให้เกิดประโยชน์สูงสุดต่อประเทศชาติและประชาชน  จึงขอให้คำมั่นที่จะนำพา  คณะผู้บริหาร  สมาชิกสภา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นักงานส่วนตำบล  ลูกจ้างและพนักงานจ้างในสังกัด  ให้ปฏิบัติราชการด้วยความซื่อสัตย์  สุจริต  ยุติธรรม ควบคู่กับการบริหารจัดการที่มีประสิทธิภาพ  และร่วมมือกับทุกภาคส่วนในการป้องกันและปราบปรามการทุจริต  และประพฤติมิชอบของเจ้าหน้าที่ทุกระดับรวมทั้งตอบสนอง และอำนวยความสะดวกแก่ประชาชน  และขอกำหนดแนวทางให้องค์การบริหารส่วนตำบลลำไทรโยง ถือปฏิบัติและดำเนินการดังนี้ 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ความโปร่งใส  จะบริหารงานด้วยความถูกต้อง  ยุติธรรม  ตรวจสอบได้  ประชาชนสามารถเข้าถึงข้อมูลข่าวสารขององค์กร  พร้อมเปิดโอกาสให้ผู้มีส่วนได้ส่วนเสียทั้งจากภายในและภายนอกหน่วยงานสามารถเข้าถึงข้อมูลด้วยวิธีต่างๆ  ได้หลากหลายช่องทาง  การดำเนินการจัดซื้อจัดจ้าง ส่งเสริมการให้เกิดความโปร่งใสในทุกขั้นตอน  และเปิดโอกาสให้ภาคเอกชน  ภาคประชาสังคม  และภาคประชาชน  เข้ามามีส่วนร่วมในการตรวจสอบการปฏิบัติงานโดยเปิดเผยข้อมูลข่าวสาร  ในการดำเนินกิจกรรมทุกรูปแบบ</w:t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พร้อม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120" w:after="0"/>
        <w:ind w:left="1440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พร้อมรับผิด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ุจริตในการบริหารงานและพร้อมที่จะรับผิดชอบในการทำงานและการบริหารงานเมื่อเกิดความผิดพลาด  เพื่อสร้างความเชื่อมั่นแก่สังคมว่าการขับเคลื่อนหน่วยงาน  จะเป็นไปอย่างมีคุณธรรมและธรรมาภิบาล</w:t>
      </w:r>
    </w:p>
    <w:p>
      <w:pPr>
        <w:pStyle w:val="Normal"/>
        <w:spacing w:lineRule="auto" w:line="240" w:before="120" w:after="0"/>
        <w:ind w:left="1440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ความปลอดจากการทุจริตในการปฏิบัติงาน  มีเจตจำนงสุจริตที่จะทำให้หน่วยงาน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อดจากการทุจริตในเชิงนโยบายและการทุจริตต่อหน้าที่  โดยไม่ใช้ตำแหน่งหน้าที่ในการเอื้อประโยชน์หรือรับสินบน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วัฒนธรรมคุณธรรมในองค์กร  บริหารงานและปฏิบัติงานตามหลักธรรมาภิบาลโดยมุ่งตอบสนองความต้องการของประชาชนด้านการบริการที่รวดเร็ว  ถูกต้อง  เสมอภาค  โปร่งใสและเป็นธรรม  ไม่ทนต่อการทุจริตทั้งปวงและมีความละอาย  และเกรงกลัวที่จะทุจริต  รวมทั้งการดำเนินการเพื่อป้องกันผลประโยชน์ทับซ้อน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คุณธรรมการทำงานในหน่วยงาน  ปลูกฝังค่านิยมและทัศนคติให้บุคลากรมุ่งเน้นผลประโยชน์ส่วนรวม  มีความรู้  ความเข้าใจ  ยึดหลักคุณธรรม  จริยธรรม  นำหลักปรัชญาเศรษฐกิจพอเพียงมาใช้ในการบริหารงานและการดำเนินชีวิต  มีความเป็นธรรมในการปฏิบัติงาน  และคุณธรรมในการบริหารงาน  ในเรื่องการบริหารงานบุคคล  การบริหารงานงบประมาณ  การมอบหมายงาน  และการบริหารสภาพแวดล้อมในการทำงาน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ื่อสารภายในหน่วยงาน  ส่งเสริมและพัฒนาการสื่อสารโดยนำเทคโนโลยีทันสมัยมาปรับใช้ในการประชาสัมพันธ์ให้แก่ประชาชน  และบุคลากรในองค์การบริหารส่วนตำบลลำไทรโยงเข้าถึงข้อมูลข่าวสารที่เกี่ยวข้องได้โดยเปิดเผย  รวดเร็ว  ถูกต้อง  และประชาสัมพันธ์ให้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จ้งข้อมูลข่าวสารเบาะแสทุจริ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งเรียนร้องทุกข์  ผ่านเว็บไซด์  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 ณ   วันที่   ๔   กรกฎาคม   ๒๕๖</w:t>
      </w:r>
      <w:r>
        <w:rPr>
          <w:rFonts w:eastAsia="Times New Roman" w:cs="TH SarabunIT๙" w:ascii="TH SarabunIT๙" w:hAnsi="TH SarabunIT๙"/>
          <w:sz w:val="32"/>
          <w:szCs w:val="32"/>
        </w:rPr>
        <w:t>o</w:t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5657850</wp:posOffset>
            </wp:positionV>
            <wp:extent cx="1758315" cy="736600"/>
            <wp:effectExtent l="0" t="0" r="0" b="0"/>
            <wp:wrapNone/>
            <wp:docPr id="1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49769" t="56846" r="34370" b="3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5657850</wp:posOffset>
            </wp:positionV>
            <wp:extent cx="1758315" cy="736600"/>
            <wp:effectExtent l="0" t="0" r="0" b="0"/>
            <wp:wrapNone/>
            <wp:docPr id="1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49769" t="56846" r="34370" b="3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5657850</wp:posOffset>
            </wp:positionV>
            <wp:extent cx="1758315" cy="736600"/>
            <wp:effectExtent l="0" t="0" r="0" b="0"/>
            <wp:wrapNone/>
            <wp:docPr id="1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49769" t="56846" r="34370" b="3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มัย  ธรรมสู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eastAsia="Times New Roman" w:cs="AngsanaUPC"/>
          <w:b/>
          <w:b/>
          <w:bCs/>
          <w:sz w:val="40"/>
          <w:szCs w:val="40"/>
        </w:rPr>
      </w:pPr>
      <w:r>
        <w:rPr>
          <w:rFonts w:eastAsia="Times New Roman" w:cs="AngsanaUPC" w:ascii="AngsanaUPC" w:hAnsi="Angsan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35" w:leader="none"/>
          <w:tab w:val="center" w:pos="4513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ดหมายข่าวประชาสัมพันธ์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นโยบายคุณธรรมและความโปร่งใส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จตนารมณ์ของรัฐธรรมนูญแห่งราชอาณาจักรไทย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ชั่วคร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๗พระราชบัญญัติข้อมูลข่าวสารของทางราชการ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๔๖  ยุทธศาสตร์ชาติว่าด้วยการป้องกันและปราบปรามการทุจริตระยะ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๓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o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โยบายของรัฐบาล  ข้อที่  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 กำหนดให้ปลูกฝั่งค่านิยมคุณธรรม  จริยธรรม  และจิตสำนึกในการรักษาศักดิ์ศรีความเป็นข้าราชการและความซื่อสัตย์สุจริต 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 พร้อมอำนวยความสะดวกแก่ประชาชน เพื่อสร้างความเชื่อมั่นในระบบราชการ  นั้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  จึงได้กำหนดนโยบายคุณธรรมและความโปร่งใสเพื่อเป็นมาตรฐาน  แนวทางปฏิบัติ  และค่านิยม  สำหรับข้าราชการและบุคลากรขององค์กรให้ยึดถือ  และปฏิบัติควบคู่กับกฎ  ระเบียบ   และข้อบังคับอื่นๆ  โดยมุ่งหวังที่จะนำหน่วยงานให้ดำเนินงานตามภารกิจด้วยความโปร่งใสบริหารงานด้วยความซื่อสัตย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และปฏิบัติงานตามหลักธรรมาภิบาล  โดยมุ่งตอบสนองความต้องการของประชาชนด้วยการบริการที่รวดเร็ว  ถูกต้อง  เสมอภาค  โปร่งใส  และเป็นธรร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ูกฝั่งค่านิยมและทัศนคติให้บุคลากรในสังกัด  มีความรู้ความเข้าใจ  ยึดหลักคุณธรรม  จริยธรรม  นำปรัชญาของเศรษฐกิจพอเพียงมาใช้ในการปฏิบัติงานและดำเนินชีว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การจัดซื้อ  จัดจ้าง  ส่งเสริมการดำเนินการให้เกิดความโปร่งใสทุกขั้นตอน  และเปิดโอกาสให้ภาคเอกชน  ภาคประชาชน  เข้ามามีส่วนร่วมในการตรวจสอบการปฏิบัติงานโดยเปิดเผยข้อมูลข่าวสารในการดำเนินกิจกรรมทุกรูปแบบ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สัมพันธ์ให้ประชาชนแจ้งข้อมูลข่าวสาร เบาะแสการทุจริต  ร้องเรียนร้องทุกข์ผ่านองค์การบริหารส่วนตำบลวังหิ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Cs w:val="22"/>
        </w:rPr>
      </w:pPr>
      <w:r>
        <w:rPr>
          <w:rFonts w:eastAsia="TH SarabunIT๙" w:cs="TH SarabunIT๙" w:ascii="TH SarabunIT๙" w:hAnsi="TH SarabunIT๙"/>
          <w:szCs w:val="22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7696200</wp:posOffset>
            </wp:positionV>
            <wp:extent cx="1990725" cy="514350"/>
            <wp:effectExtent l="0" t="0" r="0" b="0"/>
            <wp:wrapNone/>
            <wp:docPr id="1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49769" t="56846" r="34370" b="3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มัย  ธรรมสู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Normal"/>
        <w:spacing w:lineRule="auto" w:line="240" w:before="0" w:after="0"/>
        <w:jc w:val="center"/>
        <w:rPr>
          <w:rFonts w:ascii="AngsanaUPC" w:hAnsi="AngsanaUPC" w:eastAsia="Times New Roman" w:cs="AngsanaUPC"/>
          <w:b/>
          <w:b/>
          <w:bCs/>
          <w:sz w:val="36"/>
          <w:szCs w:val="36"/>
        </w:rPr>
      </w:pPr>
      <w:r>
        <w:rPr>
          <w:rFonts w:eastAsia="Times New Roman" w:cs="AngsanaUPC" w:ascii="AngsanaUPC" w:hAnsi="Angsan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UPC" w:hAnsi="AngsanaUPC" w:eastAsia="Times New Roman" w:cs="AngsanaUPC"/>
          <w:b/>
          <w:b/>
          <w:bCs/>
          <w:sz w:val="28"/>
        </w:rPr>
      </w:pPr>
      <w:r>
        <w:rPr>
          <w:rFonts w:eastAsia="AngsanaUPC" w:cs="AngsanaUPC" w:ascii="AngsanaUPC" w:hAnsi="AngsanaUPC"/>
          <w:b/>
          <w:bCs/>
          <w:sz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Cordia New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Cordia New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</w:rPr>
        <w:t>ส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</w:rPr>
        <w:t>ารจากนายกองค์การบริหารส่วนตำบลลำไทรโย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</w:rPr>
        <w:t>เจตจำนงในการบริหารงานด้วยความซื่อสัตย์สุจริต  โปร่งใสและตรวจสอบได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</w:rPr>
        <w:t xml:space="preserve">ของผู้บริหาร 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Cordia New" w:cs="Angsana New" w:ascii="Angsana New" w:hAnsi="Angsana New"/>
          <w:b/>
          <w:bCs/>
          <w:sz w:val="28"/>
        </w:rPr>
        <w:t>*************************************************************************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280" w:after="2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28"/>
        </w:rPr>
        <w:t>               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คณะรัฐมนตรีได้มีมติเห็นชอบให้หน่วยงานภาครัฐทุกหน่วยงานเข้าร่วมการประเมินคุณธรรมและความโปร่งใสในการดำเนินงานของหน่วยงาน  โดยมีเจตนารมณ์ที่มุ่งหวังให้หน่วยงานภาค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ข้อมูลผลการประเมินไปพัฒนาและยกระดับคุณธรรมและความโปร่งใสในการดำเนินงาน  ขององค์การบริหารส่วนตำบลวังหิน  ที่มีหน้าที่  ส่งเสริมสนับสนุน พัฒนา  และมีศักยภาพในการให้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ธารณะแก่ประชาชนในเขตพื้นที่รับผิดชอบ  ให้มีระบบการบริหารจัดการ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รรมาภิบาล  ตามเจตนารมณ์ของรัฐธรรมนูญแห่งราชอาณาจักไทย 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ราชบัญญัติข้อมูลข่าวสารของทางราชการ 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ยุทธศาสตร์ชาติ  ว่าด้วยการป้องกันและปราบปรามการทุจริตระยะที่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</w:t>
      </w:r>
      <w:r>
        <w:rPr>
          <w:rFonts w:eastAsia="Times New Roman" w:cs="TH SarabunPSK" w:ascii="TH SarabunPSK" w:hAnsi="TH SarabunPSK"/>
          <w:sz w:val="32"/>
          <w:szCs w:val="32"/>
        </w:rPr>
        <w:t>o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นโยบายของรัฐบาลข้อที่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o</w:t>
      </w:r>
    </w:p>
    <w:p>
      <w:pPr>
        <w:pStyle w:val="Normal"/>
        <w:spacing w:lineRule="auto" w:line="240" w:before="280" w:after="2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ำไทรโ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 โดย  คณะผู้บริหาร  สมาชิกสภาฯ  ข้าราช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นักงานส่วนตำบล  และพนักงานจ้าง  จึงได้กำหนดนโยบายความโปร่งใสและตรวจสอบได้ขึ้นเพื่อเป็นมาตรฐานและแนวทางปฏิบัติให้บุคลากรขององค์การบริหารส่วนตำบลลำไทรโยงทุกคน  พึงยึดเป็นแนวทางปฏิบัติควบคู่กับ กฎ  ระเบียบ  และข้อบังคับอื่นๆ  อย่างทั่วถึง  ไว้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้าน 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ก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งานต้องปฏิบัติหน้าที่ด้วยความซื่อสัตย์สุจริต  โปร่งใสและตรวจสอบได้โดยมีระบบการบริหารกิจการบ้านเมืองที่ดีหรือหลักธรรมาภิบา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ood Govenance)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ความเป็นธรรมและจริยธรรมในการปฏิบัติงานตามอำนาจหน้าที่  มีแนวทางปฏิบัติ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กอง 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  และข้าราช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นักงานส่วนตำบล  พร้อมด้วยพนักงานจ้าง  ต้องประกาศเจตจำนงในการบริหารงานด้วยความซื่อสัตย์สุจริต  โปร่งใสและตรวจสอบได้ของตนเองต่อเจ้าหน้าที่ในหน่วยงานและสาธารณ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งานต้องเปิดเผยข้อมูลต่างๆ ของหน่วยงานอย่างชัดเจนถูกต้อง  และครบถ้วน  รวมถึงการให้บริการประชาชนหรือผู้มีส่วนได้ส่วนเสียเข้าถึงข้อมูลต่างๆของหน่วยงานได้อย่างรวดเร็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โอกาสให้ผู้มีส่วนได้ส่วนเสียมีส่วนร่วมในการดำเนินงานในขั้นตอนต่างๆ และการดำเนินการเกี่ยวกับการจัดซื้อจัดจ้างจะต้องดำเนินการและส่งเสริมให้เกิดความโปร่งใส  ในทุกขั้นตอนตามที่กฎหมายกำหนด</w:t>
      </w:r>
      <w:r>
        <w:rPr>
          <w:rFonts w:eastAsia="Times New Roman"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มื่อมีการร้องเรียนเกี่ยวกับการปฏิบัติหน้าที่ของเจ้าหน้าที่ไม่โปร่งใสหรือทุจริตต่อหน้าที่จะต้องมีการสอบข้อเท็จจริงให้แล้วเสร็จโดยเร็ว  พร้อมแจ้งผลการดำเนินการ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ความพร้อม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27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ความพร้อมรับผิ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การปฏิบัติ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งาน  ทุกขั้นตอนของเจ้าหน้าที่ต้องมีความถูกต้องตามกฎหมาย ระเบียบข้อบังคับต่างๆ อย่างครบถ้วนเคร่งครัด กล้าหาญที่จะรับผิดชอบในผลงานการปฏิบัติงานของต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้องปฏิบัติงานตามหน้าที่อย่างเต็มใจและมีประสิทธิภาพและสร้างความเชื่อมั่นแก่สังคมว่าจะขับเคลื่อนหน่วยงานให้เป็นไปตามหลักธรรมาภิบ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มีการเรียกรับเงิน  สิ่งของ  หรือผลประโยชน์อื่นใดจากผู้มีส่วนได้ส่วนเสีย  หากมีการร้องเรียนหรือชี้มูลว่ากระทำความผิดจะต้องย้ายออกจากพื้นที่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ใช้ตำแหน่งหน้าที่ในการเอื้อประโยชน์ต่อตนเองและพวกพ้องของตน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วัฒนธรรมคุณธรรมใน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ให้เจ้าหน้าที่ในทุกก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มีความเข้าใจกับการกระทำที่เป็นผลประโยชน์ทับซ้อนหรือสามารถแยกแยะผลประโยชน์ส่วนตน  และผลประโยชน์ส่วนรวม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ร้างวัฒนธรรมเพื่อให้เกิดวัฒนธรรมที่ไม่ทนต่อการทุจริต  จนก่อให้เกิดวัฒนธรรมในการร่วมต่อต้านทุจริตได้  ให้รางวัลกับผู้ตรวจสอบพบหรือแจ้งเบาะแส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ดทำแผนปฏิบัติการป้องกันและปราบปรามทุจริต  การตรวจสอบถ่วงดุลภาย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ระบบติดตาม  ตรวจสอบ  และลงโทษผู้กระทำการทุจริตอย่างมีประสิทธิ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จัดทำคู่มือหรือมาตรฐานการปฏิบัติงานตามภารกิจที่ชัดเจนและเป็นไปตามระเบ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อนและมีระบบป้องกันและตรวจสอบเพื่อป้องกันการละเว้นการปฏิบัติหน้าที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การบริหารงานบุคคล  จะต้องมีการสอนงานและแลกเปลี่ยนความรู้และมอบหมายงานที่มีความเป็นธรรม  เท่าเทียม  มีการเสนอแนวความคิดที่แตกต่าง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 ให้มีความสำคัญแก่สภาพแวดล้อมที่เอื้ออำนวยและส่งเสริม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ก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 ต้องจัดทำข้อมูล วิธีการสื่อสาร  เพื่อถ่ายทอดเกี่ยวกับนโยบายทั้ง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 ด้าน  ให้เจ้าหน้าที่ในหน่วยงานรับทราบเพื่อให้เกิดความตระหนักและให้ความสำคัญถึงการปฏิบัติที่มีคุณธรรมและความโปร่งใส                   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ลมัย  ธรรมสูต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ำไทรโ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045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มาตรการจัดการเรื่องร้องเรีย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eastAsia="Times New Roman" w:cs="AngsanaUPC"/>
          <w:b/>
          <w:b/>
          <w:bCs/>
          <w:sz w:val="28"/>
          <w:szCs w:val="32"/>
        </w:rPr>
      </w:pPr>
      <w:r>
        <w:rPr>
          <w:rFonts w:eastAsia="Times New Roman" w:cs="AngsanaUPC" w:ascii="AngsanaUPC" w:hAnsi="AngsanaUPC"/>
          <w:b/>
          <w:bCs/>
          <w:sz w:val="28"/>
          <w:szCs w:val="32"/>
        </w:rPr>
      </w:r>
    </w:p>
    <w:p>
      <w:pPr>
        <w:pStyle w:val="Normal"/>
        <w:spacing w:lineRule="auto" w:line="256" w:before="0" w:after="160"/>
        <w:rPr>
          <w:rFonts w:ascii="AngsanaUPC" w:hAnsi="AngsanaUPC" w:eastAsia="Times New Roman" w:cs="AngsanaUPC"/>
          <w:b/>
          <w:b/>
          <w:bCs/>
          <w:sz w:val="28"/>
        </w:rPr>
      </w:pPr>
      <w:r>
        <w:rPr>
          <w:rFonts w:eastAsia="Times New Roman" w:cs="AngsanaUPC" w:ascii="AngsanaUPC" w:hAnsi="AngsanaUPC"/>
          <w:b/>
          <w:bCs/>
          <w:sz w:val="28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37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23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2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24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26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862330</wp:posOffset>
                </wp:positionH>
                <wp:positionV relativeFrom="paragraph">
                  <wp:posOffset>326390</wp:posOffset>
                </wp:positionV>
                <wp:extent cx="1850390" cy="52197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ลำไทรโ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41.1pt;mso-wrap-distance-left:9.05pt;mso-wrap-distance-right:9.05pt;mso-wrap-distance-top:3.6pt;mso-wrap-distance-bottom:3.6pt;margin-top:25.7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ลำไทรโ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29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30" name="ลูกศรเชื่อมต่อแบบตรง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2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31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33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6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35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43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36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37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38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39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43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44" name="ลูกศรเชื่อมต่อแบบตรง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45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ind w:left="720" w:hanging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บเรื่องราวร้องทุกข์</w:t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ind w:left="720" w:hanging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ind w:left="72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ind w:left="72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ind w:left="72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ind w:left="72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 w:before="0" w:after="0"/>
        <w:ind w:left="72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ติดต่อ                                                       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12065</wp:posOffset>
                </wp:positionV>
                <wp:extent cx="276225" cy="285750"/>
                <wp:effectExtent l="31750" t="12700" r="31115" b="19050"/>
                <wp:wrapNone/>
                <wp:docPr id="46" name="ลูกศรล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35" fillcolor="#4f81bd" stroked="t" o:allowincell="f" style="position:absolute;margin-left:62.25pt;margin-top:0.95pt;width:21.7pt;height:22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8725</wp:posOffset>
                </wp:positionH>
                <wp:positionV relativeFrom="paragraph">
                  <wp:posOffset>262255</wp:posOffset>
                </wp:positionV>
                <wp:extent cx="647700" cy="295275"/>
                <wp:effectExtent l="12700" t="31750" r="18415" b="31115"/>
                <wp:wrapNone/>
                <wp:docPr id="47" name="ลูกศรขว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igh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36" fillcolor="#4f81bd" stroked="t" o:allowincell="f" style="position:absolute;margin-left:96.75pt;margin-top:20.65pt;width:50.95pt;height:23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259080</wp:posOffset>
                </wp:positionV>
                <wp:extent cx="1390650" cy="295275"/>
                <wp:effectExtent l="12700" t="31750" r="19050" b="31115"/>
                <wp:wrapNone/>
                <wp:docPr id="48" name="ลูกศรขว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9520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7" fillcolor="#4f81bd" stroked="t" o:allowincell="f" style="position:absolute;margin-left:251.25pt;margin-top:20.4pt;width:109.45pt;height:23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200"/>
        <w:ind w:left="51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ฏิบัติ                                                เสร็จขั้นตอน</w:t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ลำไทรโยง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ำไทรโยง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างรอง จังหวัดบุรีรัมย์ </w:t>
      </w:r>
      <w:r>
        <w:rPr>
          <w:rFonts w:cs="TH SarabunIT๙" w:ascii="TH SarabunIT๙" w:hAnsi="TH SarabunIT๙"/>
          <w:sz w:val="32"/>
          <w:szCs w:val="32"/>
        </w:rPr>
        <w:t>311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ลำไทรโยง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องปลัด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หัวหน้าสำนักปลัดลำไทรโยง                             เรียน ปลัดองค์การบริหารส่วนตำบลลำไทรโย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ลำไทรโยง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04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การป้องกันการรับสินบน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375660</wp:posOffset>
            </wp:positionH>
            <wp:positionV relativeFrom="paragraph">
              <wp:posOffset>118110</wp:posOffset>
            </wp:positionV>
            <wp:extent cx="899795" cy="1080135"/>
            <wp:effectExtent l="0" t="0" r="0" b="0"/>
            <wp:wrapNone/>
            <wp:docPr id="4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4"/>
          <w:szCs w:val="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 การแสดงเจตจำนงสุจริ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ุณ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ความโปร่งใส่ในการบริหารราชการของ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ไทรโ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ฉบับชั่วคราว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๒๕๕๗ พระราชบัญญัติ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้อมูลข่าวสารของทางราชการ  พ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๒๕๔๐  พระราชกฤษฎีกาว่าด้วยหลักเกณฑ์และวิธีการบริหารกิจการบ้านเมื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ดี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๔๖  ยุทธศาสตร์ชาติว่าด้วยการป้องกันและปราบปรามการทุจริตระยะที่ ๓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นโยบายของรัฐบาล  ข้อที่ ๑๐ การส่งเสริมการบริหารราชการแผ่นดินที่มีธรรมาภิบาลและการป้องกันปราบปรา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ทุจริตและประพฤติมิชอบในภาครัฐ  กำหนดให้ปลูกฝังค่านิยมคุณธรรม  จริยธรรมและจิตสำนึกในการรักษาศักดิ์ศ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ป็นข้าราชการและความซื่อสัตย์สุจริต  ควบคู่กับการบริหารจัดการภาครัฐที่มีประสิทธิภาพ  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 พร้อมอำนวยความสะดวกแก่ประชาชน  เพื่อสร้างความเชื่อมั่นในระบบราชการ นั้น</w:t>
      </w:r>
    </w:p>
    <w:p>
      <w:pPr>
        <w:pStyle w:val="Normal"/>
        <w:spacing w:lineRule="auto" w:line="240" w:before="20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ลำไทรโยง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แสดงเจตจำนงที่จะบริหารงานด้วยความซื่อสัตย์สุจริต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มีคุณ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ความโปร่งใ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าศจาก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เป็นมาตรฐานแนวทางปฏิบัติ ค่านิยมสำหรับบุคลากรขององค์กรให้ยึดถือปฏิบัติควบคู่กับ  กฎ  ระเบียบ  และข้อบังคับอื่นๆ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สริมสร้างคุณธรรม  และควา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ปร่งใสในการบริหารราชการขององค์การบริหารส่วนตำบล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ลำไทรโย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ันจะก่อให้เกิดประโยชน์สูงสุดต่อประเทศชาต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ประชาช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โดยมีรายละเอียดการกำหนดนโยบา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มาตรการและแผนงานเพื่อให้หน่วยงานดำเนินการตามเอก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บท้ายประกาศนี้ </w:t>
      </w:r>
    </w:p>
    <w:p>
      <w:pPr>
        <w:pStyle w:val="Normal"/>
        <w:spacing w:lineRule="auto" w:line="240" w:before="20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00" w:after="0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2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561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ลมัย  ธรรมสู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1" w:hanging="72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ไทรโยง</w:t>
      </w:r>
    </w:p>
    <w:p>
      <w:pPr>
        <w:pStyle w:val="Normal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นโยบาย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มาตรการ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พื่อพัฒนาหน่วยงานให้มีคุณธรรมและความโปร่งใสในการดำเนิ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ององค์การบริหารส่วนตำบลลำ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ไทรโ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23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61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br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มติคณะรัฐมนต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มื่อ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ให้หน่วยงานภาครัฐทุกหน่วยงา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เข้าร่วมรับการประเมินคุณธรรมและความโปร่งใสในการดำเนินงานของหน่วยงานภาครัฐในปีงบประมาณ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6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และปัจจุบันการประเมิ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คุณธรรมและความโปร่งใสในการดำเนินงานภาครัฐ ได้ถูกกำหนดเป็นกลยุทธ์ที่สำคัญของยุทธศาสตร์ชาติว่าด้ว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ารป้องกันและปราบปรามการทุจริต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ระยะที่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๒๕๖๐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ซึ่งเป็นการยกระดับให้การประเมิ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ุณภาพ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ละความโปร่งใสในการดำเนินงานของภาครัฐเป็นมาตรการป้องกันการทุจริตในเชิงรุกที่หน่วยงานภาครัฐทั่วประเทศ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จะต้องดำเนินการ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ังนั้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เพื่อเป็นการปฏิบัติตามมติคณะรัฐมนตรีและเพื่อเป็นการขับเคลื่อนการดำเนินการ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ชาติว่าด้วยการป้องกันและปราบปรามการทุจริตแห่งชา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ยะ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ขาพระ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ขอประกาศ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เพื่อสร้างคุณธรรมและความโปร่งใสใน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ขาพระ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60" w:after="6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นิยามตามนโยบายต่อต้านคอร์รัปชัน</w:t>
      </w:r>
    </w:p>
    <w:p>
      <w:pPr>
        <w:pStyle w:val="Normal"/>
        <w:spacing w:lineRule="auto" w:line="240" w:before="60" w:after="6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แสวงหาผลประโยชน์ที่มิควรได้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โดยชอบด้วยกฎหมายสำหรับตนเองหรือผู้อื่น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อร์รัปช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ให้สัญญาว่าจะให้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รับ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รียกรับทรัพย์สิ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ไม่ว่าจะอยู่ในรูปแบบข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เอกสาร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้อมูล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เงินประโยชน์อื่นใด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ซึ่งไม่ถูกต้องเหมาะสม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พื่อให้บุคคลยกเว้นการกระทำอันเป็นการให้ได้มาหรือ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รักษาไว้ซึ่งประโยชน์ต่อตนเองหรือผลประโยชน์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ใดๆ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อันมิชอบให้กับตนเอง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พวกพ้อง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ทั้งทางตรงและทางอ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วมถึงการกระทำที่ขัดต่อศีลธรร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รรยาบรรณของหน่ว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กฎ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โยบายต่อประชาชน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ลุ่มบุคคล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หรือบุคลาก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บริษัทห้างร้านหรือผู้มีส่วนได้ส่วนเสี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และองค์กรอื่นใดที่ติดต่อเกี่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องก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ตำบลเขาพระ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ได้มาซึ่งประโยชน์อันมิควรได้ทั้งต่อองค์ก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นเ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ผู้เกี่ยวข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้นแต่เป็นกรณีที่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กาศ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บังคั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นบธรรมเนียมประเพณีท้องถิ่นให้กระทำ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120" w:after="6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imes New Roman" w:cs="TH SarabunIT๙" w:ascii="TH SarabunIT๙" w:hAnsi="TH SarabunIT๙"/>
          <w:sz w:val="8"/>
          <w:szCs w:val="8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ลักทั่วไปของนโยบายในการต่อต้านคอร์รัปช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้ามผู้บริห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ูกจ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บุคลากรทุกประเภทข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องค์การบริหารส่วนตำบลเขาพระบาท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ดำเนินการหรือยอมรับการทุจริตคอร์รัปชันในทุกรูปแบบ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และห้ามกระทำ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อื่นใดที่เป็นการเกี่ยวข้องกับการทุจริตคอร์รัปชันทุกรูปแบบ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ไม่ว่าทางตรงหรือทางอ้อมก็ตามโดยยึดหลักธรรมาภิ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คุณธรรมจริยธรรมและยึดหลักจรรยาบรรณแห่งวิชาชีพของข้าราชการ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และปฏิบัติตามนโยบายต่อต้านการทุจริต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อร์รัปชันอย่างเคร่งครั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ตลอดจนทบทวนแนวทางการปฏิบัติงานและข้อกำหนดในการดำเนินงา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ให้สอดคล้อ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บการเปลี่ยนแปลงของสัง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ฎ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ฎ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ข้อบังค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ข้อกำหนดทาง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120" w:after="6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ปฏิบัติ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บุคลากรทุกระดับขอ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งค์การบริหารส่วนตำบลเขาพระบาท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ต้องปฏิบัติตามแนวทางที่ได้กำหนดไว้ ดังนี้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ให้หรือการรับสินบ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รรยาบรรณ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รวมทั้งกฎหมาย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กฎ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ะเบียบ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หรือข้อบังคับอื่นๆ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ของทางราชการ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โดยต้องไม่เข้าไปเกี่ยวข้องกับ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จริตคอร์รัปชันในทุกรูป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ม่ว่าโดยทางตรงและทางอ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ี่เป็นการแสดงถึงเจตนาว่าเป็นการทุจริตคอร์รัปช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ให้หรือรับสินบนแก่ผู้มีส่วนเสียที่เกี่ยวข้อ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ลำไทรโย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รื่องที่ตนมีหน้าที่รับผิดชอบทั้งทางตรงและโดยอ้อมเพื่อให้ได้มาซึ่งประโยชน์ส่วน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เพิกเฉย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เมื่อพบการกระทำที่เข้าข่ายการทุจริตคอร์รัปชัน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โดยถือเป็นหน้าที่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้องแจ้งให้ผู้บังคับบัญชาหรือบุคคลที่รับผิดชอบให้ทรา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ความร่วมมือในการตรวจสอบข้อเท็จจริง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อาจมีความเสี่ยงต่อการเกิดการทุจริตคอร์รัปชั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ากรทุกระดับ จะต้องปฏิบัติโดยระมัดระวัง โดยเฉพาะเรื่อง 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2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ห้หรือรับของขวัญ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ของกำนัล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ารเลี้ยงรับรองและค่าใช้จ่ายอื่นๆ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ที่เกี่ยวข้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ตามปฏิบัติที่กฎหมาย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กฎ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องข้าราชการกำหนด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รวมถึงนโยบายการป้องกันและต่อต้านการทุจริตอย่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่งครัด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บริจา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การกุศลแก่องค์กรใด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ี่มีวัตถุประสงค์เพื่อประโยชน์ต่อสังคมต้อ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ดำเนินการด้วยความโปร่งใส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ผ่านขั้นตอนระเบียบที่กำหนดไว้และถูกต้องตามกฎหมาย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ตลอดจนมีการติด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วจสอ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มั่นในว่าเงินบริจาคไม่ได้ถูกนำไปใช้เพื่อเป็นข้ออ้างในการติดสินบ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ัดจ้างกับบริษัทห้างร้า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หรือเอกช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และความสัมพันธ์ทางธุรกิจ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วมถึงการติดตาม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ผู้มีส่วนได้เสียหรือบริษัทเอก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ลอดจนบุคคลที่มีส่วนเกี่ยวข้อง จะต้องเป็นไปด้วยความโปร่งใ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ื่อสัตย์และต้องดำเนินการให้เป็นไปตาม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ฎ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กี่ยวข้องอย่างเคร่งคร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โปร่งใส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Transparency)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ฏิบัติราชการตามภารกิจของหน่วยงานที่มีความโปร่งใส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ารมีระบบการบริหารกิจการบ้านเมืองที่ดี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หรือหลักธรรมาภิบาล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(Good Governance)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ด้วยความเป็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จริยธรรมในการปฏิบัติงานตามอำนาจ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imes New Roman" w:cs="TH SarabunIT๙" w:ascii="TH SarabunIT๙" w:hAnsi="TH SarabunIT๙"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การให้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และเปิดเผยข้อมูลต่างๆ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องหน่วยงานต้องชัดเจน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ถูกต้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และครบถ้ว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รวมถึ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ประชาชนหรือผู้มีส่วนเสียสามารถเข้าถึงข้อมูลต่าง ของหน่วยงานได้โดยสะดวกและรวดเร็ว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8"/>
          <w:szCs w:val="8"/>
        </w:rPr>
        <w:t xml:space="preserve">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ดำเนินการเกี่ยวกับการจัดซื้อจัดจ้างต้องดำเนินการและส่งเสริ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ิดความโปร่งใสในทุกขั้นตอนที่กฎหมาย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ม่เรียกรับ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imes New Roman" w:cs="TH SarabunIT๙" w:ascii="TH SarabunIT๙" w:hAnsi="TH SarabunIT๙"/>
          <w:sz w:val="8"/>
          <w:szCs w:val="8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เปิดโอกาสให้ผู้มีส่วนได้เสียเข้ามามีส่วนร่วมในการดำเนินงานในขั้นตอนต่าง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หน่วยงา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ตั้งแต่การแสดงความคิดเห็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ร่วมวางแผนและจัดทำแผนงา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่วมดำเนิน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ละร่วมติดตาม ตรวจส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imes New Roman" w:cs="TH SarabunIT๙" w:ascii="TH SarabunIT๙" w:hAnsi="TH SarabunIT๙"/>
          <w:sz w:val="8"/>
          <w:szCs w:val="8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ดำเนิน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กับเรื่องร้องเรียนเกี่ยวกับการปฏิบัติหน้าที่ของเจ้า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นไม่โปร่งใสหรือทุจริตต่อ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- 3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การบริหารงานงบประมาณจะใช้จ่ายเงินงบประมาณตามวัตถุสงค์ตามระเบียบแบบแผ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ความพร้อมรับผิด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 xml:space="preserve">(Accountability) 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ารปฏิบัติราชการตามภารกิจของเจ้าหน้าที่มีความรับผิด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ามบทบาทหน้าที่ของต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คำนึงถึงความสำเร็จของ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พร้อมในการปฏิบัติงานตามภาระ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พฤติกรรมในการปฏิบัติหน้าที่ของเจ้าหน้าที่ของรัฐโดยมุ่งผลสำเร็จของ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ผู้บริหารและเจ้าหน้าที่ของหน่วยงานต้องมีพฤติกรรมและทัศนคติที่แสดงถึงการปฏิบัติงาน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้าที่อย่างเต็มประสิทธิภาพ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จ้าหน้าที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้องปฏิบัติงานในทุกขั้นตอนให้ถูกต้องตามกฎหมายและระเบียบข้อบังคับต่างๆ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บถ้วนและเคร่งครั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้าหาญที่จะรับผิดชอบในผลการปฏิบัติงานของตนเอ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กำหนดทิศทางและนโยบายของผู้บริหารหน่วยงานที่จะต้องมีเจตจำนงในการบริหารงานอย่างซื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สัตย์สุจริ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ร้อมรับผิดเมื่อเกิดความผิดพลา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สร้างความเชื่อมั่นแก่สังคมว่าการขับเคลื่อนหน่วยงานจะเป็นไปอย่างมีคุณธรรมและ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เสริมสร้างการปฏิบัติหน้าที่ราชการให้พร้อมในการปฏิบัติงาน  จะตัดโอกาสจุดอ่อนไม่ให้มีความเสี่ยง  และหากเกิดความเสียหายจากบริหารงานพร้อมรับผิดชอบจากผลของการบริหารงาน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ปลอด</w:t>
      </w:r>
      <w:r>
        <w:rPr>
          <w:rFonts w:ascii="TH SarabunIT๙" w:hAnsi="TH SarabunIT๙" w:eastAsia="Times New Roman" w:cs="TH SarabunIT๙"/>
          <w:b/>
          <w:b/>
          <w:bCs/>
          <w:spacing w:val="-2"/>
          <w:sz w:val="32"/>
          <w:sz w:val="32"/>
          <w:szCs w:val="32"/>
        </w:rPr>
        <w:t xml:space="preserve">จากการทุจริตในการปฏิบัติงาน </w:t>
      </w: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  <w:t xml:space="preserve">(Corruption – Free) </w:t>
      </w: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พฤติกรรมของเจ้าหน้าที่ของรัฐ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ที่มีการดำเนินการโดยเป็นธรรมและโปร่งใส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เป็นไปตามกระบวนการมาตรฐานในระหว่างการส่งมอบบริการหร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ตอนการให้บริการ ไม่เลือกปฏิบัติเมื่อได้รับการเสนอเงื่อนไขพิเศษหรือจูงใจเพื่อให้ได้มาซึ่งผลประโยชน์ส่วนต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หรือพวกพ้อง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หากเจ้าหน้าที่ของหน่วยงานมีพฤติกรรมเหล่านี้มากและเจ้าหน้าที่ของหน่วยงานปฏิบัติงาน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ตามกระบวนการมาตรฐานหรือขั้นตอนการด้วยความเป็นธรรมแล้ว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็จะส่งให้หน่วยงานมีความปลอดจาก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ปฏิบัติงาน ดังนี้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อดส่องและป้องกันการปฏิบัติงานของเจ้าหน้าที่ในหน่วยงานมิให้มีพฤติกรรมที่เข้าข่ายการทุจริตต่อ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เรียกรับ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ิ่งข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ผลประโยชน์ต่าง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ากผู้มีส่วนได้ส่วนเสี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แลกกับก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ปฏิบัติงานของตนเ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หรือการปฏิบัติ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ละเว้นการปฏิบัติหน้าที่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ารใช้ตำแหน่งหน้าที่ของตนเองอย่างไม่เป็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เอื้อประโยชน์แก่ตนเ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วกพ้องของต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รือผู้อื่นผู้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อดส่องและป้องกันการปฏิบัติหน้าที่ของผู้บริหารมิให้มีพฤติกรรมที่เข้าข่ายการทุจริตในเชิงนโยบ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มีลักษณะเป็นการทุจริตเกิดจากความสัมพันธ์เกื้อหนุนกันระหว่างผู้บริหารของหน่วยงานกับผู้มีส่วนได้เสียที่เป็นหน่วยธุรกิจเอกช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เอื้อผลประโยชน์ในสัญญาโครงการหรือสัมปทานของหน่วยงานและเปลี่ยนกับการกำหนดนโยบายหรือการอนุมัติใด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ผู้บริหาร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บริหารงานเป็นไปตามกระบวนการมาตรฐาน  ไม่เลือกปฏิบัติ  ไม่เห็นแก่พวกพ้อง  ไม่เรี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สินบน  ไม่ใช้ตำแหน่งหาประโยชน์หรือเอื้อ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ยึดหลักการบริหารราชการตามหลักธรรมาภิบาล  หลักเศรษฐกิจพอเพีย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ฒนธรรม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 xml:space="preserve">คุณธรรมในองค์กร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>(Integrity Culture)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หน่วยงานภาครัฐมีการปฏิบัติราชการตามภารกิจ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องหน่วยงานที่ยึดหลัดคุณธรรมจริยธรรมตามประมวลจริยธรร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จรรยาวิชาชีพ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และมีระบบการต่อต้าน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่างมีประสิทธิภาพ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ปลูกฝั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สั่งสอน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หรือถ่ายทอดแก่กันของเจ้าหน้าที่ในหน่วยงาน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พื่อให้มีพฤติกรรมและ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ัศนคติที่ดีในการปฏิบัติง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จนกลายเป็นแนวทางปฏิบัติประจำหรือวัฒนธรรมที่ดีของหน่วยง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เป็นการกล่อมเกล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ทางสังคม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Socialization)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ห้ไม่ยอมรับพฤติกรรมการทุจริต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จนกระทั่งไม่ทนต่อการทุจริต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่อให้เกิดการลงโท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างสัง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ocual Sanction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นจะทำให้เกิดความอายหรือความกลัวที่จะกระทำ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ปลูกฝังและสร้างให้เกิดวัฒนธรรมทางความคิดแยกแย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ประโยชน์ส่วนตนกับผลประโยชน์ส่วนรวมให้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ถือเป็นการป้องกันการทุจริตตั้งแต่รากฐานของพฤติกรร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ำหนดและจัดทำแผนการป้องกันและปราบปรามการทุจริต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ม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ระบวนการตรวจสอบถ่วงดุลภายในที่เข้มแข็งและมีประสิทธิภาพ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ซึ่งจะทำให้เจ้าหน้าที่ในหน่วยงานเห็นความสำคัญและเกิดความตระหนักถึงผลการทุจริต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จนก่อให้เกิดเป็นวัฒนธรรมในการร่วมต่อต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ุจริต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การเบิกจ่ายการใช้จ่ายเงินงบประมาณทุกชนิดตรวจมีการตรวจสอบก่อนเบิกจ่ายหากมีการทักท้วงต้องแก้ไขปัญหานั้นทันท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 เสริมสร้างวัฒนธรรมองค์กรสุจริต ไม่ทนต่อการทุจริต ละอายและเกรงกลัวที่จะกระทำทุจริต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ื่อสารภายในหน่วยงาน  คือ  หน่วยงานต้องมีรูปแบบ  วิธีการ  การสื่อสารเพื่อถ่ายทอด  การส่งเสริ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พัฒนาการสื่อสารโดยนำเทคโนโลยีทันสมัยมาปรับใช้ในการประชาสัมพันธ์ให้ประชาชน  และบุคลากรในองค์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ส่วนตำบลลำไทรโยง  เข้าถึงข้อมูลข่าวสารที่เกี่ยวข้องได้โดยเปิดเผย  รวดเร็ว  ถูกต้องและประชาสัมพันธ์ให้ประชาชนแจ้งข้อมูลข่าวสาร   เบาะแสทุจริต  ร้องเรียนร้องทุกข์  ผ่านเว็บไซต์ศูนย์ข้อมูลข่าวสารและศูนย์ยุติธรร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ชุมชนตำบลลำไทรโยง 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โดยถ่ายทอดเกี่ยวกับนโยบายทั้ง  ๕ ด้าน  ให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จ้าหน้าที่ในหน่วยงานรับทราบเพื่อให้เกิดคว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ตระหนักและให้ความสำคัญถึงการปฏิบัติงานที่มีคุณธรรมความโปร่งใส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บริหารงานและปฏิบัติงานตามหลักธรรมาภิบาล  โดยมุ่งตอบสนองความต้องการของ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การบริการที่รวดเร็ว  ถูกต้อง  เสมอภาค  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ปลูกฝังค่านิยมและทัศนคติให้บุคลากรในสังกัด  มีความรู้ความเข้าใจ ยึดหลักคุณธรรมจริยธรรม 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ดำเนินการจัดซื้อ จัดจ้าง ส่งเสริมการดำเนินการให้เกิดความโปร่งใสในทุกขั้นตอน  และเปิดโอกาสให้ภาคเอกชน   ภาคประชาสังคม  และภาคประชาชน  เข้ามามีส่วนร่วมในการตรวจสอบการปฏิบัติงานโดยเปิดเผยข้อมูลข่าวสารในการดำเนินกิจกรรม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ประชาสัมพันธ์ให้ประชาชนแจ้งข้อมูลข่าวสาร  เบาะแสการทุจริต  ร้องเรียน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กรณีพบการทุจริตจะดำเนินการสอบสวน  และลงโทษขั้นสูงกับผู้ที่ทุจริตอย่างจริงจ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22"/>
        </w:rPr>
      </w:pPr>
      <w:r>
        <w:rPr>
          <w:rFonts w:eastAsia="Times New Roman"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lineRule="auto" w:line="256" w:before="0" w:after="160"/>
        <w:rPr>
          <w:rFonts w:eastAsia="Times New Roman"/>
          <w:sz w:val="32"/>
          <w:szCs w:val="22"/>
        </w:rPr>
      </w:pPr>
      <w:r>
        <w:rPr>
          <w:rFonts w:eastAsia="Times New Roman"/>
          <w:sz w:val="32"/>
          <w:szCs w:val="22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04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ป้องกันการขัดกันระหว่างผลประโยชน์ส่วนตนกับผลประโยชน์สวนรวม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3423285</wp:posOffset>
            </wp:positionH>
            <wp:positionV relativeFrom="paragraph">
              <wp:posOffset>-320040</wp:posOffset>
            </wp:positionV>
            <wp:extent cx="899795" cy="1080135"/>
            <wp:effectExtent l="0" t="0" r="0" b="0"/>
            <wp:wrapNone/>
            <wp:docPr id="5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กาศองค์การบริหารส่วนตำบลลำไทรโยง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รื่องมาตรการป้องกันการขัดกันระหว่างผลประโยชน์ส่วนตนกับผลประโยชน์ส่วนรวม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ประโยชน์ทับซ้อ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ตามที่สำนักงานคณะกรรมการป้องกันและปราบปรามการทุจริตแห่งชาติดำเนินการประเมินคุณธรรมและความโปร่งใสในการดำเนินงานของหน่วยงานภาครัฐ เพื่อสนับสนุนให้เกิดการปรับปรุงระดับคุณธรรมและความโปร่งใสภายในองค์กร ช่วยส่งเสริมให้องค์กรมีบรรยากาศและวัฒนธรรมในการทำงานที่ดีสร้างความเชื่อมั่นจากประชาชนที่มีต่อองค์กร และเพื่อให้เป็นไปตามกรอบการประเมินคุณธรรมและความโปร่งใสในการดำเนินงานของหน่วยงานของรัฐ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lntegrity and Transparency Assessment : ITA</w:t>
      </w:r>
      <w:r>
        <w:rPr>
          <w:rFonts w:cs="TH SarabunIT๙" w:ascii="TH SarabunIT๙" w:hAnsi="TH SarabunIT๙"/>
          <w:sz w:val="28"/>
        </w:rPr>
        <w:t>)</w:t>
      </w:r>
      <w:r>
        <w:rPr>
          <w:rFonts w:ascii="TH SarabunIT๙" w:hAnsi="TH SarabunIT๙" w:cs="TH SarabunIT๙"/>
          <w:sz w:val="28"/>
          <w:sz w:val="28"/>
        </w:rPr>
        <w:t>ซึ่งกำหนดให้ส่วนราชการมีแนวทางการตรวจสอบความเกี่ยวข้องระหว่างเจ้าหน้าที่ที่เกี่ยวข้องกับการจัดซื้อจัดจ้างและเสนองานเพื่อป้องกันผลประโยชน์ทับซ้อนในการดำเนินการจัดซื้อจัดจ้างให้มีความโปร่งใสตรวจสอบได้ และเกิดประโยชน์สูงสุดต่อภาครัฐ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กองคลังจึงได้จัดทำมาตรการป้องกันผลประโยชน์ทับซ้อนและแนวทางการตรวจสอบความเกี่ยวข้องของบุคลากรกับผู้เสนองานในการจัดซื้อจัดจ้าง เพื่อป้องกันผลประโยชน์ทับซ้อน โดยให้เจ้าหน้าที่ที่เกี่ยวข้องกับการจัดซื้อจัดจ้างของกองคลังใช้เป็นแนวทาง และถือปฏิบัติเป็นมาตรฐานเดียวกันดังนี้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มาตรการป้องกันผลประโยชน์ทับซ้อ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1.1 </w:t>
      </w:r>
      <w:r>
        <w:rPr>
          <w:rFonts w:ascii="TH SarabunIT๙" w:hAnsi="TH SarabunIT๙" w:cs="TH SarabunIT๙"/>
          <w:sz w:val="28"/>
          <w:sz w:val="28"/>
        </w:rPr>
        <w:t>ห้ามมิให้เจ้าหน้าที่ จัดซื้อจัดจ้างกับผู้เสนองาน ที่มีความเกี่ยวข้องกับบุคลากรภายในกองคลัง ทั้งผลประโยชน์ส่วนตนและผลประโยชน์สาธารณะที่มีต่อการปฏิบัติหน้าที่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1.2 </w:t>
      </w:r>
      <w:r>
        <w:rPr>
          <w:rFonts w:ascii="TH SarabunIT๙" w:hAnsi="TH SarabunIT๙" w:cs="TH SarabunIT๙"/>
          <w:sz w:val="28"/>
          <w:sz w:val="28"/>
        </w:rPr>
        <w:t>ห้ามมิให้บุคลากรในกองคลัง ใช้อำนาจในตำแหน่งหน้าที่ดำเนินงานหรือโครงการที่เอื้อผลประโยชน์กับตนเองทั้งที่เกี่ยวกับเงินและไม่เกี่ยวกับเงิ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 xml:space="preserve">1.3 </w:t>
      </w:r>
      <w:r>
        <w:rPr>
          <w:rFonts w:ascii="TH SarabunIT๙" w:hAnsi="TH SarabunIT๙" w:cs="TH SarabunIT๙"/>
          <w:sz w:val="28"/>
          <w:sz w:val="28"/>
        </w:rPr>
        <w:t>ห้ามมิให้บุคลากรในกองคลังดำรงตำแหน่งใดๆ ที่อาจให้ส่งผลประโยชน์ทับซ้อ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แนวทางการตรวจสอบบุคลากรในหน่วยงานถึงความเกี่ยวข้องกับผู้เสนองา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 xml:space="preserve">2.1 </w:t>
      </w:r>
      <w:r>
        <w:rPr>
          <w:rFonts w:ascii="TH SarabunIT๙" w:hAnsi="TH SarabunIT๙" w:cs="TH SarabunIT๙"/>
          <w:sz w:val="28"/>
          <w:sz w:val="28"/>
        </w:rPr>
        <w:t>ตรวจสอบ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สกุล ของผู้เสนองานว่ามีความสัมพันธ์หรือเกี่ยวข้องกับบุคลากรในหน่วยงานหรือไม่ เช่น ญาติ พี่ น้อง เพื่อน คู่แข่ง หรือ สัตรู เป็นต้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 xml:space="preserve">2.2 </w:t>
      </w:r>
      <w:r>
        <w:rPr>
          <w:rFonts w:ascii="TH SarabunIT๙" w:hAnsi="TH SarabunIT๙" w:cs="TH SarabunIT๙"/>
          <w:sz w:val="28"/>
          <w:sz w:val="28"/>
        </w:rPr>
        <w:t>ตรวจสอเกี่ยวข้องกับบุคลากร สถานที่อยู่ สถานที่ปฏิบัติงานของผู้เสนองานว่ามีความสัมพันธ์หรือเกี่ยวข้องกับบุคลากรในหน่วยงานหรือไม่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 xml:space="preserve">2.3 </w:t>
      </w:r>
      <w:r>
        <w:rPr>
          <w:rFonts w:ascii="TH SarabunIT๙" w:hAnsi="TH SarabunIT๙" w:cs="TH SarabunIT๙"/>
          <w:sz w:val="28"/>
          <w:sz w:val="28"/>
        </w:rPr>
        <w:t>ตรวจสอบบุคลากรในหน่วยงานว่ามีส่วนได้เสียกับ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 ทั้งผลประโยชน์ส่วนตนและผลประโยชน์สาธารณะที่มีผลต่อการปฏิบัติหน้าที่หรือไม่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cs="TH SarabunIT๙" w:ascii="TH SarabunIT๙" w:hAnsi="TH SarabunIT๙"/>
          <w:sz w:val="28"/>
        </w:rPr>
        <w:t xml:space="preserve">2.4 </w:t>
      </w:r>
      <w:r>
        <w:rPr>
          <w:rFonts w:ascii="TH SarabunIT๙" w:hAnsi="TH SarabunIT๙" w:cs="TH SarabunIT๙"/>
          <w:sz w:val="28"/>
          <w:sz w:val="28"/>
        </w:rPr>
        <w:t>ตรวจสอบบุคลากรในหน่วยงานว่ามีผลประโยชน์ทับซ้อนกับผู้เสนองานหรือไม่ เช่น การรับสินบน การใช้ข้อมูลลับของทางราชการ การดำเนินธุรกิจที่เกี่ยวข้องกับการจัดซื้อจัดจ้าง การรับของข้วญหรืออื่นๆ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จึงประกาศมาเพื่อทราบโดยทั่วกั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ประกาศ ณ วันที่  </w:t>
      </w:r>
      <w:r>
        <w:rPr>
          <w:rFonts w:cs="TH SarabunIT๙" w:ascii="TH SarabunIT๙" w:hAnsi="TH SarabunIT๙"/>
          <w:sz w:val="28"/>
        </w:rPr>
        <w:t xml:space="preserve">29  </w:t>
      </w:r>
      <w:r>
        <w:rPr>
          <w:rFonts w:ascii="TH SarabunIT๙" w:hAnsi="TH SarabunIT๙" w:cs="TH SarabunIT๙"/>
          <w:sz w:val="28"/>
          <w:sz w:val="28"/>
        </w:rPr>
        <w:t>เดือน กุมภาพันธ์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 2562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647700" cy="60960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ลมัย  ธรรมสูต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นายกองค์การบริหารส่วนตำบลลำไทรโย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048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การตรวจสอบการใช้กุลพินิจ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32"/>
          <w:szCs w:val="32"/>
          <w:lang w:val="en-US" w:eastAsia="en-US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val="en-US" w:eastAsia="en-US"/>
        </w:rPr>
        <w:object w:dxaOrig="2509" w:dyaOrig="28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0.85pt;margin-top:-29.5pt;width:70.5pt;height:76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67892460" r:id="rId22"/>
        </w:objec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ประกาศเทศบาลตำบลลำไทรโย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มาตรการการใช้ดุลยพินิจ และอำนาจหน้าที่ให้เป็นไปตามหลักการบริหารกิจการบ้านเมืองที่ด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sz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บริหารส่วนตำบลลำไทรโยงบ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>ริการสาธารณ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เพื่อให้เกิดประโยชน์สูงสุดแก่ประชาชน ตามพระราชบัญญัติเทศบาล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๕๙๖ 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๕๔๒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หน้าที่ตามที่กฎหมายอื่นกำหนดไว้  ซึ่งในการปฏิบัติหน้าที่บริหารองค์การบริหารส่วนตำบล ควบคุม ดูแล  พนักงาน องค์การบริหารส่วนตำบล  ลูกจ้างประจำและพนักงานจ้าง  ฝ่ายบริหาร</w:t>
      </w:r>
      <w:r>
        <w:rPr>
          <w:rFonts w:ascii="TH SarabunIT๙" w:hAnsi="TH SarabunIT๙" w:eastAsia="Cordia New" w:cs="TH SarabunIT๙"/>
          <w:color w:val="000000"/>
          <w:spacing w:val="8"/>
          <w:sz w:val="32"/>
          <w:sz w:val="32"/>
          <w:szCs w:val="32"/>
        </w:rPr>
        <w:t>โดยนายกองค์การบริหารส่วนตำบลเป็นผู้กำหนดนโยบายการปฏิบัติงานให้เป็นไปตามกฎหมาย  ระเบียบ ข้อบังคับ  และม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ลัดองค์การบริหารส่วนตำบล เป็นผู้บังคับบัญชาข้าราชการ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ำนาจทางปกครอง   โดยเฉพาะในส่วนที่กฎหมายกำหนดให้เป็นการใช้ดุลยพินิจของผู้มีอำนาจ  ในการตัดสินใจอนุญาต  อนุมัติ 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ดังนั้น   เพื่อให้เกิดความโปร่งใสในการใช้ดุลยพินิจในการออกคำสั่ง  อนุญาต  </w:t>
      </w:r>
      <w:r>
        <w:rPr>
          <w:rFonts w:ascii="TH SarabunIT๙" w:hAnsi="TH SarabunIT๙" w:eastAsia="Cordia New" w:cs="TH SarabunIT๙"/>
          <w:color w:val="000000"/>
          <w:spacing w:val="12"/>
          <w:sz w:val="32"/>
          <w:sz w:val="32"/>
          <w:szCs w:val="32"/>
        </w:rPr>
        <w:t>อนุมัต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ในภารกิจ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ององค์การบริหารส่วนตำบลลำไทรโยง 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 xml:space="preserve"> เป็นไปตามหลักธรรมมาภิบาล</w:t>
      </w:r>
      <w:r>
        <w:rPr>
          <w:rFonts w:ascii="TH SarabunIT๙" w:hAnsi="TH SarabunIT๙" w:eastAsia="Cordia New" w:cs="TH SarabunIT๙"/>
          <w:color w:val="000000"/>
          <w:spacing w:val="8"/>
          <w:sz w:val="32"/>
          <w:sz w:val="32"/>
          <w:szCs w:val="32"/>
        </w:rPr>
        <w:t xml:space="preserve">  จึงได้กำหนดมาตรการการใช้ดุลยพินิจข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ฝ่ายบริหารไว้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8"/>
          <w:sz w:val="32"/>
          <w:sz w:val="32"/>
          <w:szCs w:val="32"/>
        </w:rPr>
        <w:t>การใช้ดุลยพินิจของฝ่ายบริหาร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 xml:space="preserve"> ต้องเป็นไปตามที่กฎหมายบัญญัติให้กระทำการอย่างหนึ่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ย่างใดโดยอิสร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ั้นตอนการใช้ดุลยพินิจต้องประกอบเหตุผล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8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8"/>
          <w:sz w:val="32"/>
          <w:sz w:val="32"/>
          <w:szCs w:val="32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๒ ขั้นตอนที่สอง  ข้อกฎหมาย  ที่อ้างอิงประกอบข้อเท็จจริงตา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เกี่ยวข้องและเป็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Cordia New" w:cs="TH SarabunIT๙"/>
          <w:color w:val="000000"/>
          <w:spacing w:val="8"/>
          <w:sz w:val="32"/>
          <w:sz w:val="32"/>
          <w:szCs w:val="32"/>
        </w:rPr>
        <w:t>ขั้นตอนที่สา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ข้อพิจารณาและข้อสนับสนุน  ซึ่งผู้ใช้ดุลพินิจจะต้องพิจารณาตัดสินใจว่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่ากฎหมายได้กำหนดให้ใช้ดุลยพินิจได้เพียงประการเดียว หรือหลาย</w:t>
      </w:r>
      <w:r>
        <w:rPr>
          <w:rFonts w:ascii="TH SarabunIT๙" w:hAnsi="TH SarabunIT๙" w:eastAsia="Cordia New" w:cs="TH SarabunIT๙"/>
          <w:color w:val="000000"/>
          <w:spacing w:val="-18"/>
          <w:sz w:val="32"/>
          <w:sz w:val="32"/>
          <w:szCs w:val="32"/>
        </w:rPr>
        <w:t>ประ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ซึ่งสามารถตัดสินใจใช้อำนาจหร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ม่ก็ได้หรือจะเลือกกระทำการอย่างหนึ่งอย่างใดก็ได้ตามที่กฎหมายกำหน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240" w:before="36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Times New Roman"/>
          <w:sz w:val="32"/>
          <w:sz w:val="32"/>
          <w:szCs w:val="32"/>
        </w:rPr>
        <w:t>ประกาศ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ณ  วันที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พฤษภา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647700" cy="6096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ายลมัย  ธรรมสูต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Style19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sectPr>
      <w:headerReference w:type="default" r:id="rId2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charset w:val="00"/>
    <w:family w:val="swiss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oleObject" Target="embeddings/oleObject2.bin"/><Relationship Id="rId23" Type="http://schemas.openxmlformats.org/officeDocument/2006/relationships/image" Target="media/image6.bmp"/><Relationship Id="rId24" Type="http://schemas.openxmlformats.org/officeDocument/2006/relationships/image" Target="media/image2.png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1:23:00Z</dcterms:created>
  <dc:creator>LENOVO</dc:creator>
  <dc:description/>
  <cp:keywords/>
  <dc:language>en-US</dc:language>
  <cp:lastModifiedBy>lenovo</cp:lastModifiedBy>
  <dcterms:modified xsi:type="dcterms:W3CDTF">2019-06-24T07:42:00Z</dcterms:modified>
  <cp:revision>109</cp:revision>
  <dc:subject/>
  <dc:title/>
</cp:coreProperties>
</file>