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แผนปฏิบัติการป้องกันการทุจริต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ปี 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พ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 xml:space="preserve">.2561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–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 xml:space="preserve"> 2565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อำเภอเมืองบุรีรัมย์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tLeast" w:line="360" w:before="28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47115" cy="11906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6" t="-30" r="45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ประกาศ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******************************** </w:t>
      </w:r>
    </w:p>
    <w:p>
      <w:pPr>
        <w:pStyle w:val="Normal"/>
        <w:spacing w:lineRule="atLeast" w:line="360" w:before="0" w:after="0"/>
        <w:ind w:firstLine="113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รักษาความสงบแห่งชาติ  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มาตรการป้องกันและแก้ไขปัญหาการทุจริตประพฤติมิชอบได้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ทุกส่วนราชการและหน่วยงานของรั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แนวทางการป้องกันและแก้ไขปัญหาการทุจริตประพฤติมิชอบในส่วนราชการและหน่วยงานของรั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็ได้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ให้มีการบริหารราชการแผ่นดินที่มีธรรมาภิ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ป้องกัน ปราบปรามการทุจริตและประพฤติมิชอบในภาครัฐ เป็นนโยบาย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ค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ัฐบาล  เพื่อให้การขับเคลื่อนนโยบายของ รัฐบาลและคณะรักษาความสงบแห่งชาต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ป้องกันและแก้ไขปัญหาการทุจริตประพฤติมิชอบเป็นไปอย่างมีประสิทธิภาพ </w:t>
      </w:r>
    </w:p>
    <w:p>
      <w:pPr>
        <w:pStyle w:val="Normal"/>
        <w:spacing w:lineRule="atLeast" w:line="360" w:before="0" w:after="0"/>
        <w:ind w:firstLine="113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รัฐมนตรีได้มีมติเมื่อ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ยุทธศาสตร์ชาติว่าด้วยการป้องกันและปราบปรามการทุจริต ระยะที่ 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-256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ให้หน่วยงานภาครัฐแปลงแนวทางและมาตรการตามยุทธศาสตร์ชาติไปสู่การปฏิบัติ โดยกำหนดไว้ในแผนปฏิบัติ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และแผนปฏิบัติราชการประจำปี   ซึ่งยุทธศาสตร์ชาติฯ กำหนด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ยกระดับเจตจำนงทางการเมืองในการต่อต้าน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360" w:before="0" w:after="0"/>
        <w:ind w:firstLine="113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  เพื่อขับเคลื่อนยุทธศาสตร์ชาติ ฯ ให้เกิดเป็นรูปธรรม  องค์การบริหารส่วนตำบลลำไทรโ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สดงเจตจำนงในการต่อต้านการทุจริต ด้วยการจัดทำแผนปฏิบัติการป้องกันการทุจริต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เป็นกรอบแนวทางใน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และปราบปรามการทุจริต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องค์การบริหารส่วนตำบลลำไทรโยงจึงประกาศ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ปฏิบัติการป้องก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ุจริ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5)   </w:t>
      </w:r>
    </w:p>
    <w:p>
      <w:pPr>
        <w:pStyle w:val="Normal"/>
        <w:spacing w:lineRule="atLeast" w:line="36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left="720" w:firstLine="4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tLeast" w:line="36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4      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tLeast" w:line="360" w:before="0" w:after="0"/>
        <w:ind w:left="36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ลมัย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36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240"/>
        <w:ind w:firstLine="720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ตามยุทธศาสตร์ชาติว่าด้วยการป้องกันและปราบปรามการทุจริตระยะที่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3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. 2560-256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ซึ่งมุ่งสู่การเป็นประเทศที่มีมาตรฐานทางคุณธรรมจริยธรรม เป็นสังคม   มิติใหม่ที่ประชาชนไม่เพิกเฉยต่อการทุจริตทุกรูปแบบ โดยได้รับความร่วมมือจากฝ่ายการเมือง 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และนโยบายของรัฐบาล ข้อที่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ทุจริตและประพฤติมิชอบของเจ้าหน้าที่ของรัฐทุกระดับและตอบสนองความต้องการพร้อมอำนวยความสะดวกแก่ประชาชน เพื่อสร้างความเชื่อมั่นในระบบราชการ นั้น </w:t>
      </w:r>
    </w:p>
    <w:p>
      <w:pPr>
        <w:pStyle w:val="Normal"/>
        <w:spacing w:lineRule="atLeast" w:line="36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  เพื่อขับเคลื่อนยุทธศาสตร์ชาติ ฯ ให้เกิดเป็นรูปธรรม  อง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การบริหารส่วตำบลลำไทรโ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ึงแสดงเจตจำนงในการต่อต้านการทุจริต ด้วยการจัดทำแผนปฏิบัติการป้องกันการทุจริต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– 256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ช้เป็นกรอบแนวทางในการดำเนินการป้องกันและปราบปร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ลำไทรโ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ารบัญ </w:t>
      </w:r>
    </w:p>
    <w:p>
      <w:pPr>
        <w:pStyle w:val="Normal"/>
        <w:ind w:firstLine="72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เรื่อง           </w:t>
      </w:r>
      <w:r>
        <w:rPr>
          <w:rFonts w:cs="TH SarabunIT๙" w:ascii="TH SarabunIT๙" w:hAnsi="TH SarabunIT๙"/>
          <w:sz w:val="48"/>
          <w:szCs w:val="48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หน้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ทน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การจัดทำแผ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ปฏิบัติการป้องกัน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   4-7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ab/>
        <w:t xml:space="preserve">        8-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 12-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 14-16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ขององค์กรปกครองส่วนท้องถิ่น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2561-2565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ร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หลักการเหตุผล  </w:t>
      </w:r>
    </w:p>
    <w:p>
      <w:pPr>
        <w:pStyle w:val="Normal"/>
        <w:spacing w:lineRule="atLeast" w:line="360" w:before="0" w:after="0"/>
        <w:ind w:firstLine="1134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รักษาความสงบแห่งชาติ   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มาตรการป้องกันและแก้ไขปัญหาการทุจริตประพฤติมิชอบได้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ทุกส่วนราชการและหน่วยงานของรั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แนวทางการป้องกันและแก้ไขปัญหาการทุจริตประพฤติมิชอบในส่วนราชการและหน่วยงานของรั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็ได้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ให้มีการบริหารราชการแผ่นดินที่มีธรรมาภิ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ป้องกัน ปราบปรามการทุจริตและประพฤติมิชอบในภาครัฐ เป็นนโยบาย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ค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รัฐบาล  เพื่อให้การขับเคลื่อนนโยบายของ 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</w:t>
      </w:r>
    </w:p>
    <w:p>
      <w:pPr>
        <w:pStyle w:val="Normal"/>
        <w:spacing w:lineRule="atLeast" w:line="360" w:before="0" w:after="0"/>
        <w:ind w:firstLine="1134"/>
        <w:jc w:val="both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รัฐมนตรีได้มีมติเมื่อ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นชอบยุทธศาสตร์ชาติว่าด้วยการป้องกันและปราบปรามการทุจริต ระยะที่ 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-256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ให้หน่วยงานภาครัฐแปลงแนวทางและมาตรการตามยุทธศาสตร์ชาติไปสู่การปฏิบัติ โดยกำหนดไว้ในแผนปฏิบัติ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และแผนปฏิบัติราชการประจำปี  ซึ่งยุทธศาสตร์ชาติฯ กำหนด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”  </w:t>
      </w:r>
    </w:p>
    <w:p>
      <w:pPr>
        <w:pStyle w:val="Normal"/>
        <w:spacing w:lineRule="atLeast" w:line="360" w:before="0" w:after="0"/>
        <w:ind w:firstLine="1134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  เพื่อขับเคลื่อนยุทธศาสตร์ชาติ ฯ ให้เกิดเป็นรูปธรรม  องค์การบริหารส่วนตำบลลำไทรโ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สดงเจตจำนงในการต่อต้านการทุจริต ด้วยการจัดทำแผนปฏิบัติการป้องกันการทุจริต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เป็นกรอบแนวทางใน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และปราบปรามการทุจริต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เกิดการบูรณาการความร่วมมือจากทุกภาคส่วนในการต่อต้านการทุจริตทุกรูปแบบอย่างเข้มแข็ง  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Zero Tolerance &amp; Clean Thailan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ต่อการทุจริตทุกรูปแบบ  โดยได้รับความร่วมมือจากฝ่ายการเมือง  หน่วยงานของรัฐ ตลอดจนประชาชนในการ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     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น่าอยู่  เชิดชูคุณธรรม  นำการพัฒนา เลิศหล้ำวัฒนธรรม ประชาเป็น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Mission )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บริหารการจัดการที่ดี โดยให้ประชาชนมีส่วนร่วมในการตัดสินใจ การวางแผนการพัฒนา การตรวจสอบเพื่อให้เกิดความโปร่งใสในการบริหารและการปกครอง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 เพื่อรองรับการขยายตัวของชุมชนในอนาคตและเศรษฐกิจของท้องถิ่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การศึกษา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ด้านการพัฒนาอาชีพทุกด้านเพื่อให้เศรษฐกิจโดยรวมความมั่นคง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ของประชาชนในชุมชนให้เข้มแข็งและสามารถพึ่งพาตนเองได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จัดการสิ่งแวดล้อมให้เกิดสภาวะแวดล้อมที่ดีและยั่งยืนโดยใช้แนวทางเกษตรอินทรีย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และส่งเสริมด้านสาธารณสุขมูลฐานของประชาชนให้อย่างทั่วถึง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บบป้องกันด้านการรักษาความสงบเรียบร้อยและความปลอดภัยในชีวิตและทรัพย์สินของประชาชนในเขต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แผน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ังคมที่ไม่ทนต่อการทุจริต  โดยการเสริมสร้างจิตสำนึกและความตระหนักในการปฏิบัติหน้าที่ราชการให้บังเกิดประโยชน์สุขแก่ประชาชนในท้องถิ่น  ปราศจากการก่อให้เกิดข้อสงสัยในการประพฤติปฎิบัติตามมาตรฐานจริยธรรม การขัดกันแห่งผลประโยชน์ และแสวงหาประโยชน์โดยมิชอบ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การบริหารกิจการบ้านเมืองที่ดี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พัฒนาการมีส่วนร่วมของประชาชนที่สอดคล้องและเหมาะสมกับวัฒนธรรมท้องถิ่น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และปรับปรุงกลไกในการตรวจสอบ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ข้มแข็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 Assessment Report : SA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สำหรับองค์กรปกครองส่วนท้องถิ่น  สูงกว่า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และเครื่องมือที่สำคัญในการป้องกันการทุจริตที่จะเกิดขึ้นในองค์กรส่งผลให้การบริหารงานมีความโปร่งใส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บริการสาธารณะแก่ประชาชนได้อย่างมีประสิทธิภาพ ประสิทธิผลและลดปัญหาการทุจริตได้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ให้เกิดความเชื่อมั่น ความพึงพอใจ และศรัทราของประชาชนต่อการบริหารงานของเทศบาล</w:t>
      </w:r>
    </w:p>
    <w:p>
      <w:pPr>
        <w:pStyle w:val="Style19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้องกันการทุจริตและนำไปสู่การปฏิบัติแล้วจะส่งผลถึงระดับ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eastAsia="TH SarabunPSK" w:cs="TH SarabunPSK" w:ascii="TH SarabunPSK" w:hAnsi="TH SarabunPSK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sectPr>
          <w:type w:val="nextPage"/>
          <w:pgSz w:w="11906" w:h="16838"/>
          <w:pgMar w:left="1440" w:right="144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อำเภอนางรอง  จังหวัดบุรีรัมย์</w:t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797"/>
        <w:gridCol w:w="850"/>
        <w:gridCol w:w="1276"/>
        <w:gridCol w:w="851"/>
        <w:gridCol w:w="992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บุคลากรทั้งข้าราชการการเมืองฝ่ายบริหาร ข้าราชการฝ่าย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บุคคลกลุ่มเป้าหมายมีจิตสำนึกและตระหนักถึง</w:t>
            </w:r>
          </w:p>
          <w:p>
            <w:pPr>
              <w:pStyle w:val="Style19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ตระหนักในการปฏิบัติราชการตามอำนาจหน้าที่ให้บังเกิดประโยชน์สุขแก่ประชาชนในท้องถิ่น โดยให้ความสำคัญในเรื่อง ดังต่อไปนี้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หน้าที่โดยมีความรับผิดชอบต่อคุณภาพงาน ปริมาณงานและผลสัมฤทธิ์ของ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MOU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ฎิบัติหน้าที่ด้วยความถูกต้อง เป็นธรรมและถูกกฎหมาย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ใช้ตำแหน่งหน้าที่หรืออำนาจหน้าที่ในการแสวงหาประโยชน์แก่ตนหรือบุคคลใกล้ชิด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หน้าที่ด้วยความกระตือรือร้น เต็มใจ รวดเร็ว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พร้อมในการปฏิบัติงานตามภาระหน้าที่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ถ่ายทอดพฤติกรรมการทำงานที่ดีมีคุณธรรมซื่อสัตย์สุจริตภายในหน่วยงานให้แก่กั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มาตรการในการแสดงความรับผิดชอบของเจ้าหน้า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ท้องถิ่น เมื่อมีการปฏิบัติหน้าที่ทำให้เกิดความเสียหายอันเนื่องจากการทำงานที่ผิดพล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ฝึกอบรมเพิ่มประสิทธิภาพ การปฎิบัติงานของบุคลาก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ทัศนศึกษาดูงานของพนักงานข้าราชการครู  กอง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2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50</w:t>
            </w:r>
            <w:r>
              <w:rPr>
                <w:rFonts w:eastAsia="Times New Roman" w:cs="TH SarabunIT๙" w:ascii="TH SarabunIT๙" w:hAnsi="TH SarabunIT๙"/>
                <w:szCs w:val="2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50</w:t>
            </w:r>
            <w:r>
              <w:rPr>
                <w:rFonts w:eastAsia="Times New Roman" w:cs="TH SarabunIT๙" w:ascii="TH SarabunIT๙" w:hAnsi="TH SarabunIT๙"/>
                <w:szCs w:val="22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50</w:t>
            </w:r>
            <w:r>
              <w:rPr>
                <w:rFonts w:eastAsia="Times New Roman" w:cs="TH SarabunIT๙" w:ascii="TH SarabunIT๙" w:hAnsi="TH SarabunIT๙"/>
                <w:szCs w:val="2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50</w:t>
            </w:r>
            <w:r>
              <w:rPr>
                <w:rFonts w:eastAsia="Times New Roman" w:cs="TH SarabunIT๙" w:ascii="TH SarabunIT๙" w:hAnsi="TH SarabunIT๙"/>
                <w:szCs w:val="22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Cs w:val="22"/>
              </w:rPr>
            </w:pPr>
            <w:r>
              <w:rPr>
                <w:rFonts w:eastAsia="Times New Roman" w:cs="TH SarabunIT๙" w:ascii="TH SarabunIT๙" w:hAnsi="TH SarabunIT๙"/>
                <w:szCs w:val="22"/>
              </w:rPr>
              <w:t>250</w:t>
            </w:r>
            <w:r>
              <w:rPr>
                <w:rFonts w:eastAsia="Times New Roman" w:cs="TH SarabunIT๙" w:ascii="TH SarabunIT๙" w:hAnsi="TH SarabunIT๙"/>
                <w:szCs w:val="22"/>
              </w:rPr>
              <w:t>,000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850"/>
        <w:gridCol w:w="993"/>
        <w:gridCol w:w="8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บุคลากรทั้งข้าราชการการเมืองฝ่ายบริหาร ข้าราชการฝ่าย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ตระหนักในการประพฤติตามประมวลจริยธรรม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 พัฒนา ปรับปรุงมาตรฐานทางจริยธรรมและจรรยาบรรณทางวิชาชีพและมีการประกาศใช้อย่างจริงจัง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หน้าที่โดยยึดหลักมาตรฐานทางจริยธรรมและจรรยาบรรณทางวิชาชี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ส่งเสริมการปฏิบัติงานตามประมวลจริยธรรมขององค์กรปกครองส่วนท้องถิ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เสริมสร้างองค์ความรู้ด้านการต่อต้าน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ใช้แอพพลิเคชั่น กฎหมาย 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เครื่องมือในการสร้างเสริมองค์ความรู้เพื่อป้องกันผลประโยชน์ทับซ้อนในองค์กร โดยส่งเสริมให้บุคลากรทดสอบเพื่อวัดความเข้าใจในแอพพลิเคชั่น เพื่อตระหนักในการดำรงตนตามอำนาจหน้าที่และกรอบของกฎหมาย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 จัดทำคู่มือการป้องกันผลประโยชน์ทับซ้อ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ให้ความรู้ เรื่อง ผลประโยชน์ทับซ้อนให้กับบุคลากรของเทศบาล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-6-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850"/>
        <w:gridCol w:w="993"/>
        <w:gridCol w:w="9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กลุ่มเป้าหมาย คือ ผู้ประกอบกิจการ ประชาชนทุกเพศวัย ทุกภาคส่วน ได้ตระหนักในการดำเนินกิจการ การประพฤติตน โดย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ตระหนักในการต่อต้าน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ร้างค่านิยม สังคมคุณธรรมต้านการทุจริต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ณรงค์ประชาสัมพันธ์ต่อต้าน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ิ่มประสิทธิภาพการจัดเก็บภาษีและค่าธรรมเนียมท้องถิ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จิตสำนึกสาธารณ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นุรักษ์พันธุกรรมพืชอันเนื่องมาจากพระราชดำริ ฯ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มเด็จพระเทพรัตนราชสุดา สยามบรมราชกุมารี ฯ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ครงการจัดการด้านสิ่งแวดล้อม เพื่อเพิ่มพื้นที่สีเขียว รักน้ำ รักป่า  รักแผ่นดิน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่งเสริมการมีส่วนร่วมของชุมชนในการจัดการด้านสิ่งแวดล้อ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เยาวชนอิสาณรักษ์สิ่งแวดล้อ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ประชาสัมพันธ์การจัดเก็บรายได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00,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43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00,00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43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204" w:firstLine="43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ind w:left="8204" w:firstLine="43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850"/>
        <w:gridCol w:w="993"/>
        <w:gridCol w:w="9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ใช้หลักเศรษฐกิจพอเพียงมาใช้ในชีวิตประจำวั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ศูนย์การเรียนรู้ทางการเกษตรตามแนวทางปรัชญาเศรษฐกิจพอเพีย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่งเสริมเศรษฐกิจพอเพียงในศูนย์พัฒนาเด็กเ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43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0,000</w:t>
            </w:r>
          </w:p>
        </w:tc>
      </w:tr>
      <w:tr>
        <w:trPr>
          <w:trHeight w:val="5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แก่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กลุ่มเป้าหมาย มีจิตสำนึกและตระหนักในความซื่อสัตย์สุจริต มีจิตสาธารณะ และต่อต้าน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ตระหนักในความซื่อสัตย์ส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ำหลักสูตรโตไปไม่โกงมาปรับใช้ในศูนย์พัฒนาเด็กเล็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บรมศี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ชีว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ริมประสบการณ์ ลดเวลาเรียนเพิ่มเวลารู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อกเล่าประสบการณ์จากพี่สู่น้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“คนดีศรีท่าช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จิตสำนึกและความตระหนักในจิตสาธารณ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ร้างเครือข่ายเยาวชนต้านการทุจริต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ส่งเสริมค่านิยมที่ดีงาม ปลูกฝังคุณธรรม จริยธ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พาลูกจูงหลานเข้าวัด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คาราวานเสริมสร้าง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5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18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  <w:p>
            <w:pPr>
              <w:pStyle w:val="Normal"/>
              <w:spacing w:lineRule="auto" w:line="240" w:before="0" w:after="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3" w:hanging="142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8-</w:t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6521"/>
        <w:gridCol w:w="850"/>
        <w:gridCol w:w="851"/>
        <w:gridCol w:w="850"/>
        <w:gridCol w:w="993"/>
        <w:gridCol w:w="9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แสดงเจตจำนงทางการเมืองในการต่อต้านการทุจริตของผู้บริห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ประกาศนโยบายเกี่ยวกับความโปร่งใ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ได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คุณธรรมทั้งในเรื่องการบรรจุ แต่งตั้ง โยกย้าย โอน เลื่อนตำแหน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เดือนและการมอบหมายงา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งานโดยปฏิบัติตามกฎหมาย กฎ ระเบียบเป็นอย่างด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ออกคำสั่งมอบหมายของนายกเทศมนตรี ปลัดเทศบาล และหัวหน้าส่วนราช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ใช้จ่ายงบประมาณเป็นไปตามวัตถุประสงค์มีประสิทธิภา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ปิดเผยข้อมูลการจัด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จ้างให้สาธารณะชนทรา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ชนมีส่วนร่วมในการเปิดซองสอบราคา ตรวจงานจ้าง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:  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ควบคุมการเบิกจ่ายเงินตามเทศบัญญัติ งบประมาณร่ายจ่ายประจำป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การพัฒนาแผนและกระบวนการจัดหาพัสด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ผยแพร่ข้อมูลข่าวสารด้านการจัดซื้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-9-</w:t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850"/>
        <w:gridCol w:w="993"/>
        <w:gridCol w:w="9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ความโปร่งใสในการบริการสาธารณ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การประชาชนเพื่อให้เกิดความพึงพอใจแก่ประชาชนโดยทัดเทียมกันและไม่เลือกปฏิบัติ  โดยให้ความสำคัญดังนี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คู่มืออำนวยความสะดวกแก่ประชาชนในการใช้บริการราชการส่วนท้องถิ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ดงขั้นตอน ระยะเวลา  อัตราค่าบริการอย่างชัดเ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บริการตามลำดับก่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งและไม่เลือกปฏิบัต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วามพึงพอใจต่อคุณภาพการให้บริการ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1.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ำรวจความพึงพอใจของผู้รับบริ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ยกระดับคุณภาพการบริการประชาช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การจัดบริการสาธารณะและ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ใช้ดุลยพินิจและใช้อำนาจหน้าที่ตามหลักการบริหารกิจการบ้านเมืองที่ด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ผนภูมิขั้นตอนและระยะเวลาดำเนินการเกี่ยวกับการบริการประชาชนในแต่ละขั้นตอน เปิดเผย ณ  สำนักงานและในระบบเครือข่ายสารองค์การบริหารส่วนตำบ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ิดเผยขั้นตอนและมาตรฐาน ระยะเวลาให้บริการอย่างชัดเ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นวทางปฎิบัติเกี่ยวกับวิธีการและมาตรฐานที่ใช้ให้บริ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ลดขั้นตอนและระยะเวลาการปฎิบัติราช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850"/>
        <w:gridCol w:w="993"/>
        <w:gridCol w:w="9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3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ใช้ดุลยพินิจและใช้อำนาจหน้าที่ตามหลัก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ระจายอำนาจตัดสินใจเกี่ยวกับการสั่ง  อนุญาต อนุมัติ  ปฏิบัติราชการแทนหรือการดำเนินการอื่นใดของผู้มีอำนาจในองค์การบริหารส่วนตำบ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ให้ข้อมูลความรับผิชอบและผู้ปฏิบัติงานออย่างชัดเ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โดยใช้อำนาจหน้าที่โดยธรรมและกฎหมาย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การมอบอำนาจอนุมัติ อนุญาต สั่งการ เพื่อลดขั้นตอนการปฎิบัติราช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การออกคำสั่งมอบหมายของนายกองค์การบริหารส่วนตำบล และหัวหน้าส่วน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ชิดชูเกียรติแก่หน่วยงานบุคคลในการดำเนินกิจการ ความประพฤติปฎิบัติตนให้เป็นที่ประจักษ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กย่องเชิดชูเกียรติที่มีความซื่อสัตย์สุจริต มีคุณธรรมจริยธรร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กย่องเชิดชูเกียรติที่ให้ความช่วยเหลือกิจการสาธารณะของ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4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-11-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850"/>
        <w:gridCol w:w="993"/>
        <w:gridCol w:w="8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จัดการในกรณีได้ทราบ หรือรับแจ้ง หรือตรวจสอบพบการทุจริ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สุจริต  มีคุณธรรมจริยธรรมและบริหารราชการกิจการบ้านเมืองที่ด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ข้อตกลงการปฏิบัติราช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ฎิบัติราชการของ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การประเมิน ตรวจสอบจากหน่วยงานกำกับดูแ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5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ให้มีเจ้าหน้าที่รับผิดชอบดำเนินการให้เป็นไปตามกฎหมาย กรณีมีเรื่องร้องเรียนกล่าวหาบุคลากรใน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ฏิบัติราชการตามอำนาจหน้าที่โดยมิชอ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แต่งตั้งผู้รับผิดชอบเกี่ยวกับเรื่องร้องเรีย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0"/>
              <w:contextualSpacing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15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2-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850"/>
        <w:gridCol w:w="851"/>
        <w:gridCol w:w="99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6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การเผยแพร่ข้อมูลข่าวสารในช่องทางที่เป็นการอำนวยความสะดวกแก่ประชาชนได้มีส่วนร่วมตรวจสอบการปฎิบัติราชการตามอำนาจหน้าที่ของ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ทุกขั้นตอ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 ปรับปรุงศูนย์ข้อมูลข่าวสารของเทศบาลให้มีประสิทธิภาพมากยิ่งขึ้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 อบรมให้ความรู้ตาม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2540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 การจัดหาพัสดุ  การคำนวณราคากลาง รายงานผลการปฏิบัติงานที่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งเผยแพร่ให้ประชาชนทรา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ศแผนจัดหาพัสดุหรือการจัดซื้อจัดจ้า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ิดเผยผลการจัดซื้อจัดจ้างให้ประชาชนทรา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ประกาศ เผยแพร่ข้อมูลเกี่ยวกับการปฏิบัติราชการที่เป็นประโยชน์กับการมีส่วนร่วมตรวจสอบของประชาช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ผยแพร่ข้อมูลการให้บริการต่าง ๆ กฎเกณฑ์ ระเบียบกฎหมาย ข้อบังคับและสถานที่ให้บริการอย่าง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บฟังความคิดเห็น  การรับและตอบสนองเรื่อง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ระบวนการรับฟังความคิดเห็นของประชาชนในการดำเนินกิจการตามอำนาจหน้าที่ของ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จัดประชุมประชาค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รับเรื่องราวร้องทุกข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บ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ind w:left="-185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left="-185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ind w:left="-18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ind w:left="-185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left="-185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8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ind w:hanging="18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before="0" w:after="0"/>
              <w:ind w:hanging="185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hanging="185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13-</w:t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850"/>
        <w:gridCol w:w="851"/>
        <w:gridCol w:w="106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บฟังความคิดเห็น  การรับและตอบสนองเรื่อง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ช่องทางร้องเรียนและขั้นต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ะบวนการจัดการเรื่องร้องเรีย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ช่องทางรับเรื่องร้องเรียนที่เหมาะสมและสะดว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รายงานหรือแจ้งเป็นลายลักษณ์อักษรให้ประชาชน ผู้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ทุกข์ได้ทราบถึงการได้รับเรื่อง  ระยะเวลาและแจ้งผลการดำเนินการเกี่ยวกับเรื่อง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ายงานผลการตรวจสอบข้อเท็จจริงให้ผู้ร้องเร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้องทุกข์รับทราบ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   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จัดประชุมประชาค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งตั้งเป็นกรรมการจัดทำแผนพัฒนา อบ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แต่งตั้งตัวแทนประชาชนเข้าร่วมเป็นคณะกรรมการตรวจรับงานจ้า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3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งตั้งเป็นกรรมการติดตามประเมินผลแผนพัฒนา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850"/>
        <w:gridCol w:w="851"/>
        <w:gridCol w:w="992"/>
        <w:gridCol w:w="851"/>
        <w:gridCol w:w="9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เงินแผ่นดิ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1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แผนการตรวจสอบในภายในประจำป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รายงานการควบคุมภายใ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นำผลการประเมินตรวจสอบภายในไปปรับปรุงให้เกิดประสิทธิภาพในการป้องกัน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11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มีส่วนร่วมตรวจสอบ กำกับดูแลการบริหารงานบุคคลเกี่ยวกับการบรรจุ แต่งตั้ง โอน ย้าย ขร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9"/>
              <w:tabs>
                <w:tab w:val="clear" w:pos="720"/>
                <w:tab w:val="left" w:pos="211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ิดเผยข้อมูลข่าวสารแผนอัตราก่ำลังและและแผนพัฒนาบุคลากร</w:t>
            </w:r>
          </w:p>
          <w:p>
            <w:pPr>
              <w:pStyle w:val="Style19"/>
              <w:tabs>
                <w:tab w:val="clear" w:pos="720"/>
                <w:tab w:val="left" w:pos="211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20"/>
                <w:tab w:val="left" w:pos="211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ประมาณ การรับ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Style19"/>
              <w:tabs>
                <w:tab w:val="clear" w:pos="720"/>
                <w:tab w:val="left" w:pos="211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ผลการดำเนินงานให้ประชาชนทราบ</w:t>
            </w:r>
          </w:p>
          <w:p>
            <w:pPr>
              <w:pStyle w:val="Style19"/>
              <w:tabs>
                <w:tab w:val="clear" w:pos="720"/>
                <w:tab w:val="left" w:pos="211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Style19"/>
              <w:tabs>
                <w:tab w:val="clear" w:pos="720"/>
                <w:tab w:val="left" w:pos="211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5-</w:t>
      </w:r>
    </w:p>
    <w:tbl>
      <w:tblPr>
        <w:tblW w:w="16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992"/>
        <w:gridCol w:w="851"/>
        <w:gridCol w:w="850"/>
        <w:gridCol w:w="851"/>
        <w:gridCol w:w="92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2.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จัดหาพัสดุ ภายใต้ระเบียบข้อบังคับของกฎหมาย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ิดโอกาสให้ประชาชนร่วมสังเกตการณ์ในการจัดหาพัสด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อกประกาศรายงานผลการดำเนินโครงการทุกขั้นตอนให้ประชาชนทราบและตามช่องทางที่ประชาชนเข้าถึงข้อมูลได้สะด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3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ศักยภาพสมาชิกสภาเทศบาลให้มีความรู้ ความเข้าใจในการปฏิบัติหน้าที่ให้เป็นไปตามกฎหมายระเบียบที่กำหนดไว้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ฝึกอบรมเพิ่มประสิทธิภาพ การปฎิบัติงานของบุคลาก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3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สมาชิกสภาเทศบาลมีบทบาทในการตรวจสอบการปฏิบัติงานของฝ่ายบริหารตามกระบวนการ และวิธีการที่กฎหมาย ระเบียบที่กำหนดไว้ โดยไม่ฝักใฝ่ฝ่ายใด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การมีส่วนร่วมในการปฏิบัติงานของสมาชิกสภาเทศบา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spacing w:before="0" w:after="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3" w:right="-32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3" w:right="-3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right="-31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-16-</w:t>
      </w:r>
    </w:p>
    <w:tbl>
      <w:tblPr>
        <w:tblW w:w="17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6237"/>
        <w:gridCol w:w="992"/>
        <w:gridCol w:w="851"/>
        <w:gridCol w:w="850"/>
        <w:gridCol w:w="851"/>
        <w:gridCol w:w="927"/>
        <w:gridCol w:w="9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ริมพลังการมีส่วนร่วมของชุมชนและบูรณาการทุกภาคส่วนเพื่อต่อต้านการทุจริ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4.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ายผลการดำเนินการการป้องกันการทุจริต มีบอร์ดนิทรรศก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ชุมชนเฝ้าระวังการต่อต้าน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4.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ความร่วมมือกับทุกภาคส่วนทั้งภาครัฐ ภาคธุรกิจเอกชน ภาคประชาสังคมเพื่อต่อต้าน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44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2"/>
        <w:gridCol w:w="1082"/>
        <w:gridCol w:w="2008"/>
      </w:tblGrid>
      <w:tr>
        <w:trPr>
          <w:trHeight w:val="467" w:hRule="exac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. 2565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ลำไทรโ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12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ายการ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ตั้ง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328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454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103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32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10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สรา้งความโปร่งใสในการใช้จ่ายงบประมาณ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 xml:space="preserve">16.Big Cleening day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ารออกระเบียบจัดตั้งศูนยืข้อมูลข่าวสารขององค์การบริหารส่วนตำบลลำไทรโยง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สรา้งความโปร่งใสในการใช้จ่ายงบประมาณ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อบรมให็ความรู้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 xml:space="preserve">.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ข้อมูลข่าวสารของราช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25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136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ารเผยแพร่ข้อมูลข่าวสารด้านการ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ารคลั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พัสด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และทรัพสินขององค์การบริหารสส่วนตำบลและการรับเรื่งร้องเรียนเกี่ยวกับการเงินการคลัง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จัดประชาคมแผ่นชุมชนประจำป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สร้างความโปรงใสในการพิจารณาเลื่อนขั้นเงินเดือน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จ้างสำรวจความพึงพอใจของผู้บริ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ควบคุมการเบิกจ่ายเงินตามข้อบัญญัติงบประมานรายจ่ายประจำปี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จัดทำแผนตรวจสอบภานในประจำป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5"/>
          <w:szCs w:val="5"/>
          <w:lang w:bidi="ar-SA"/>
        </w:rPr>
      </w:pPr>
      <w:r>
        <w:rPr>
          <w:rFonts w:eastAsia="Times New Roman" w:cs="Times New Roman" w:ascii="Times New Roman" w:hAnsi="Times New Roman"/>
          <w:sz w:val="5"/>
          <w:szCs w:val="5"/>
          <w:lang w:bidi="ar-SA"/>
        </w:rPr>
      </w:r>
    </w:p>
    <w:tbl>
      <w:tblPr>
        <w:tblW w:w="1544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2"/>
        <w:gridCol w:w="1082"/>
        <w:gridCol w:w="2008"/>
      </w:tblGrid>
      <w:tr>
        <w:trPr>
          <w:trHeight w:val="467" w:hRule="exac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. 2565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ลำไทรโ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12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ายการ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ตั้ง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328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454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103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32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10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ารพัฒนาแผนและกระบวนการจัดหาพัสดุ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มาตรการติดตามประเมินผลระบบควบคุมภายในองค์การบร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178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มาตรการส่งเสริมให็ประชาชนมีส่วนร้วมตรวจสอบ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หรือการบริหารราชการตามช่องทางที่สามารถดำเนินการได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เสริมสร้างองค์ความรู้ด้านการต่อต้า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ประกาศเจตจำนงทางการเมืองในการต่อต้านการทุจริตของผู้บริห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9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รณรงค์และต่อต้านการทุจร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คอรัปชั่นในองค์กรภาครัฐ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" name="รูปภาพ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รูปภาพ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โครงการอบรมพัฒนาศักยภาพบุคลาก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ผู้นำ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สมาชิ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ใช้หลักธรรมาภิบา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0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1" name="รูปภาพ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รูปภาพ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สร้างความโปรงใสในการปฏิบัติ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2" name="รูปภาพ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รูปภาพ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43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195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ารเผยแพร่ข้อมูลข่าวสารด้านการ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ารคลั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พัสด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และทรัพย์สินขององค์การบริหารส่วนต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และการรับเรื่องร้องเรียนเกี่ยวกับการเงินการคลั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3" name="รูปภาพ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4" name="รูปภาพ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รูปภาพ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184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มาตรการการออกคำสั่งมอบหมายขององค์การบริหารส่วนต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ปลัดองค์การบริหารส่วนต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หัวหน้าส่วน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5" name="รูปภาพ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รูปภาพ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5"/>
          <w:szCs w:val="5"/>
          <w:lang w:bidi="ar-SA"/>
        </w:rPr>
      </w:pPr>
      <w:r>
        <w:rPr>
          <w:rFonts w:eastAsia="Times New Roman" w:cs="Times New Roman" w:ascii="Times New Roman" w:hAnsi="Times New Roman"/>
          <w:sz w:val="5"/>
          <w:szCs w:val="5"/>
          <w:lang w:bidi="ar-SA"/>
        </w:rPr>
      </w:r>
    </w:p>
    <w:tbl>
      <w:tblPr>
        <w:tblW w:w="1544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2"/>
        <w:gridCol w:w="1082"/>
        <w:gridCol w:w="2008"/>
      </w:tblGrid>
      <w:tr>
        <w:trPr>
          <w:trHeight w:val="467" w:hRule="exac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. 2565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ลำไทรโ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12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ายการ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ตั้ง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328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454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103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32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10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-1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การจัดบริการสาธารณะและการบริการประชาชนเพื่อให้เกิดความพึงพอใจแก่ประชา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นโดยทัดเทียมกันและไม่เลือกปฏิบัต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6" name="รูปภาพ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รูปภาพ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70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มาตรกา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จัดให็มีช้องทางที่ประชาชนเข้าถึงข้อมูลข่าวสารขององค์การบริหารส่วนตำบลลำไ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รโยง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7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สื่อประชาสัมพันธ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8" name="รูปภาพ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รูปภาพ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การดำเนินงานศูนย์รับเรื่องร้องทกข์องค์การบร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9" name="รูปภาพ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รูปภาพ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29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มาตรกา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ปรับปรุงศุนย์ข้อมูลข่าวสารขององค์การบริหารส่วนตำบลลำไทรโยงให็มีประสิทธิภ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0" name="รูปภาพ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รูปภาพ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จัดทำรายงานควบคุมภายใ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1" name="รูปภาพ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รูปภาพ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กิจกรรมติดตามประเมินผลการควบภายใ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2" name="รูปภาพ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รูปภาพ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178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มาตรการส่งเสริมให็ประชาชนมีส่วนร้วมตรวจสอบ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หรือการบริหารราชการตามช่องทางที่สามารถดำเนินการได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3" name="รูปภาพ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รูปภาพ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จัดอบรมส่งเสริมการอนุรักษ์ทรัพยากรธรรมชาติและสิ่งแวดล้อ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4" name="รูปภาพ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รูปภาพ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 xml:space="preserve">Big Cleening Day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5" name="รูปภาพ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รูปภาพ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อบรมธรรมะเพื่อพัฒนาจิตใจผู้สูงวัย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6" name="รูปภาพ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รูปภาพ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5"/>
          <w:szCs w:val="5"/>
          <w:lang w:bidi="ar-SA"/>
        </w:rPr>
      </w:pPr>
      <w:r>
        <w:rPr>
          <w:rFonts w:eastAsia="Times New Roman" w:cs="Times New Roman" w:ascii="Times New Roman" w:hAnsi="Times New Roman"/>
          <w:sz w:val="5"/>
          <w:szCs w:val="5"/>
          <w:lang w:bidi="ar-SA"/>
        </w:rPr>
      </w:r>
    </w:p>
    <w:tbl>
      <w:tblPr>
        <w:tblW w:w="1544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2"/>
        <w:gridCol w:w="1082"/>
        <w:gridCol w:w="2008"/>
      </w:tblGrid>
      <w:tr>
        <w:trPr>
          <w:trHeight w:val="467" w:hRule="exac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. 2565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ลำไทรโ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12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รายการ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ตั้ง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328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454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103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32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right="10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4"/>
                <w:sz w:val="24"/>
                <w:szCs w:val="24"/>
              </w:rPr>
              <w:t>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right="1450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การจ่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และการใช้ประโยชน์ทรัพย์สินขององค์การบริหารส่วนตำบลลำไทรด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7" name="รูปภาพ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รูปภาพ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รณรงค์การอนุรักษ์วัฒนธรรมและประเพณีท้องถิ่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8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มาตรกา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;Angsana News"/>
                <w:sz w:val="24"/>
                <w:sz w:val="24"/>
                <w:szCs w:val="24"/>
              </w:rPr>
              <w:t>เผยแฟร่ข้อมูลข่าวสารที่สำคัญและหลากหลาย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9" name="รูปภาพ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รูปภาพ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0" name="รูปภาพ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รูปภาพ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1" name="รูปภาพ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รูปภาพ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2" name="รูปภาพ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รูปภาพ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sz w:val="24"/>
                <w:sz w:val="24"/>
                <w:szCs w:val="24"/>
              </w:rPr>
              <w:t>โครงการอบรมกรรมการตรวจการจ้า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3" name="รูปภาพ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รูปภาพ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467" w:hRule="exact"/>
        </w:trPr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5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w w:val="95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sectPr>
          <w:type w:val="nextPage"/>
          <w:pgSz w:orient="landscape" w:w="16838" w:h="11906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652" w:before="44" w:after="0"/>
        <w:ind w:right="12337" w:hanging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ปัญหา อุปสรรค และข้อเสนอแนะ ไม่มีข้อเสนอแนะ</w:t>
      </w:r>
    </w:p>
    <w:p>
      <w:pPr>
        <w:pStyle w:val="Normal"/>
        <w:widowControl w:val="false"/>
        <w:spacing w:lineRule="auto" w:line="240" w:before="11" w:after="0"/>
        <w:rPr>
          <w:rFonts w:ascii="TH SarabunPSK" w:hAnsi="TH SarabunPSK" w:eastAsia="TH SarabunPSK" w:cs="TH SarabunPSK"/>
          <w:b/>
          <w:b/>
          <w:bCs/>
          <w:sz w:val="7"/>
          <w:szCs w:val="7"/>
          <w:lang w:val="en-US" w:eastAsia="en-US" w:bidi="ar-SA"/>
        </w:rPr>
      </w:pPr>
      <w:r>
        <w:rPr>
          <w:rFonts w:eastAsia="TH SarabunPSK" w:cs="TH SarabunPSK" w:ascii="TH SarabunPSK" w:hAnsi="TH SarabunPSK"/>
          <w:b/>
          <w:bCs/>
          <w:sz w:val="7"/>
          <w:szCs w:val="7"/>
          <w:lang w:val="en-US" w:eastAsia="en-US" w:bidi="ar-SA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92125</wp:posOffset>
            </wp:positionH>
            <wp:positionV relativeFrom="page">
              <wp:posOffset>1201420</wp:posOffset>
            </wp:positionV>
            <wp:extent cx="142875" cy="137160"/>
            <wp:effectExtent l="0" t="0" r="0" b="0"/>
            <wp:wrapNone/>
            <wp:docPr id="44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92125</wp:posOffset>
            </wp:positionH>
            <wp:positionV relativeFrom="page">
              <wp:posOffset>1468755</wp:posOffset>
            </wp:positionV>
            <wp:extent cx="142875" cy="137160"/>
            <wp:effectExtent l="0" t="0" r="0" b="0"/>
            <wp:wrapNone/>
            <wp:docPr id="45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92125</wp:posOffset>
            </wp:positionH>
            <wp:positionV relativeFrom="page">
              <wp:posOffset>1736725</wp:posOffset>
            </wp:positionV>
            <wp:extent cx="142875" cy="137160"/>
            <wp:effectExtent l="0" t="0" r="0" b="0"/>
            <wp:wrapNone/>
            <wp:docPr id="46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92125</wp:posOffset>
            </wp:positionH>
            <wp:positionV relativeFrom="page">
              <wp:posOffset>2004695</wp:posOffset>
            </wp:positionV>
            <wp:extent cx="142875" cy="137160"/>
            <wp:effectExtent l="0" t="0" r="0" b="0"/>
            <wp:wrapNone/>
            <wp:docPr id="47" name="รูปภาพ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00" w:before="0" w:after="0"/>
        <w:rPr>
          <w:rFonts w:ascii="TH SarabunPSK" w:hAnsi="TH SarabunPSK" w:eastAsia="TH SarabunPSK" w:cs="TH SarabunPSK"/>
          <w:sz w:val="20"/>
          <w:szCs w:val="20"/>
          <w:lang w:bidi="ar-S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732520" cy="4183380"/>
                <wp:effectExtent l="0" t="0" r="0" b="0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20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Angsana New;Angsana New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ผลการขับเคลื่อนแผนฯ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9625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ปฏิบัติการป้องกันการทุจร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2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อการ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4" w:after="20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150" w:after="20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ำเนินการแล้วเสร็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150" w:after="20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สามารถดำเนินการ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150" w:after="200"/>
                              <w:ind w:right="11624" w:hanging="0"/>
                              <w:rPr/>
                            </w:pP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บิกจ่า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.00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ิดเป็น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.00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การนำแผน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ป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Angsana New;Angsana New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7.6pt;height:329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" w:after="20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8"/>
                        </w:rPr>
                      </w:pPr>
                      <w:r>
                        <w:rPr>
                          <w:rFonts w:cs="Angsana New;Angsana News"/>
                          <w:b/>
                          <w:b/>
                          <w:bCs/>
                          <w:sz w:val="28"/>
                          <w:sz w:val="28"/>
                        </w:rPr>
                        <w:t>สรุปผลการขับเคลื่อนแผนฯ</w:t>
                      </w:r>
                    </w:p>
                    <w:p>
                      <w:pPr>
                        <w:pStyle w:val="Normal"/>
                        <w:spacing w:lineRule="auto" w:line="372"/>
                        <w:ind w:right="9625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ปฏิบัติการป้องกันการทุจร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าตร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42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อการ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4" w:after="20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150" w:after="20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ำเนินการแล้วเสร็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3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150" w:after="20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สามารถดำเนินการ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lineRule="auto" w:line="372" w:before="150" w:after="200"/>
                        <w:ind w:right="11624" w:hanging="0"/>
                        <w:rPr/>
                      </w:pP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บิกจ่า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0.00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ิดเป็นร้อย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0.00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การนำแผน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ปปฏิบ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Angsana New;Angsana New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18"/>
          <w:szCs w:val="18"/>
          <w:lang w:bidi="ar-SA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  <w:lang w:bidi="ar-SA"/>
        </w:rPr>
      </w:r>
    </w:p>
    <w:p>
      <w:pPr>
        <w:pStyle w:val="Normal"/>
        <w:widowControl w:val="false"/>
        <w:spacing w:lineRule="auto" w:line="240" w:before="44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92125</wp:posOffset>
            </wp:positionH>
            <wp:positionV relativeFrom="paragraph">
              <wp:posOffset>-1360170</wp:posOffset>
            </wp:positionV>
            <wp:extent cx="142875" cy="137160"/>
            <wp:effectExtent l="0" t="0" r="0" b="0"/>
            <wp:wrapNone/>
            <wp:docPr id="49" name="รูปภาพ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92125</wp:posOffset>
            </wp:positionH>
            <wp:positionV relativeFrom="paragraph">
              <wp:posOffset>-1092200</wp:posOffset>
            </wp:positionV>
            <wp:extent cx="142875" cy="137160"/>
            <wp:effectExtent l="0" t="0" r="0" b="0"/>
            <wp:wrapNone/>
            <wp:docPr id="50" name="รูปภาพ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92125</wp:posOffset>
            </wp:positionH>
            <wp:positionV relativeFrom="paragraph">
              <wp:posOffset>-824230</wp:posOffset>
            </wp:positionV>
            <wp:extent cx="142875" cy="137160"/>
            <wp:effectExtent l="0" t="0" r="0" b="0"/>
            <wp:wrapNone/>
            <wp:docPr id="51" name="รูปภาพ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**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ข้อมูล ณ วันที่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18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ีนาคม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>2565</w:t>
      </w:r>
    </w:p>
    <w:p>
      <w:pPr>
        <w:pStyle w:val="Normal"/>
        <w:widowControl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652" w:before="198" w:after="0"/>
        <w:ind w:right="10145" w:hanging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ชื่อ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สกุล ผู้รายงาน จตุเทพ คลังกูล ตำแหน่ง นักวิเคระห์นโยบายและแผน คำอธิบาย</w:t>
      </w:r>
    </w:p>
    <w:p>
      <w:pPr>
        <w:pStyle w:val="Normal"/>
        <w:widowControl w:val="false"/>
        <w:spacing w:lineRule="auto" w:line="240" w:before="12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1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การสร้างสังคมที่ไม่ทนต่อการทุจริต</w:t>
      </w:r>
    </w:p>
    <w:p>
      <w:pPr>
        <w:pStyle w:val="Normal"/>
        <w:widowControl w:val="false"/>
        <w:spacing w:lineRule="auto" w:line="240" w:before="150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การบริหารราชการเพื่อป้องกันการทุจริต</w:t>
      </w:r>
    </w:p>
    <w:p>
      <w:pPr>
        <w:pStyle w:val="Normal"/>
        <w:widowControl w:val="false"/>
        <w:spacing w:lineRule="auto" w:line="240" w:before="150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การส่งเสริมบทบาทและการมีส่วนร่วมของภาคประชาชน</w:t>
      </w:r>
    </w:p>
    <w:p>
      <w:pPr>
        <w:pStyle w:val="Normal"/>
        <w:widowControl w:val="false"/>
        <w:spacing w:lineRule="auto" w:line="240" w:before="150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4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  <w:lang w:val="en-US" w:eastAsia="en-US" w:bidi="ar-SA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sectPr>
          <w:type w:val="nextPage"/>
          <w:pgSz w:orient="landscape" w:w="15840" w:h="12240"/>
          <w:pgMar w:left="720" w:right="902" w:gutter="0" w:header="0" w:top="1259" w:footer="0" w:bottom="179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10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องค์การบริหารส่วนตำบลลำไทรโยง อำเภอ นางรอง จังหวัด บุรีรัมย์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1051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557"/>
        <w:gridCol w:w="955"/>
        <w:gridCol w:w="1541"/>
        <w:gridCol w:w="955"/>
        <w:gridCol w:w="771"/>
        <w:gridCol w:w="943"/>
        <w:gridCol w:w="1235"/>
      </w:tblGrid>
      <w:tr>
        <w:trPr>
          <w:trHeight w:val="519" w:hRule="exact"/>
        </w:trPr>
        <w:tc>
          <w:tcPr>
            <w:tcW w:w="10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รายงานผลการนำแผน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.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. 2565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12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เดือน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.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ร้อยละดำเนินการ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7"/>
                <w:szCs w:val="22"/>
                <w:lang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ตามแผน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ดำเนินการแล้ว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ตามแผ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ใช้จริ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องค์การบริหารส่วนตำบลลำไทรโย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83.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7"/>
                <w:szCs w:val="22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0.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7"/>
                <w:szCs w:val="22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70.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7"/>
                <w:szCs w:val="22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0.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  <w:tr>
        <w:trPr>
          <w:trHeight w:val="519" w:hRule="exact"/>
        </w:trPr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4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54.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ascii="TH SarabunPSK" w:hAnsi="TH SarabunPSK" w:eastAsia="TH SarabunPSK" w:cs="TH SarabunPSK"/>
          <w:b/>
          <w:b/>
          <w:bCs/>
          <w:sz w:val="26"/>
          <w:szCs w:val="26"/>
          <w:lang w:bidi="ar-SA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40" w:before="35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โครงการ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งบประมาณ 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(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ตามแผนพัฒนาท้องถิ่น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)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102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71"/>
        <w:gridCol w:w="881"/>
        <w:gridCol w:w="1167"/>
        <w:gridCol w:w="881"/>
        <w:gridCol w:w="1167"/>
        <w:gridCol w:w="881"/>
        <w:gridCol w:w="1167"/>
        <w:gridCol w:w="881"/>
        <w:gridCol w:w="1167"/>
      </w:tblGrid>
      <w:tr>
        <w:trPr>
          <w:trHeight w:val="519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60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4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</w:tr>
      <w:tr>
        <w:trPr>
          <w:trHeight w:val="519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>
          <w:trHeight w:val="519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520,0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520,000</w:t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ascii="TH SarabunPSK" w:hAnsi="TH SarabunPSK" w:eastAsia="TH SarabunPSK" w:cs="TH SarabunPSK"/>
          <w:b/>
          <w:b/>
          <w:bCs/>
          <w:sz w:val="26"/>
          <w:szCs w:val="26"/>
          <w:lang w:bidi="ar-SA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40" w:before="35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โครงการ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งบประมาณ 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(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ตามข้อบัญญัติ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เทศบัญญัติ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แผนการดำเนินงาน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)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102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67"/>
        <w:gridCol w:w="882"/>
        <w:gridCol w:w="1167"/>
        <w:gridCol w:w="882"/>
        <w:gridCol w:w="1167"/>
        <w:gridCol w:w="882"/>
        <w:gridCol w:w="1167"/>
        <w:gridCol w:w="882"/>
        <w:gridCol w:w="1167"/>
      </w:tblGrid>
      <w:tr>
        <w:trPr>
          <w:trHeight w:val="519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60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4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</w:tr>
      <w:tr>
        <w:trPr>
          <w:trHeight w:val="51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>
          <w:trHeight w:val="51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ascii="TH SarabunPSK" w:hAnsi="TH SarabunPSK" w:eastAsia="TH SarabunPSK" w:cs="TH SarabunPSK"/>
          <w:b/>
          <w:b/>
          <w:bCs/>
          <w:sz w:val="26"/>
          <w:szCs w:val="26"/>
          <w:lang w:bidi="ar-SA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40" w:before="35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การเบิกจ่ายงบประมาณ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716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/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การเบิกจ่าย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bidi="ar-SA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5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bidi="ar-SA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bidi="ar-SA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bidi="ar-SA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4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5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eastAsia="TH SarabunPSK" w:cs="TH SarabunPSK" w:ascii="TH SarabunPSK" w:hAnsi="TH SarabunPSK"/>
          <w:b/>
          <w:bCs/>
          <w:sz w:val="28"/>
          <w:lang w:bidi="ar-SA"/>
        </w:rPr>
        <w:t>"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สถานะโครงการ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กิจกรรม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มาตรการ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"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10245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11"/>
        <w:gridCol w:w="1095"/>
        <w:gridCol w:w="1078"/>
        <w:gridCol w:w="1307"/>
        <w:gridCol w:w="1040"/>
        <w:gridCol w:w="1562"/>
        <w:gridCol w:w="1353"/>
      </w:tblGrid>
      <w:tr>
        <w:trPr>
          <w:trHeight w:val="146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21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ทั้งหมด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74" w:before="15" w:after="0"/>
              <w:ind w:right="236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บรรจุในข้อบัญญัติ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/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เทศบัญญัติ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/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แผนดำเนินงา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43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ดำเนินการ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41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แล้วเสร็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98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ดำเนินการได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29"/>
                <w:szCs w:val="29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b/>
                <w:b/>
                <w:bCs/>
                <w:sz w:val="27"/>
                <w:sz w:val="27"/>
                <w:szCs w:val="27"/>
              </w:rPr>
              <w:t>รวมทั้งสิ้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96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ผลการนำแผนฯ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ไปปฏิบัต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203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ระดับการนำ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;Angsana News"/>
                <w:b/>
                <w:b/>
                <w:bCs/>
                <w:sz w:val="27"/>
                <w:sz w:val="27"/>
                <w:szCs w:val="27"/>
              </w:rPr>
              <w:t>แผนไปปฏิบัติ</w:t>
            </w:r>
          </w:p>
        </w:tc>
      </w:tr>
      <w:tr>
        <w:trPr>
          <w:trHeight w:val="519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60.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;Angsana News"/>
                <w:sz w:val="27"/>
                <w:sz w:val="27"/>
                <w:szCs w:val="27"/>
              </w:rPr>
              <w:t>ปานกลาง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20"/>
          <w:szCs w:val="20"/>
          <w:lang w:bidi="ar-SA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20"/>
          <w:szCs w:val="20"/>
          <w:lang w:bidi="ar-SA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40" w:before="4" w:after="0"/>
        <w:rPr>
          <w:rFonts w:ascii="TH SarabunPSK" w:hAnsi="TH SarabunPSK" w:eastAsia="TH SarabunPSK" w:cs="TH SarabunPSK"/>
          <w:b/>
          <w:b/>
          <w:bCs/>
          <w:sz w:val="17"/>
          <w:szCs w:val="17"/>
          <w:lang w:bidi="ar-SA"/>
        </w:rPr>
      </w:pPr>
      <w:r>
        <w:rPr>
          <w:rFonts w:eastAsia="TH SarabunPSK" w:cs="TH SarabunPSK" w:ascii="TH SarabunPSK" w:hAnsi="TH SarabunPSK"/>
          <w:b/>
          <w:bCs/>
          <w:sz w:val="17"/>
          <w:szCs w:val="17"/>
          <w:lang w:bidi="ar-SA"/>
        </w:rPr>
      </w:r>
    </w:p>
    <w:p>
      <w:pPr>
        <w:pStyle w:val="Normal"/>
        <w:widowControl w:val="false"/>
        <w:spacing w:lineRule="auto" w:line="240" w:before="44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cs="TH SarabunPSK" w:ascii="TH SarabunPSK" w:hAnsi="TH SarabunPSK"/>
          <w:b/>
          <w:bCs/>
          <w:sz w:val="24"/>
          <w:szCs w:val="24"/>
          <w:lang w:bidi="ar-SA"/>
        </w:rPr>
        <w:t xml:space="preserve">** </w:t>
      </w:r>
      <w:r>
        <w:rPr>
          <w:rFonts w:ascii="TH SarabunPSK" w:hAnsi="TH SarabunPSK" w:cs="Angsana New;Angsana News"/>
          <w:b/>
          <w:b/>
          <w:bCs/>
          <w:sz w:val="24"/>
          <w:sz w:val="24"/>
          <w:szCs w:val="24"/>
        </w:rPr>
        <w:t>ข้อมูล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TH SarabunPSK" w:hAnsi="TH SarabunPSK" w:cs="Angsana New;Angsana News"/>
          <w:b/>
          <w:b/>
          <w:bCs/>
          <w:sz w:val="24"/>
          <w:sz w:val="24"/>
          <w:szCs w:val="24"/>
        </w:rPr>
        <w:t>ณ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TH SarabunPSK" w:hAnsi="TH SarabunPSK" w:cs="Angsana New;Angsana News"/>
          <w:b/>
          <w:b/>
          <w:bCs/>
          <w:sz w:val="24"/>
          <w:sz w:val="24"/>
          <w:szCs w:val="24"/>
        </w:rPr>
        <w:t>วั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lang w:bidi="ar-SA"/>
        </w:rPr>
        <w:t xml:space="preserve">18 </w:t>
      </w:r>
      <w:r>
        <w:rPr>
          <w:rFonts w:ascii="TH SarabunPSK" w:hAnsi="TH SarabunPSK" w:cs="Angsana New;Angsana News"/>
          <w:b/>
          <w:b/>
          <w:bCs/>
          <w:sz w:val="24"/>
          <w:sz w:val="24"/>
          <w:szCs w:val="24"/>
        </w:rPr>
        <w:t>มีนาค</w:t>
      </w:r>
      <w:r>
        <w:rPr>
          <w:rFonts w:ascii="TH SarabunPSK" w:hAnsi="TH SarabunPSK" w:cs="Angsana New;Angsana News"/>
          <w:b/>
          <w:b/>
          <w:bCs/>
          <w:sz w:val="24"/>
          <w:sz w:val="24"/>
          <w:szCs w:val="24"/>
        </w:rPr>
        <w:t>ม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lang w:bidi="ar-SA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  <w:lang w:val="en-US" w:eastAsia="en-US" w:bidi="ar-SA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PSK" w:hAnsi="TH SarabunPSK" w:cs="TH SarabunPSK"/>
          <w:sz w:val="56"/>
          <w:szCs w:val="5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sectPr>
      <w:type w:val="nextPage"/>
      <w:pgSz w:w="11906" w:h="16838"/>
      <w:pgMar w:left="144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Angsana News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PageNumber">
    <w:name w:val="Page Number"/>
    <w:rPr/>
  </w:style>
  <w:style w:type="character" w:styleId="1">
    <w:name w:val="ไฮเปอร์ลิงก์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s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7:00Z</dcterms:created>
  <dc:creator>Windows User</dc:creator>
  <dc:description/>
  <cp:keywords/>
  <dc:language>en-US</dc:language>
  <cp:lastModifiedBy>Lenovo-tc</cp:lastModifiedBy>
  <cp:lastPrinted>2017-05-22T14:29:00Z</cp:lastPrinted>
  <dcterms:modified xsi:type="dcterms:W3CDTF">2022-04-16T05:39:00Z</dcterms:modified>
  <cp:revision>17</cp:revision>
  <dc:subject/>
  <dc:title/>
</cp:coreProperties>
</file>