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</w:t>
      </w:r>
      <w:r>
        <w:rPr>
          <w:rFonts w:cs="Angsana New" w:ascii="Angsana New" w:hAnsi="Angsana New"/>
          <w:color w:val="000000"/>
          <w:sz w:val="48"/>
          <w:szCs w:val="48"/>
        </w:rPr>
        <w:object w:dxaOrig="84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95.25pt" filled="f" o:ole="">
            <v:imagedata r:id="rId3" o:title=""/>
          </v:shape>
          <o:OLEObject Type="Embed" ProgID="" ShapeID="ole_rId2" DrawAspect="Content" ObjectID="_449055167" r:id="rId2"/>
        </w:object>
      </w:r>
    </w:p>
    <w:p>
      <w:pPr>
        <w:pStyle w:val="TextBody"/>
        <w:spacing w:lineRule="exact" w:line="350" w:before="0" w:after="0"/>
        <w:ind w:left="8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pacing w:val="2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  <w:spacing w:val="-39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นโยบายไม่รับของขวัญหรือของกำนัลจากการปฏิบัติหน้าที่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No Gift Policy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***********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ติคณะรัฐมนตรีเมื่อวันที่ ๘ ธันว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๓ ได้เห็นชอบแผนการปฏิรูปประเทศ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ป้องกันและปราบปรามการทุจริตและประพฤติมิ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กำหนดให้มีการขับเคลื่อนเพื่อดำเนินกิจกรรมปฏิรูปที่สำคัญ </w:t>
      </w:r>
      <w:r>
        <w:rPr>
          <w:rFonts w:cs="TH SarabunIT๙" w:ascii="TH SarabunIT๙" w:hAnsi="TH SarabunIT๙"/>
          <w:color w:val="000000"/>
          <w:sz w:val="32"/>
          <w:szCs w:val="32"/>
        </w:rPr>
        <w:t>(Big Rock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ปฏิรูปที่ ๔ พัฒนาระบบราชการไทยให้โปร่งใ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้ผลประโยชน์ ซึ่งเป้าหมายที่ ๑ 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“ให้หน่วยงานของรัฐทุกหน่วยงานประกาศตนเป็นหน่วยงานที่เจ้าหน้าที่ของรัฐทุกคน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No Gift Policy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เพื่อขับเคลื่อนกิจกรรมการปฏิรูปตามแผนการปฏิรูปประเทศข้างต้น สร้างความโปร่งใสภายในหน่วยงาน สร้างค่านิยมในการปฏิบัติหน้าที่ และพึงปฏิบัติให้เป็นวัฒนธรรมสุจริต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ลำไทรโ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ประกาศนโยบายให้ผู้บริหาร พนักงาน เจ้าหน้าที่ และบุคลากรในสังกัดทุกคน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No Gift Polic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แนวทางให้ถือ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ถามนำถึงการให้หรือรับของขวัญ ของที่ระลึก ของกำนัลหรือประโยชน์อื่นใดจากการปฏิบัติ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No Gift Polic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ไม่ให้หรือไม่รับทรัพย์สินหรือประโยชน์อื่นใด เนื่องจากการปฏิบัติหน้าที่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ยินยอมหรือรู้เห็นเป็นใจให้บุคคลในครอบครัว ให้หรือรับของขวัญหรือประโยชน์อื่นใด กับผู้ที่มีความเกี่ยวข้อง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จำเป็นต้องให้หรือต้องรับทรัพย์สินหรือประโยชน์อื่นใด โดยธรรมจรรยาหรือตามปกติประเพณีนิ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พื่อรักษาไมตรี มิตรภาพ ความสัมพันธ์อันดีระหว่างบุคคล ก่อนการให้หรือรับของขวัญ ของที่ระลึก ของกำนัลหรือประโยชน์อื่นใด ต้องตรวจสอบให้แน่ใจว่า ได้ปฏิบัติตามกฎหมาย ระเบียบต่างๆที่เกี่ยวข้องแล้ว โดยสิ่งของหรือของขวัญหรือประโยชน์อื่นใดที่ให้หรือรับแก่กันนั้น ต้องมีมูลค่าในการรับ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บุคคล แต่ละโอกาสไม่เกิน 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บาท หากเกิน 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บาท ให้รายงานการรับของขวัญแก่ผู้บังคับบัญชา ทั้งนี้ ให้พึงระวังการตีมูลค่าของขวัญหรือประโยชน์อื่นใดต่ำกว่าความเป็นจริ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ประสงค์จะแสดงความยินดีหรือความปรารถนาดีในเทศกาลต่างๆ ควรส่งเสริมให้ใช้บัตรอวย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วยพรผ่านสื่อออนไลน์แทนการให้ของขวัญ ของกำนัลหรือประโยชน์อื่นใด เว้นแต่เป็น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ประชาสัมพันธ์การดำเนินงานของหน่วยงานตามโอกาสและความเหมาะสม เช่น บัตรอวยพร ปฏิทินไดอารี่ สมุดบันทึก เป็นต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ด้วยความซื่อสัตย์สุจริต โปร่งใส พร้อมรับการตรวจสอบจากหน่วยงานภายนอ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เพื่อทราบโดยทั่วกัน และให้ผู้บริหาร เจ้าหน้าที่ และบุคลากรในสังกัดทุกคน ถือปฏิบัติตามนโยบายอย่างเคร่งครัด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ลมัย  ธรรมสูตร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6030" w:leader="none"/>
        </w:tabs>
        <w:ind w:right="-93" w:hanging="0"/>
        <w:rPr>
          <w:rFonts w:ascii="TH SarabunIT๙" w:hAnsi="TH SarabunIT๙" w:cs="Cordia New"/>
          <w:color w:val="000000"/>
          <w:sz w:val="16"/>
          <w:szCs w:val="16"/>
          <w:lang w:val="en-US" w:eastAsia="en-US"/>
        </w:rPr>
      </w:pPr>
      <w:r>
        <w:rPr>
          <w:rFonts w:cs="Cordia New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center" w:pos="6030" w:leader="none"/>
        </w:tabs>
        <w:ind w:right="-93" w:hanging="0"/>
        <w:rPr>
          <w:rFonts w:cs="Cordia New"/>
          <w:sz w:val="16"/>
          <w:szCs w:val="16"/>
          <w:lang w:val="en-US" w:eastAsia="en-US"/>
        </w:rPr>
      </w:pPr>
      <w:r>
        <w:rPr>
          <w:rFonts w:cs="Cordia New"/>
          <w:sz w:val="16"/>
          <w:szCs w:val="16"/>
          <w:lang w:val="en-US" w:eastAsia="en-US"/>
        </w:rPr>
      </w:r>
    </w:p>
    <w:p>
      <w:pPr>
        <w:pStyle w:val="Normal"/>
        <w:ind w:left="342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ngsana New" w:cs="Angsana New" w:ascii="Angsana New" w:hAnsi="Angsana New"/>
          <w:color w:val="000000"/>
          <w:sz w:val="48"/>
          <w:szCs w:val="48"/>
        </w:rPr>
        <w:t xml:space="preserve">  </w:t>
      </w:r>
    </w:p>
    <w:p>
      <w:pPr>
        <w:pStyle w:val="Normal"/>
        <w:ind w:left="3424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644" w:right="1287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66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000066"/>
      <w:kern w:val="2"/>
      <w:sz w:val="32"/>
      <w:szCs w:val="40"/>
    </w:rPr>
  </w:style>
  <w:style w:type="character" w:styleId="Style12">
    <w:name w:val="เนื้อความ อักขระ"/>
    <w:qFormat/>
    <w:rPr>
      <w:rFonts w:ascii="Tahoma" w:hAnsi="Tahoma" w:cs="Tahoma"/>
      <w:color w:val="000066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color w:val="000066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" w:hAnsi="CordiaUPC" w:eastAsia="Cordia New" w:cs="CordiaUPC"/>
      <w:b/>
      <w:bCs/>
      <w:color w:val="000000"/>
      <w:sz w:val="36"/>
      <w:szCs w:val="36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4:00Z</dcterms:created>
  <dc:creator>TL</dc:creator>
  <dc:description/>
  <dc:language>en-US</dc:language>
  <cp:lastModifiedBy>Acer-tc</cp:lastModifiedBy>
  <cp:lastPrinted>2022-06-22T13:41:00Z</cp:lastPrinted>
  <dcterms:modified xsi:type="dcterms:W3CDTF">2022-06-22T06:44:00Z</dcterms:modified>
  <cp:revision>2</cp:revision>
  <dc:subject/>
  <dc:title/>
</cp:coreProperties>
</file>