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bmp" ContentType="image/bmp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t xml:space="preserve">10.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en-US" w:eastAsia="en-US"/>
        </w:rPr>
        <w:t>มาตรการภายในเพื่อป้องกันการทุจริ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t xml:space="preserve">4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มาตรการส่งเสริ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/>
        </w:rPr>
        <w:t>คุณธรรมและความโปร่งใสในหน่ว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97" w:right="1259" w:gutter="0" w:header="720" w:top="776" w:footer="0" w:bottom="89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2" w:after="0"/>
        <w:rPr>
          <w:rFonts w:ascii="Times New Roman" w:hAnsi="Times New Roman" w:eastAsia="Times New Roman" w:cs="Times New Roman"/>
          <w:sz w:val="7"/>
          <w:szCs w:val="7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7"/>
          <w:szCs w:val="7"/>
          <w:lang w:val="en-US" w:eastAsia="en-US" w:bidi="ar-SA"/>
        </w:rPr>
      </w:r>
    </w:p>
    <w:tbl>
      <w:tblPr>
        <w:tblW w:w="1544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870"/>
        <w:gridCol w:w="618"/>
        <w:gridCol w:w="1390"/>
        <w:gridCol w:w="1390"/>
        <w:gridCol w:w="772"/>
        <w:gridCol w:w="927"/>
        <w:gridCol w:w="772"/>
        <w:gridCol w:w="1082"/>
        <w:gridCol w:w="2008"/>
      </w:tblGrid>
      <w:tr>
        <w:trPr>
          <w:trHeight w:val="467" w:hRule="exact"/>
        </w:trPr>
        <w:tc>
          <w:tcPr>
            <w:tcW w:w="15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left="3509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รายงานผลการดำเนินงานตามแผนปฏิบัติการป้องกันการทุจริต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.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. 2562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ลำไทรโย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12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467" w:hRule="exac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รายการ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ตั้งต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left="482" w:right="328" w:hanging="207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left="482" w:right="454" w:hanging="81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เบิกจ่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888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5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รอรายงา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left="111" w:right="103" w:hanging="6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อยู่ระหว่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left="78" w:right="32" w:hanging="45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left="109" w:right="107" w:firstLine="78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ไม่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ดำเนินการได้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สรา้งความโปร่งใสในการใช้จ่ายงบประมาณ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 xml:space="preserve">16.Big Cleening day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.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left="617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ารออกระเบียบจัดตั้งศูนยืข้อมูลข่าวสารขององค์การบริหารส่วนตำบลลำไทรโยง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กิจกรรมการรายงานผลการใช้จ่ายเงินให้ประชาชนได้รับทราบ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สรา้งความโปร่งใสในการใช้จ่ายงบประมาณ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อบรมให็ความรู้ตา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.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.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บ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 xml:space="preserve">.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ข้อมูลข่าวสารของราชก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.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.254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โครงการส่งเสริมคุณธรรมและจริยธรรมในการป้องกันการทุจริ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10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left="75" w:right="136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ารเผยแพร่ข้อมูลข่าวสารด้านการเง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ารคลั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พัสด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และทรัพสินขององค์การบริหารสส่วนตำบลและการรับเรื่งร้องเรียนเกี่ยวกับการเงินการคลัง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โครงการจัดประชาคมแผ่นชุมชนประจำป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สร้างความโปรงใสในการพิจารณาเลื่อนขั้นเงินเดือน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โครงการจ้างสำรวจความพึงพอใจของผู้บริกา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ควบคุมการเบิกจ่ายเงินตามข้อบัญญัติงบประมานรายจ่ายประจำปี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โครงการจัดทำแผนตรวจสอบภานในประจำป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5"/>
          <w:szCs w:val="5"/>
          <w:lang w:bidi="ar-SA"/>
        </w:rPr>
      </w:pPr>
      <w:r>
        <w:rPr>
          <w:rFonts w:eastAsia="Times New Roman" w:cs="Times New Roman" w:ascii="Times New Roman" w:hAnsi="Times New Roman"/>
          <w:sz w:val="5"/>
          <w:szCs w:val="5"/>
          <w:lang w:bidi="ar-SA"/>
        </w:rPr>
      </w:r>
    </w:p>
    <w:tbl>
      <w:tblPr>
        <w:tblW w:w="1544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870"/>
        <w:gridCol w:w="618"/>
        <w:gridCol w:w="1390"/>
        <w:gridCol w:w="1390"/>
        <w:gridCol w:w="772"/>
        <w:gridCol w:w="927"/>
        <w:gridCol w:w="772"/>
        <w:gridCol w:w="1082"/>
        <w:gridCol w:w="2008"/>
      </w:tblGrid>
      <w:tr>
        <w:trPr>
          <w:trHeight w:val="467" w:hRule="exact"/>
        </w:trPr>
        <w:tc>
          <w:tcPr>
            <w:tcW w:w="15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left="3509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รายงานผลการดำเนินงานตามแผนปฏิบัติการป้องกันการทุจริต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.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. 2562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ลำไทรโย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12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467" w:hRule="exac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รายการ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ตั้งต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left="482" w:right="328" w:hanging="207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left="482" w:right="454" w:hanging="81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เบิกจ่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888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5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รอรายงา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left="111" w:right="103" w:hanging="6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อยู่ระหว่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left="78" w:right="32" w:hanging="45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left="109" w:right="107" w:firstLine="78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ไม่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ดำเนินการได้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ิจ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ารพัฒนาแผนและกระบวนการจัดหาพัสดุ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มาตรการติดตามประเมินผลระบบควบคุมภายในองค์การบริหารส่วนตำบล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10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left="75" w:right="178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มาตรการส่งเสริมให็ประชาชนมีส่วนร้วมตรวจสอบ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หรือการบริหารราชการตามช่องทางที่สามารถดำเนินการได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โครงการเสริมสร้างองค์ความรู้ด้านการต่อต้านการทุจริ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ประกาศเจตจำนงทางการเมืองในการต่อต้านการทุจริตของผู้บริหา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ิจกรรมรณรงค์และต่อต้านการทุจริต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คอรัปชั่นในองค์กรภาครัฐ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โครงการอบรมพัฒนาศักยภาพบุคลาก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ผู้นำชุมช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สมาชิ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ใช้หลักธรรมาภิบาล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left="530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0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โครงการสร้างความโปรงใสในการปฏิบัติราชกา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1430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left="75" w:right="195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ารเผยแพร่ข้อมูลข่าวสารด้านการเงิ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ารคลั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พัสดุ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และทรัพย์สินขององค์การบริหารส่วนตำบ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และการรับเรื่องร้องเรียนเกี่ยวกับการเงินการคลั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20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กิจกรรมการจัดหาคณะกรรมการจัดซื้อจัดจ้างจากตัวแทนชุมช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10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left="75" w:right="1847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มาตรการการออกคำสั่งมอบหมายขององค์การบริหารส่วนตำบ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ปลัดองค์การบริหารส่วนตำบ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หัวหน้าส่วนราชกา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58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5"/>
          <w:szCs w:val="5"/>
          <w:lang w:bidi="ar-SA"/>
        </w:rPr>
      </w:pPr>
      <w:r>
        <w:rPr>
          <w:rFonts w:eastAsia="Times New Roman" w:cs="Times New Roman" w:ascii="Times New Roman" w:hAnsi="Times New Roman"/>
          <w:sz w:val="5"/>
          <w:szCs w:val="5"/>
          <w:lang w:bidi="ar-SA"/>
        </w:rPr>
      </w:r>
    </w:p>
    <w:tbl>
      <w:tblPr>
        <w:tblW w:w="1544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870"/>
        <w:gridCol w:w="618"/>
        <w:gridCol w:w="1390"/>
        <w:gridCol w:w="1390"/>
        <w:gridCol w:w="772"/>
        <w:gridCol w:w="927"/>
        <w:gridCol w:w="772"/>
        <w:gridCol w:w="1082"/>
        <w:gridCol w:w="2008"/>
      </w:tblGrid>
      <w:tr>
        <w:trPr>
          <w:trHeight w:val="467" w:hRule="exact"/>
        </w:trPr>
        <w:tc>
          <w:tcPr>
            <w:tcW w:w="15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left="3509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รายงานผลการดำเนินงานตามแผนปฏิบัติการป้องกันการทุจริต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.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. 2562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ลำไทรโย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12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467" w:hRule="exac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รายการ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ตั้งต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left="482" w:right="328" w:hanging="207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left="482" w:right="454" w:hanging="81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เบิกจ่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888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5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รอรายงา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left="111" w:right="103" w:hanging="6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อยู่ระหว่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left="78" w:right="32" w:hanging="45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left="109" w:right="107" w:firstLine="78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ไม่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ดำเนินการได้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</w:tr>
      <w:tr>
        <w:trPr>
          <w:trHeight w:val="10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left="75" w:right="-1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ิจกรรมการจัดบริการสาธารณะและการบริการประชาชนเพื่อให้เกิดความพึงพอใจแก่ประชาช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นโดยทัดเทียมกันและไม่เลือกปฏิบัต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10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left="75" w:right="70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มาตรการ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จัดให็มีช้องทางที่ประชาชนเข้าถึงข้อมูลข่าวสารขององค์การบริหารส่วนตำบลลำไท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รโยง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โครงการสื่อประชาสัมพันธ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การดำเนินงานศูนย์รับเรื่องร้องทกข์องค์การบริหารส่วนตำบล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10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left="75" w:right="29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มาตรการ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ปรับปรุงศุนย์ข้อมูลข่าวสารขององค์การบริหารส่วนตำบลลำไทรโยงให็มีประสิทธิภ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โครงการจัดทำรายงานควบคุมภายใ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กิจกรรมติดตามประเมินผลการควบภายใ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10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left="75" w:right="178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มาตรการส่งเสริมให็ประชาชนมีส่วนร้วมตรวจสอบการปฏิบัติงา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หรือการบริหารราชการตามช่องทางที่สามารถดำเนินการได้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โครงการจัดอบรมส่งเสริมการอนุรักษ์ทรัพยากรธรรมชาติและสิ่งแวดล้อ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left="617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 xml:space="preserve">Big Cleening Day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ตำบล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left="617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โครงการอบรมธรรมะเพื่อพัฒนาจิตใจผู้สูงวัยตำบล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left="617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58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5"/>
          <w:szCs w:val="5"/>
          <w:lang w:bidi="ar-SA"/>
        </w:rPr>
      </w:pPr>
      <w:r>
        <w:rPr>
          <w:rFonts w:eastAsia="Times New Roman" w:cs="Times New Roman" w:ascii="Times New Roman" w:hAnsi="Times New Roman"/>
          <w:sz w:val="5"/>
          <w:szCs w:val="5"/>
          <w:lang w:bidi="ar-SA"/>
        </w:rPr>
      </w:r>
    </w:p>
    <w:tbl>
      <w:tblPr>
        <w:tblW w:w="1544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5870"/>
        <w:gridCol w:w="618"/>
        <w:gridCol w:w="1390"/>
        <w:gridCol w:w="1390"/>
        <w:gridCol w:w="772"/>
        <w:gridCol w:w="927"/>
        <w:gridCol w:w="772"/>
        <w:gridCol w:w="1082"/>
        <w:gridCol w:w="2008"/>
      </w:tblGrid>
      <w:tr>
        <w:trPr>
          <w:trHeight w:val="467" w:hRule="exact"/>
        </w:trPr>
        <w:tc>
          <w:tcPr>
            <w:tcW w:w="15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left="3509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รายงานผลการดำเนินงานตามแผนปฏิบัติการป้องกันการทุจริต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.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. 2562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องค์การบริหารส่วนตำบลลำไทรโย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 xml:space="preserve">12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467" w:hRule="exac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รายการ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ตั้งต้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left="482" w:right="328" w:hanging="207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left="482" w:right="454" w:hanging="81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เบิกจ่าย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ar-SA"/>
              </w:rPr>
              <w:t>)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888" w:hRule="exac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5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7" w:after="0"/>
              <w:rPr>
                <w:rFonts w:ascii="Times New Roman" w:hAnsi="Times New Roman" w:eastAsia="Times New Roman" w:cs="Times New Roman"/>
                <w:sz w:val="30"/>
                <w:szCs w:val="3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รอรายงา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left="111" w:right="103" w:hanging="6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อยู่ระหว่า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left="78" w:right="32" w:hanging="45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22" w:before="14" w:after="0"/>
              <w:ind w:left="109" w:right="107" w:firstLine="78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ไม่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4"/>
                <w:sz w:val="24"/>
                <w:szCs w:val="24"/>
              </w:rPr>
              <w:t>ดำเนินการได้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</w:tr>
      <w:tr>
        <w:trPr>
          <w:trHeight w:val="1008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20" w:before="52" w:after="0"/>
              <w:ind w:left="75" w:right="1450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ิจกรรมการมีส่วนร่วมของประชาชนในการตรวจสอบการรับ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การจ่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และการใช้ประโยชน์ทรัพย์สินขององค์การบริหารส่วนตำบลลำไทรด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5"/>
                <w:szCs w:val="25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โครงการรณรงค์การอนุรักษ์วัฒนธรรมและประเพณีท้องถิ่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left="617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2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มาตรการ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  <w:r>
              <w:rPr>
                <w:rFonts w:ascii="TH SarabunPSK" w:hAnsi="TH SarabunPSK" w:cs="Angsana New"/>
                <w:sz w:val="24"/>
                <w:sz w:val="24"/>
                <w:szCs w:val="24"/>
              </w:rPr>
              <w:t>เผยแฟร่ข้อมูลข่าวสารที่สำคัญและหลากหลาย</w:t>
            </w:r>
            <w:r>
              <w:rPr>
                <w:rFonts w:cs="TH SarabunPSK" w:ascii="TH SarabunPSK" w:hAnsi="TH SarabunPSK"/>
                <w:sz w:val="24"/>
                <w:szCs w:val="24"/>
                <w:lang w:bidi="ar-SA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3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โครงการส่งเสริมคุณธรรมและจริยธรรมในการป้องกันการทุจริ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โครงการส่งเสริมคุณธรรมและจริยธรรมในการป้องกันการทุจริ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โครงการส่งเสริมคุณธรรมและจริยธรรมในการป้องกันการทุจริ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587" w:hRule="exac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1" w:after="0"/>
              <w:ind w:left="75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sz w:val="24"/>
                <w:sz w:val="24"/>
                <w:szCs w:val="24"/>
              </w:rPr>
              <w:t>โครงการอบรมกรรมการตรวจการจ้า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ind w:left="266" w:hanging="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6685" cy="14541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  <w:lang w:bidi="ar-SA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9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2"/>
                <w:lang w:bidi="ar-SA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</w:tr>
      <w:tr>
        <w:trPr>
          <w:trHeight w:val="467" w:hRule="exact"/>
        </w:trPr>
        <w:tc>
          <w:tcPr>
            <w:tcW w:w="7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left="-1" w:hanging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cs="Angsana New"/>
                <w:b/>
                <w:b/>
                <w:bCs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left="494" w:hanging="0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b/>
                <w:sz w:val="24"/>
                <w:szCs w:val="22"/>
                <w:lang w:bidi="ar-SA"/>
              </w:rPr>
              <w:t>52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ind w:right="71" w:hanging="0"/>
              <w:jc w:val="right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b/>
                <w:w w:val="95"/>
                <w:sz w:val="24"/>
                <w:szCs w:val="22"/>
                <w:lang w:bidi="ar-SA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b/>
                <w:sz w:val="24"/>
                <w:szCs w:val="22"/>
                <w:lang w:bidi="ar-SA"/>
              </w:rPr>
              <w:t>1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b/>
                <w:sz w:val="24"/>
                <w:szCs w:val="22"/>
                <w:lang w:bidi="ar-SA"/>
              </w:rPr>
              <w:t>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b/>
                <w:sz w:val="24"/>
                <w:szCs w:val="22"/>
                <w:lang w:bidi="ar-SA"/>
              </w:rPr>
              <w:t>2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41" w:after="0"/>
              <w:jc w:val="center"/>
              <w:rPr>
                <w:rFonts w:ascii="TH SarabunPSK" w:hAnsi="TH SarabunPSK" w:eastAsia="TH SarabunPSK" w:cs="TH SarabunPSK"/>
                <w:sz w:val="24"/>
                <w:szCs w:val="24"/>
                <w:lang w:bidi="ar-SA"/>
              </w:rPr>
            </w:pPr>
            <w:r>
              <w:rPr>
                <w:rFonts w:ascii="TH SarabunPSK" w:hAnsi="TH SarabunPSK"/>
                <w:b/>
                <w:sz w:val="24"/>
                <w:szCs w:val="22"/>
                <w:lang w:bidi="ar-SA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4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4"/>
                <w:szCs w:val="22"/>
                <w:lang w:bidi="ar-S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Times New Roman" w:cs="Times New Roman"/>
          <w:sz w:val="16"/>
          <w:szCs w:val="16"/>
          <w:lang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bidi="ar-SA"/>
        </w:rPr>
      </w:r>
    </w:p>
    <w:p>
      <w:pPr>
        <w:sectPr>
          <w:headerReference w:type="default" r:id="rId49"/>
          <w:type w:val="nextPage"/>
          <w:pgSz w:orient="landscape" w:w="16838" w:h="11906"/>
          <w:pgMar w:left="58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652" w:before="44" w:after="0"/>
        <w:ind w:left="100" w:right="12337" w:hanging="0"/>
        <w:rPr>
          <w:rFonts w:ascii="TH SarabunPSK" w:hAnsi="TH SarabunPSK" w:eastAsia="TH SarabunPSK" w:cs="TH SarabunPSK"/>
          <w:sz w:val="24"/>
          <w:szCs w:val="24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>ปัญหา อุปสรรค และข้อเสนอแนะ ไม่มีข้อเสนอแนะ</w:t>
      </w:r>
    </w:p>
    <w:p>
      <w:pPr>
        <w:pStyle w:val="Normal"/>
        <w:widowControl w:val="false"/>
        <w:spacing w:lineRule="auto" w:line="240" w:before="11" w:after="0"/>
        <w:rPr>
          <w:rFonts w:ascii="TH SarabunPSK" w:hAnsi="TH SarabunPSK" w:eastAsia="TH SarabunPSK" w:cs="TH SarabunPSK"/>
          <w:b/>
          <w:b/>
          <w:bCs/>
          <w:sz w:val="7"/>
          <w:szCs w:val="7"/>
          <w:lang w:bidi="ar-SA"/>
        </w:rPr>
      </w:pPr>
      <w:r>
        <w:rPr>
          <w:rFonts w:eastAsia="TH SarabunPSK" w:cs="TH SarabunPSK" w:ascii="TH SarabunPSK" w:hAnsi="TH SarabunPSK"/>
          <w:b/>
          <w:bCs/>
          <w:sz w:val="7"/>
          <w:szCs w:val="7"/>
          <w:lang w:bidi="ar-SA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492125</wp:posOffset>
            </wp:positionH>
            <wp:positionV relativeFrom="page">
              <wp:posOffset>1201420</wp:posOffset>
            </wp:positionV>
            <wp:extent cx="142875" cy="13716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492125</wp:posOffset>
            </wp:positionH>
            <wp:positionV relativeFrom="page">
              <wp:posOffset>1468755</wp:posOffset>
            </wp:positionV>
            <wp:extent cx="142875" cy="13716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492125</wp:posOffset>
            </wp:positionH>
            <wp:positionV relativeFrom="page">
              <wp:posOffset>1736725</wp:posOffset>
            </wp:positionV>
            <wp:extent cx="142875" cy="137160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492125</wp:posOffset>
            </wp:positionH>
            <wp:positionV relativeFrom="page">
              <wp:posOffset>2004695</wp:posOffset>
            </wp:positionV>
            <wp:extent cx="142875" cy="13716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200" w:before="0" w:after="0"/>
        <w:ind w:left="115" w:hanging="0"/>
        <w:rPr>
          <w:rFonts w:ascii="TH SarabunPSK" w:hAnsi="TH SarabunPSK" w:eastAsia="TH SarabunPSK" w:cs="TH SarabunPSK"/>
          <w:sz w:val="20"/>
          <w:szCs w:val="20"/>
          <w:lang w:bidi="ar-SA"/>
        </w:rPr>
      </w:pPr>
      <w:r>
        <w:rPr>
          <w:rFonts w:eastAsia="TH SarabunPSK" w:cs="TH SarabunPSK" w:ascii="TH SarabunPSK" w:hAnsi="TH SarabunPSK"/>
          <w:sz w:val="20"/>
          <w:szCs w:val="20"/>
          <w:lang w:bidi="ar-SA"/>
        </w:rPr>
      </w:r>
      <w:r>
        <mc:AlternateContent>
          <mc:Choice Requires="wps">
            <w:drawing>
              <wp:inline distT="0" distB="0" distL="0" distR="0">
                <wp:extent cx="8732520" cy="4183380"/>
                <wp:effectExtent l="0" t="0" r="0" b="0"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200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TH SarabunPSK" w:hAnsi="TH SarabunPSK" w:eastAsia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รุปผลการขับเคลื่อนแผนฯ</w:t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ind w:left="351" w:right="9625" w:hanging="0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ผนปฏิบัติการป้องกันการทุจริ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ี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ิจกรร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าตร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2 </w:t>
                            </w: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อการราย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4" w:after="200"/>
                              <w:ind w:left="351" w:hanging="0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ยู่ระหว่าง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150" w:after="200"/>
                              <w:ind w:left="351" w:hanging="0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ดำเนินการแล้วเสร็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3 </w:t>
                            </w: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150" w:after="200"/>
                              <w:ind w:left="351" w:hanging="0"/>
                              <w:rPr>
                                <w:rFonts w:ascii="TH SarabunPSK" w:hAnsi="TH SarabunPSK" w:eastAsia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ม่สามารถดำเนินการไ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lineRule="auto" w:line="372" w:before="150" w:after="200"/>
                              <w:ind w:left="351" w:right="11624" w:hanging="0"/>
                              <w:rPr/>
                            </w:pP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บิกจ่าย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.00 </w:t>
                            </w: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ิดเป็น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0.00 </w:t>
                            </w: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ีการนำแผน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ไปปฏิบัติ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ะด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ล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้อยละ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6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87.6pt;height:329.4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8" w:after="200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rFonts w:ascii="TH SarabunPSK" w:hAnsi="TH SarabunPSK" w:eastAsia="TH SarabunPSK" w:cs="TH SarabunPSK"/>
                          <w:sz w:val="28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28"/>
                          <w:sz w:val="28"/>
                        </w:rPr>
                        <w:t>สรุปผลการขับเคลื่อนแผนฯ</w:t>
                      </w:r>
                    </w:p>
                    <w:p>
                      <w:pPr>
                        <w:pStyle w:val="Normal"/>
                        <w:spacing w:lineRule="auto" w:line="372"/>
                        <w:ind w:left="351" w:right="9625" w:hanging="0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ผนปฏิบัติการป้องกันการทุจริ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ีโครง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ิจกรร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าตร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ำนว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42 </w:t>
                      </w: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อการราย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19 </w:t>
                      </w: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4" w:after="200"/>
                        <w:ind w:left="351" w:hanging="0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ยู่ระหว่างดำเนิน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0 </w:t>
                      </w: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150" w:after="200"/>
                        <w:ind w:left="351" w:hanging="0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ดำเนินการแล้วเสร็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23 </w:t>
                      </w: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150" w:after="200"/>
                        <w:ind w:left="351" w:hanging="0"/>
                        <w:rPr>
                          <w:rFonts w:ascii="TH SarabunPSK" w:hAnsi="TH SarabunPSK" w:eastAsia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ม่สามารถดำเนินการได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0 </w:t>
                      </w: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lineRule="auto" w:line="372" w:before="150" w:after="200"/>
                        <w:ind w:left="351" w:right="11624" w:hanging="0"/>
                        <w:rPr/>
                      </w:pP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บิกจ่ายงบประมา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0.00 </w:t>
                      </w: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า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ิดเป็นร้อย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0.00 </w:t>
                      </w: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ีการนำแผน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ไปปฏิบัติ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ะดั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ล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PSK" w:hAnsi="TH SarabunPSK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้อยละ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60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18"/>
          <w:szCs w:val="18"/>
          <w:lang w:bidi="ar-SA"/>
        </w:rPr>
      </w:pPr>
      <w:r>
        <w:rPr>
          <w:rFonts w:eastAsia="TH SarabunPSK" w:cs="TH SarabunPSK" w:ascii="TH SarabunPSK" w:hAnsi="TH SarabunPSK"/>
          <w:b/>
          <w:bCs/>
          <w:sz w:val="18"/>
          <w:szCs w:val="18"/>
          <w:lang w:bidi="ar-SA"/>
        </w:rPr>
      </w:r>
    </w:p>
    <w:p>
      <w:pPr>
        <w:pStyle w:val="Normal"/>
        <w:widowControl w:val="false"/>
        <w:spacing w:lineRule="auto" w:line="240" w:before="44" w:after="0"/>
        <w:ind w:left="100" w:hanging="0"/>
        <w:rPr>
          <w:rFonts w:ascii="TH SarabunPSK" w:hAnsi="TH SarabunPSK" w:eastAsia="TH SarabunPSK" w:cs="TH SarabunPSK"/>
          <w:sz w:val="24"/>
          <w:szCs w:val="24"/>
          <w:lang w:bidi="ar-SA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492125</wp:posOffset>
            </wp:positionH>
            <wp:positionV relativeFrom="paragraph">
              <wp:posOffset>-1360170</wp:posOffset>
            </wp:positionV>
            <wp:extent cx="142875" cy="13716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492125</wp:posOffset>
            </wp:positionH>
            <wp:positionV relativeFrom="paragraph">
              <wp:posOffset>-1092200</wp:posOffset>
            </wp:positionV>
            <wp:extent cx="142875" cy="137160"/>
            <wp:effectExtent l="0" t="0" r="0" b="0"/>
            <wp:wrapNone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page">
              <wp:posOffset>492125</wp:posOffset>
            </wp:positionH>
            <wp:positionV relativeFrom="paragraph">
              <wp:posOffset>-824230</wp:posOffset>
            </wp:positionV>
            <wp:extent cx="142875" cy="137160"/>
            <wp:effectExtent l="0" t="0" r="0" b="0"/>
            <wp:wrapNone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  <w:t xml:space="preserve">** </w:t>
      </w: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 xml:space="preserve">ข้อมูล ณ วันที่ </w:t>
      </w: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  <w:t xml:space="preserve">18 </w:t>
      </w: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 xml:space="preserve">มิถุนายน </w:t>
      </w: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  <w:t>2563</w:t>
      </w:r>
    </w:p>
    <w:p>
      <w:pPr>
        <w:pStyle w:val="Normal"/>
        <w:widowControl w:val="false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24"/>
          <w:szCs w:val="24"/>
          <w:lang w:bidi="ar-SA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</w:r>
    </w:p>
    <w:p>
      <w:pPr>
        <w:pStyle w:val="Normal"/>
        <w:widowControl w:val="false"/>
        <w:spacing w:lineRule="auto" w:line="652" w:before="198" w:after="0"/>
        <w:ind w:left="100" w:right="10145" w:hanging="0"/>
        <w:rPr>
          <w:rFonts w:ascii="TH SarabunPSK" w:hAnsi="TH SarabunPSK" w:eastAsia="TH SarabunPSK" w:cs="TH SarabunPSK"/>
          <w:sz w:val="24"/>
          <w:szCs w:val="24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 xml:space="preserve">ชื่อ </w:t>
      </w: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  <w:t xml:space="preserve">- </w:t>
      </w: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>สกุล ผู้รายงาน จตุเทพ คลังกูล ตำแหน่ง นักวิเคระห์นโยบายและแผน คำอธิบาย</w:t>
      </w:r>
    </w:p>
    <w:p>
      <w:pPr>
        <w:pStyle w:val="Normal"/>
        <w:widowControl w:val="false"/>
        <w:spacing w:lineRule="auto" w:line="240" w:before="12" w:after="0"/>
        <w:ind w:left="100" w:hanging="0"/>
        <w:rPr>
          <w:rFonts w:ascii="TH SarabunPSK" w:hAnsi="TH SarabunPSK" w:eastAsia="TH SarabunPSK" w:cs="TH SarabunPSK"/>
          <w:sz w:val="24"/>
          <w:szCs w:val="24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 xml:space="preserve">มิติ </w:t>
      </w: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  <w:t xml:space="preserve">1 </w:t>
      </w: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>การสร้างสังคมที่ไม่ทนต่อการทุจริต</w:t>
      </w:r>
    </w:p>
    <w:p>
      <w:pPr>
        <w:pStyle w:val="Normal"/>
        <w:widowControl w:val="false"/>
        <w:spacing w:lineRule="auto" w:line="240" w:before="150" w:after="0"/>
        <w:ind w:left="100" w:hanging="0"/>
        <w:rPr>
          <w:rFonts w:ascii="TH SarabunPSK" w:hAnsi="TH SarabunPSK" w:eastAsia="TH SarabunPSK" w:cs="TH SarabunPSK"/>
          <w:sz w:val="24"/>
          <w:szCs w:val="24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 xml:space="preserve">มิติ </w:t>
      </w: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  <w:t xml:space="preserve">2 </w:t>
      </w: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>การบริหารราชการเพื่อป้องกันการทุจริต</w:t>
      </w:r>
    </w:p>
    <w:p>
      <w:pPr>
        <w:pStyle w:val="Normal"/>
        <w:widowControl w:val="false"/>
        <w:spacing w:lineRule="auto" w:line="240" w:before="150" w:after="0"/>
        <w:rPr>
          <w:rFonts w:ascii="TH SarabunPSK" w:hAnsi="TH SarabunPSK" w:eastAsia="TH SarabunPSK" w:cs="TH SarabunPSK"/>
          <w:sz w:val="24"/>
          <w:szCs w:val="24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 xml:space="preserve">มิติ </w:t>
      </w: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  <w:t xml:space="preserve">2 </w:t>
      </w: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>การส่งเสริมบทบาทและการมีส่วนร่วมของภาคประชาชน</w:t>
      </w:r>
    </w:p>
    <w:p>
      <w:pPr>
        <w:pStyle w:val="Normal"/>
        <w:widowControl w:val="false"/>
        <w:spacing w:lineRule="auto" w:line="240" w:before="150" w:after="0"/>
        <w:rPr>
          <w:rFonts w:ascii="TH SarabunPSK" w:hAnsi="TH SarabunPSK" w:eastAsia="TH SarabunPSK" w:cs="TH SarabunPSK"/>
          <w:sz w:val="24"/>
          <w:szCs w:val="24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 xml:space="preserve">มิติ </w:t>
      </w: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  <w:t xml:space="preserve">4 </w:t>
      </w:r>
      <w:r>
        <w:rPr>
          <w:rFonts w:ascii="TH SarabunPSK" w:hAnsi="TH SarabunPSK" w:eastAsia="TH SarabunPSK" w:cs="TH SarabunPSK"/>
          <w:b/>
          <w:b/>
          <w:bCs/>
          <w:sz w:val="24"/>
          <w:sz w:val="24"/>
          <w:szCs w:val="24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  <w:lang w:val="en-US" w:eastAsia="en-US" w:bidi="ar-SA"/>
        </w:rPr>
      </w:pPr>
      <w:r>
        <w:rPr>
          <w:rFonts w:eastAsia="TH SarabunPSK" w:cs="TH SarabunIT๙" w:ascii="TH SarabunIT๙" w:hAnsi="TH SarabunIT๙"/>
          <w:sz w:val="32"/>
          <w:szCs w:val="32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sectPr>
          <w:headerReference w:type="default" r:id="rId57"/>
          <w:headerReference w:type="first" r:id="rId58"/>
          <w:type w:val="nextPage"/>
          <w:pgSz w:orient="landscape" w:w="15840" w:h="12240"/>
          <w:pgMar w:left="720" w:right="902" w:gutter="0" w:header="720" w:top="1259" w:footer="0" w:bottom="179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10" w:after="0"/>
        <w:rPr>
          <w:rFonts w:ascii="TH SarabunPSK" w:hAnsi="TH SarabunPSK" w:eastAsia="TH SarabunPSK" w:cs="TH SarabunPSK"/>
          <w:sz w:val="28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องค์การบริหารส่วนตำบลลำไทรโยง อำเภอ นางรอง จังหวัด บุรีรัมย์</w:t>
      </w:r>
    </w:p>
    <w:p>
      <w:pPr>
        <w:pStyle w:val="Normal"/>
        <w:widowControl w:val="false"/>
        <w:spacing w:lineRule="auto" w:line="240" w:before="5" w:after="0"/>
        <w:rPr>
          <w:rFonts w:ascii="TH SarabunPSK" w:hAnsi="TH SarabunPSK" w:eastAsia="TH SarabunPSK" w:cs="TH SarabunPSK"/>
          <w:b/>
          <w:b/>
          <w:bCs/>
          <w:sz w:val="24"/>
          <w:szCs w:val="24"/>
          <w:lang w:bidi="ar-SA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</w:r>
    </w:p>
    <w:tbl>
      <w:tblPr>
        <w:tblW w:w="1051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557"/>
        <w:gridCol w:w="955"/>
        <w:gridCol w:w="1541"/>
        <w:gridCol w:w="955"/>
        <w:gridCol w:w="771"/>
        <w:gridCol w:w="943"/>
        <w:gridCol w:w="1235"/>
      </w:tblGrid>
      <w:tr>
        <w:trPr>
          <w:trHeight w:val="519" w:hRule="exact"/>
        </w:trPr>
        <w:tc>
          <w:tcPr>
            <w:tcW w:w="105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รายงานผลการนำแผนไป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ประจำ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.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 xml:space="preserve">. 2562 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 xml:space="preserve">12 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เดือน</w:t>
            </w:r>
          </w:p>
        </w:tc>
      </w:tr>
      <w:tr>
        <w:trPr>
          <w:trHeight w:val="519" w:hRule="exact"/>
        </w:trPr>
        <w:tc>
          <w:tcPr>
            <w:tcW w:w="3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อปท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.</w:t>
            </w:r>
          </w:p>
        </w:tc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มิติ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2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ร้อยละดำเนินการ</w:t>
            </w:r>
          </w:p>
        </w:tc>
      </w:tr>
      <w:tr>
        <w:trPr>
          <w:trHeight w:val="519" w:hRule="exact"/>
        </w:trPr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7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7"/>
                <w:szCs w:val="22"/>
                <w:lang w:bidi="ar-SA"/>
              </w:rPr>
            </w:r>
          </w:p>
        </w:tc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2"/>
                <w:lang w:bidi="ar-SA"/>
              </w:rPr>
            </w:pPr>
            <w:r>
              <w:rPr>
                <w:szCs w:val="22"/>
                <w:lang w:bidi="ar-S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ตามแผน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ดำเนินการแล้ว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ตามแผ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ใช้จริง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</w:tr>
      <w:tr>
        <w:trPr>
          <w:trHeight w:val="519" w:hRule="exact"/>
        </w:trPr>
        <w:tc>
          <w:tcPr>
            <w:tcW w:w="3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9" w:after="0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องค์การบริหารส่วนตำบลลำไทรโยง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83.3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0.00</w:t>
            </w:r>
          </w:p>
        </w:tc>
      </w:tr>
      <w:tr>
        <w:trPr>
          <w:trHeight w:val="519" w:hRule="exact"/>
        </w:trPr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7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7"/>
                <w:szCs w:val="22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20.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0.00</w:t>
            </w:r>
          </w:p>
        </w:tc>
      </w:tr>
      <w:tr>
        <w:trPr>
          <w:trHeight w:val="519" w:hRule="exact"/>
        </w:trPr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7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7"/>
                <w:szCs w:val="22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70.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0.00</w:t>
            </w:r>
          </w:p>
        </w:tc>
      </w:tr>
      <w:tr>
        <w:trPr>
          <w:trHeight w:val="519" w:hRule="exact"/>
        </w:trPr>
        <w:tc>
          <w:tcPr>
            <w:tcW w:w="3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27"/>
                <w:szCs w:val="2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27"/>
                <w:szCs w:val="22"/>
                <w:lang w:bidi="ar-SA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40.0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0.00</w:t>
            </w:r>
          </w:p>
        </w:tc>
      </w:tr>
      <w:tr>
        <w:trPr>
          <w:trHeight w:val="519" w:hRule="exact"/>
        </w:trPr>
        <w:tc>
          <w:tcPr>
            <w:tcW w:w="4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รว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b/>
                <w:sz w:val="27"/>
                <w:szCs w:val="22"/>
                <w:lang w:bidi="ar-SA"/>
              </w:rPr>
              <w:t>4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b/>
                <w:sz w:val="27"/>
                <w:szCs w:val="22"/>
                <w:lang w:bidi="ar-SA"/>
              </w:rPr>
              <w:t>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b/>
                <w:sz w:val="27"/>
                <w:szCs w:val="22"/>
                <w:lang w:bidi="ar-SA"/>
              </w:rPr>
              <w:t>0.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b/>
                <w:sz w:val="27"/>
                <w:szCs w:val="22"/>
                <w:lang w:bidi="ar-SA"/>
              </w:rPr>
              <w:t>0.0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b/>
                <w:sz w:val="27"/>
                <w:szCs w:val="22"/>
                <w:lang w:bidi="ar-SA"/>
              </w:rPr>
              <w:t>54.7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0.00</w:t>
            </w:r>
          </w:p>
        </w:tc>
      </w:tr>
    </w:tbl>
    <w:p>
      <w:pPr>
        <w:pStyle w:val="Normal"/>
        <w:widowControl w:val="false"/>
        <w:spacing w:lineRule="auto" w:line="240" w:before="7" w:after="0"/>
        <w:rPr>
          <w:rFonts w:ascii="TH SarabunPSK" w:hAnsi="TH SarabunPSK" w:eastAsia="TH SarabunPSK" w:cs="TH SarabunPSK"/>
          <w:b/>
          <w:b/>
          <w:bCs/>
          <w:sz w:val="26"/>
          <w:szCs w:val="26"/>
          <w:lang w:bidi="ar-SA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  <w:lang w:bidi="ar-SA"/>
        </w:rPr>
      </w:r>
    </w:p>
    <w:p>
      <w:pPr>
        <w:pStyle w:val="Normal"/>
        <w:widowControl w:val="false"/>
        <w:spacing w:lineRule="auto" w:line="240" w:before="35" w:after="0"/>
        <w:rPr>
          <w:rFonts w:ascii="TH SarabunPSK" w:hAnsi="TH SarabunPSK" w:eastAsia="TH SarabunPSK" w:cs="TH SarabunPSK"/>
          <w:sz w:val="28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โครงการ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/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งบประมาณ 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(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ตามแผนพัฒนาท้องถิ่น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)</w:t>
      </w:r>
    </w:p>
    <w:p>
      <w:pPr>
        <w:pStyle w:val="Normal"/>
        <w:widowControl w:val="false"/>
        <w:spacing w:lineRule="auto" w:line="240" w:before="5" w:after="0"/>
        <w:rPr>
          <w:rFonts w:ascii="TH SarabunPSK" w:hAnsi="TH SarabunPSK" w:eastAsia="TH SarabunPSK" w:cs="TH SarabunPSK"/>
          <w:b/>
          <w:b/>
          <w:bCs/>
          <w:sz w:val="24"/>
          <w:szCs w:val="24"/>
          <w:lang w:bidi="ar-SA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</w:r>
    </w:p>
    <w:tbl>
      <w:tblPr>
        <w:tblW w:w="1024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171"/>
        <w:gridCol w:w="881"/>
        <w:gridCol w:w="1167"/>
        <w:gridCol w:w="881"/>
        <w:gridCol w:w="1167"/>
        <w:gridCol w:w="881"/>
        <w:gridCol w:w="1167"/>
        <w:gridCol w:w="881"/>
        <w:gridCol w:w="1167"/>
      </w:tblGrid>
      <w:tr>
        <w:trPr>
          <w:trHeight w:val="519" w:hRule="exact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59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59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2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59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60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4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 xml:space="preserve">4 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มิติ</w:t>
            </w:r>
          </w:p>
        </w:tc>
      </w:tr>
      <w:tr>
        <w:trPr>
          <w:trHeight w:val="519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</w:tr>
      <w:tr>
        <w:trPr>
          <w:trHeight w:val="519" w:hRule="exac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520,00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520,000</w:t>
            </w:r>
          </w:p>
        </w:tc>
      </w:tr>
    </w:tbl>
    <w:p>
      <w:pPr>
        <w:pStyle w:val="Normal"/>
        <w:widowControl w:val="false"/>
        <w:spacing w:lineRule="auto" w:line="240" w:before="7" w:after="0"/>
        <w:rPr>
          <w:rFonts w:ascii="TH SarabunPSK" w:hAnsi="TH SarabunPSK" w:eastAsia="TH SarabunPSK" w:cs="TH SarabunPSK"/>
          <w:b/>
          <w:b/>
          <w:bCs/>
          <w:sz w:val="26"/>
          <w:szCs w:val="26"/>
          <w:lang w:bidi="ar-SA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  <w:lang w:bidi="ar-SA"/>
        </w:rPr>
      </w:r>
    </w:p>
    <w:p>
      <w:pPr>
        <w:pStyle w:val="Normal"/>
        <w:widowControl w:val="false"/>
        <w:spacing w:lineRule="auto" w:line="240" w:before="35" w:after="0"/>
        <w:rPr>
          <w:rFonts w:ascii="TH SarabunPSK" w:hAnsi="TH SarabunPSK" w:eastAsia="TH SarabunPSK" w:cs="TH SarabunPSK"/>
          <w:sz w:val="28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โครงการ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/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 xml:space="preserve">งบประมาณ 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(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ตามข้อบัญญัติ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/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เทศบัญญัติ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/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แผนการดำเนินงาน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)</w:t>
      </w:r>
    </w:p>
    <w:p>
      <w:pPr>
        <w:pStyle w:val="Normal"/>
        <w:widowControl w:val="false"/>
        <w:spacing w:lineRule="auto" w:line="240" w:before="5" w:after="0"/>
        <w:rPr>
          <w:rFonts w:ascii="TH SarabunPSK" w:hAnsi="TH SarabunPSK" w:eastAsia="TH SarabunPSK" w:cs="TH SarabunPSK"/>
          <w:b/>
          <w:b/>
          <w:bCs/>
          <w:sz w:val="24"/>
          <w:szCs w:val="24"/>
          <w:lang w:bidi="ar-SA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</w:r>
    </w:p>
    <w:tbl>
      <w:tblPr>
        <w:tblW w:w="1024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167"/>
        <w:gridCol w:w="882"/>
        <w:gridCol w:w="1167"/>
        <w:gridCol w:w="882"/>
        <w:gridCol w:w="1167"/>
        <w:gridCol w:w="882"/>
        <w:gridCol w:w="1167"/>
        <w:gridCol w:w="882"/>
        <w:gridCol w:w="1167"/>
      </w:tblGrid>
      <w:tr>
        <w:trPr>
          <w:trHeight w:val="519" w:hRule="exac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59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60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59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59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 xml:space="preserve">4 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มิติ</w:t>
            </w:r>
          </w:p>
        </w:tc>
      </w:tr>
      <w:tr>
        <w:trPr>
          <w:trHeight w:val="51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งบประมาณ</w:t>
            </w:r>
          </w:p>
        </w:tc>
      </w:tr>
      <w:tr>
        <w:trPr>
          <w:trHeight w:val="519" w:hRule="exac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1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4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</w:tr>
    </w:tbl>
    <w:p>
      <w:pPr>
        <w:pStyle w:val="Normal"/>
        <w:widowControl w:val="false"/>
        <w:spacing w:lineRule="auto" w:line="240" w:before="7" w:after="0"/>
        <w:rPr>
          <w:rFonts w:ascii="TH SarabunPSK" w:hAnsi="TH SarabunPSK" w:eastAsia="TH SarabunPSK" w:cs="TH SarabunPSK"/>
          <w:b/>
          <w:b/>
          <w:bCs/>
          <w:sz w:val="26"/>
          <w:szCs w:val="26"/>
          <w:lang w:bidi="ar-SA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  <w:lang w:bidi="ar-SA"/>
        </w:rPr>
      </w:r>
    </w:p>
    <w:p>
      <w:pPr>
        <w:pStyle w:val="Normal"/>
        <w:widowControl w:val="false"/>
        <w:spacing w:lineRule="auto" w:line="240" w:before="35" w:after="0"/>
        <w:rPr>
          <w:rFonts w:ascii="TH SarabunPSK" w:hAnsi="TH SarabunPSK" w:eastAsia="TH SarabunPSK" w:cs="TH SarabunPSK"/>
          <w:sz w:val="28"/>
          <w:lang w:bidi="ar-SA"/>
        </w:rPr>
      </w:pP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การเบิกจ่ายงบประมาณ</w:t>
      </w:r>
    </w:p>
    <w:p>
      <w:pPr>
        <w:pStyle w:val="Normal"/>
        <w:widowControl w:val="false"/>
        <w:spacing w:lineRule="auto" w:line="240" w:before="5" w:after="0"/>
        <w:rPr>
          <w:rFonts w:ascii="TH SarabunPSK" w:hAnsi="TH SarabunPSK" w:eastAsia="TH SarabunPSK" w:cs="TH SarabunPSK"/>
          <w:b/>
          <w:b/>
          <w:bCs/>
          <w:sz w:val="24"/>
          <w:szCs w:val="24"/>
          <w:lang w:bidi="ar-SA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</w:r>
    </w:p>
    <w:tbl>
      <w:tblPr>
        <w:tblW w:w="716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791"/>
        <w:gridCol w:w="1791"/>
        <w:gridCol w:w="1791"/>
      </w:tblGrid>
      <w:tr>
        <w:trPr>
          <w:trHeight w:val="519" w:hRule="exac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59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มิ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ตามแผนป้องกันฯ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ข้อบัญญัติ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>/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เทศบัญญั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การเบิกจ่าย</w:t>
            </w:r>
          </w:p>
        </w:tc>
      </w:tr>
      <w:tr>
        <w:trPr>
          <w:trHeight w:val="519" w:hRule="exac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  <w:lang w:bidi="ar-SA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520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</w:tr>
      <w:tr>
        <w:trPr>
          <w:trHeight w:val="519" w:hRule="exac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  <w:lang w:bidi="ar-SA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</w:tr>
      <w:tr>
        <w:trPr>
          <w:trHeight w:val="519" w:hRule="exac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  <w:lang w:bidi="ar-SA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</w:tr>
      <w:tr>
        <w:trPr>
          <w:trHeight w:val="519" w:hRule="exac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sz w:val="27"/>
                <w:sz w:val="27"/>
                <w:szCs w:val="27"/>
              </w:rPr>
              <w:t>มิติ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  <w:lang w:bidi="ar-SA"/>
              </w:rPr>
              <w:t>4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</w:tr>
      <w:tr>
        <w:trPr>
          <w:trHeight w:val="519" w:hRule="exac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 xml:space="preserve">4 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มิต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520,00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ind w:right="14" w:hanging="0"/>
              <w:jc w:val="right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.00</w:t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580" w:right="5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0" w:after="0"/>
        <w:rPr>
          <w:rFonts w:ascii="TH SarabunPSK" w:hAnsi="TH SarabunPSK" w:eastAsia="TH SarabunPSK" w:cs="TH SarabunPSK"/>
          <w:sz w:val="28"/>
          <w:lang w:bidi="ar-SA"/>
        </w:rPr>
      </w:pPr>
      <w:r>
        <w:rPr>
          <w:rFonts w:eastAsia="TH SarabunPSK" w:cs="TH SarabunPSK" w:ascii="TH SarabunPSK" w:hAnsi="TH SarabunPSK"/>
          <w:b/>
          <w:bCs/>
          <w:sz w:val="28"/>
          <w:lang w:bidi="ar-SA"/>
        </w:rPr>
        <w:t>"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สถานะโครงการ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/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กิจกรรม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/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</w:rPr>
        <w:t>มาตรการ</w:t>
      </w:r>
      <w:r>
        <w:rPr>
          <w:rFonts w:eastAsia="TH SarabunPSK" w:cs="TH SarabunPSK" w:ascii="TH SarabunPSK" w:hAnsi="TH SarabunPSK"/>
          <w:b/>
          <w:bCs/>
          <w:sz w:val="28"/>
          <w:lang w:bidi="ar-SA"/>
        </w:rPr>
        <w:t>"</w:t>
      </w:r>
    </w:p>
    <w:p>
      <w:pPr>
        <w:pStyle w:val="Normal"/>
        <w:widowControl w:val="false"/>
        <w:spacing w:lineRule="auto" w:line="240" w:before="5" w:after="0"/>
        <w:rPr>
          <w:rFonts w:ascii="TH SarabunPSK" w:hAnsi="TH SarabunPSK" w:eastAsia="TH SarabunPSK" w:cs="TH SarabunPSK"/>
          <w:b/>
          <w:b/>
          <w:bCs/>
          <w:sz w:val="24"/>
          <w:szCs w:val="24"/>
          <w:lang w:bidi="ar-SA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lang w:bidi="ar-SA"/>
        </w:rPr>
      </w:r>
    </w:p>
    <w:tbl>
      <w:tblPr>
        <w:tblW w:w="10245" w:type="dxa"/>
        <w:jc w:val="left"/>
        <w:tblInd w:w="-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1911"/>
        <w:gridCol w:w="1095"/>
        <w:gridCol w:w="1078"/>
        <w:gridCol w:w="1307"/>
        <w:gridCol w:w="1040"/>
        <w:gridCol w:w="1562"/>
        <w:gridCol w:w="1353"/>
      </w:tblGrid>
      <w:tr>
        <w:trPr>
          <w:trHeight w:val="1468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121" w:hanging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ทั้งหมด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74" w:before="15" w:after="0"/>
              <w:ind w:right="236" w:hanging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บรรจุในข้อบัญญัติ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 xml:space="preserve">/ 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เทศบัญญัติ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  <w:lang w:bidi="ar-SA"/>
              </w:rPr>
              <w:t xml:space="preserve">/ 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แผนดำเนินงาน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143" w:hanging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อยู่ระหว่าง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ดำเนินการ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141" w:hanging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แล้วเสร็จ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198" w:hanging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ไม่สามารถ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ดำเนินการได้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29"/>
                <w:szCs w:val="29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  <w:lang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b/>
                <w:b/>
                <w:bCs/>
                <w:sz w:val="27"/>
                <w:sz w:val="27"/>
                <w:szCs w:val="27"/>
              </w:rPr>
              <w:t>รวมทั้งสิ้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196" w:hanging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ผลการนำแผนฯ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ไปปฏิบัติ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0" w:after="0"/>
              <w:rPr>
                <w:rFonts w:ascii="TH SarabunPSK" w:hAnsi="TH SarabunPSK" w:eastAsia="TH SarabunPSK" w:cs="TH SarabunPSK"/>
                <w:b/>
                <w:b/>
                <w:bCs/>
                <w:sz w:val="34"/>
                <w:szCs w:val="34"/>
                <w:lang w:bidi="ar-SA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4"/>
                <w:szCs w:val="34"/>
                <w:lang w:bidi="ar-SA"/>
              </w:rPr>
            </w:r>
          </w:p>
          <w:p>
            <w:pPr>
              <w:pStyle w:val="Normal"/>
              <w:widowControl w:val="false"/>
              <w:spacing w:lineRule="auto" w:line="372" w:before="0" w:after="0"/>
              <w:ind w:right="203" w:hanging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ระดับการนำ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lang w:bidi="ar-SA"/>
              </w:rPr>
              <w:t xml:space="preserve"> </w:t>
            </w:r>
            <w:r>
              <w:rPr>
                <w:rFonts w:ascii="TH SarabunPSK" w:hAnsi="TH SarabunPSK" w:cs="Angsana New"/>
                <w:b/>
                <w:b/>
                <w:bCs/>
                <w:sz w:val="27"/>
                <w:sz w:val="27"/>
                <w:szCs w:val="27"/>
              </w:rPr>
              <w:t>แผนไปปฏิบัติ</w:t>
            </w:r>
          </w:p>
        </w:tc>
      </w:tr>
      <w:tr>
        <w:trPr>
          <w:trHeight w:val="519" w:hRule="exac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42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2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2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jc w:val="center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ascii="TH SarabunPSK" w:hAnsi="TH SarabunPSK"/>
                <w:sz w:val="27"/>
                <w:szCs w:val="22"/>
                <w:lang w:bidi="ar-SA"/>
              </w:rPr>
              <w:t>60.5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157" w:after="0"/>
              <w:rPr>
                <w:rFonts w:ascii="TH SarabunPSK" w:hAnsi="TH SarabunPSK" w:eastAsia="TH SarabunPSK" w:cs="TH SarabunPSK"/>
                <w:sz w:val="27"/>
                <w:szCs w:val="27"/>
                <w:lang w:bidi="ar-SA"/>
              </w:rPr>
            </w:pPr>
            <w:r>
              <w:rPr>
                <w:rFonts w:cs="Angsana New"/>
                <w:sz w:val="27"/>
                <w:sz w:val="27"/>
                <w:szCs w:val="27"/>
              </w:rPr>
              <w:t>ปานกลาง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20"/>
          <w:szCs w:val="20"/>
          <w:lang w:bidi="ar-SA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  <w:lang w:bidi="ar-SA"/>
        </w:rPr>
      </w:r>
    </w:p>
    <w:p>
      <w:pPr>
        <w:pStyle w:val="Normal"/>
        <w:widowControl w:val="false"/>
        <w:spacing w:lineRule="auto" w:line="240" w:before="0" w:after="0"/>
        <w:rPr>
          <w:rFonts w:ascii="TH SarabunPSK" w:hAnsi="TH SarabunPSK" w:eastAsia="TH SarabunPSK" w:cs="TH SarabunPSK"/>
          <w:b/>
          <w:b/>
          <w:bCs/>
          <w:sz w:val="20"/>
          <w:szCs w:val="20"/>
          <w:lang w:bidi="ar-SA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  <w:lang w:bidi="ar-SA"/>
        </w:rPr>
      </w:r>
    </w:p>
    <w:p>
      <w:pPr>
        <w:pStyle w:val="Normal"/>
        <w:widowControl w:val="false"/>
        <w:spacing w:lineRule="auto" w:line="240" w:before="4" w:after="0"/>
        <w:rPr>
          <w:rFonts w:ascii="TH SarabunPSK" w:hAnsi="TH SarabunPSK" w:eastAsia="TH SarabunPSK" w:cs="TH SarabunPSK"/>
          <w:b/>
          <w:b/>
          <w:bCs/>
          <w:sz w:val="17"/>
          <w:szCs w:val="17"/>
          <w:lang w:bidi="ar-SA"/>
        </w:rPr>
      </w:pPr>
      <w:r>
        <w:rPr>
          <w:rFonts w:eastAsia="TH SarabunPSK" w:cs="TH SarabunPSK" w:ascii="TH SarabunPSK" w:hAnsi="TH SarabunPSK"/>
          <w:b/>
          <w:bCs/>
          <w:sz w:val="17"/>
          <w:szCs w:val="17"/>
          <w:lang w:bidi="ar-SA"/>
        </w:rPr>
      </w:r>
    </w:p>
    <w:p>
      <w:pPr>
        <w:pStyle w:val="Normal"/>
        <w:widowControl w:val="false"/>
        <w:spacing w:lineRule="auto" w:line="240" w:before="44" w:after="0"/>
        <w:rPr>
          <w:rFonts w:ascii="TH SarabunPSK" w:hAnsi="TH SarabunPSK" w:eastAsia="TH SarabunPSK" w:cs="TH SarabunPSK"/>
          <w:sz w:val="24"/>
          <w:szCs w:val="24"/>
          <w:lang w:bidi="ar-SA"/>
        </w:rPr>
      </w:pPr>
      <w:r>
        <w:rPr>
          <w:rFonts w:cs="TH SarabunPSK" w:ascii="TH SarabunPSK" w:hAnsi="TH SarabunPSK"/>
          <w:b/>
          <w:bCs/>
          <w:sz w:val="24"/>
          <w:szCs w:val="24"/>
          <w:lang w:bidi="ar-SA"/>
        </w:rPr>
        <w:t xml:space="preserve">** </w:t>
      </w:r>
      <w:r>
        <w:rPr>
          <w:rFonts w:ascii="TH SarabunPSK" w:hAnsi="TH SarabunPSK" w:cs="Angsana New"/>
          <w:b/>
          <w:b/>
          <w:bCs/>
          <w:sz w:val="24"/>
          <w:sz w:val="24"/>
          <w:szCs w:val="24"/>
        </w:rPr>
        <w:t>ข้อมูล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TH SarabunPSK" w:hAnsi="TH SarabunPSK" w:cs="Angsana New"/>
          <w:b/>
          <w:b/>
          <w:bCs/>
          <w:sz w:val="24"/>
          <w:sz w:val="24"/>
          <w:szCs w:val="24"/>
        </w:rPr>
        <w:t>ณ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ascii="TH SarabunPSK" w:hAnsi="TH SarabunPSK" w:cs="Angsana New"/>
          <w:b/>
          <w:b/>
          <w:bCs/>
          <w:sz w:val="24"/>
          <w:sz w:val="24"/>
          <w:szCs w:val="24"/>
        </w:rPr>
        <w:t>วัน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  <w:lang w:bidi="ar-SA"/>
        </w:rPr>
        <w:t xml:space="preserve">18 </w:t>
      </w:r>
      <w:r>
        <w:rPr>
          <w:rFonts w:ascii="TH SarabunPSK" w:hAnsi="TH SarabunPSK" w:cs="Angsana New"/>
          <w:b/>
          <w:b/>
          <w:bCs/>
          <w:sz w:val="24"/>
          <w:sz w:val="24"/>
          <w:szCs w:val="24"/>
        </w:rPr>
        <w:t>มิถุนาย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bidi="ar-SA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  <w:lang w:bidi="ar-SA"/>
        </w:rPr>
        <w:t>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H SarabunPSK" w:cs="TH SarabunIT๙"/>
          <w:sz w:val="32"/>
          <w:szCs w:val="32"/>
          <w:lang w:val="en-US" w:eastAsia="en-US" w:bidi="ar-SA"/>
        </w:rPr>
      </w:pPr>
      <w:r>
        <w:rPr>
          <w:rFonts w:eastAsia="TH SarabunPSK" w:cs="TH SarabunIT๙" w:ascii="TH SarabunIT๙" w:hAnsi="TH SarabunIT๙"/>
          <w:sz w:val="32"/>
          <w:szCs w:val="32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นโยบาย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มาตรการ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เพื่อพัฒนาหน่วยงานให้มีคุณธรรมและความโปร่งใสในการดำเนิ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ององค์การบริหารส่วนตำบลลำ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ไทรโ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23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๒๕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6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๒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br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มติคณะรัฐมนต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มื่อ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ชอบให้หน่วยงานภาครัฐทุกหน่วยงา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เข้าร่วมรับการประเมินคุณธรรมและความโปร่งใสในการดำเนินงานของหน่วยงานภาครัฐในปีงบประมาณ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6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ตามที่สำนักงานคณะกรรมการป้องกันและปราบปรามการทุจริตแห่งชาติเสนอ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และปัจจุบันการประเมิน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คุณธรรมและความโปร่งใสในการดำเนินงานภาครัฐ ได้ถูกกำหนดเป็นกลยุทธ์ที่สำคัญของยุทธศาสตร์ชาติว่าด้ว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ารป้องกันและปราบปรามการทุจริต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ระยะที่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๒๕๖๐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๒๕๖๔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ซึ่งเป็นการยกระดับให้การประเมิ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คุณภาพ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และความโปร่งใสในการดำเนินงานของภาครัฐเป็นมาตรการป้องกันการทุจริตในเชิงรุกที่หน่วยงานภาครัฐทั่วประเทศ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จะต้องดำเนินการ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ังนั้น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เพื่อเป็นการปฏิบัติตามมติคณะรัฐมนตรีและเพื่อเป็นการขับเคลื่อนการดำเนินการ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ชาติว่าด้วยการป้องกันและปราบปรามการทุจริตแห่งชา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ยะ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ขาพระ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ขอประกาศ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เพื่อสร้างคุณธรรมและความโปร่งใสในการดำเนิน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ขาพระ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ี้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imes New Roman"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60" w:after="6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นิยามตามนโยบายต่อต้านคอร์รัปชัน</w:t>
      </w:r>
    </w:p>
    <w:p>
      <w:pPr>
        <w:pStyle w:val="Normal"/>
        <w:spacing w:lineRule="auto" w:line="240" w:before="60" w:after="6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มายถึ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แสวงหาผลประโยชน์ที่มิควรได้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โดยชอบด้วยกฎหมายสำหรับตนเองหรือผู้อื่น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อร์รัปช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มายถึ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ารให้สัญญาว่าจะให้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ารรับ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รียกรับทรัพย์สิ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ไม่ว่าจะอยู่ในรูปแบบขอ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เอกสาร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้อมูล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เงินประโยชน์อื่นใด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ซึ่งไม่ถูกต้องเหมาะสม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เพื่อให้บุคคลยกเว้นการกระทำอันเป็นการให้ได้มาหรือ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รักษาไว้ซึ่งประโยชน์ต่อตนเองหรือผลประโยชน์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ใดๆ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อันมิชอบให้กับตนเอง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พวกพ้อง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ทั้งทางตรงและทางอ้อ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วมถึงการกระทำที่ขัดต่อศีลธรร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รรยาบรรณของหน่วย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กฎหม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ฎระเบ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โยบายต่อประชาชน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ลุ่มบุคคล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หรือบุคลาก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บริษัทห้างร้านหรือผู้มีส่วนได้ส่วนเสี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และองค์กรอื่นใดที่ติดต่อเกี่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องก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ตำบลเขาพระ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ได้มาซึ่งประโยชน์อันมิควรได้ทั้งต่อองค์ก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นเ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ผู้เกี่ยวข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ว้นแต่เป็นกรณีที่กฎ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ะเบ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กาศ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บังคั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นบธรรมเนียมประเพณีท้องถิ่นให้กระทำ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imes New Roman"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120" w:after="60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  <w:r>
        <w:rPr>
          <w:rFonts w:eastAsia="Times New Roman" w:cs="TH SarabunIT๙" w:ascii="TH SarabunIT๙" w:hAnsi="TH SarabunIT๙"/>
          <w:sz w:val="8"/>
          <w:szCs w:val="8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ลักทั่วไปของนโยบายในการต่อต้านคอร์รัปช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้ามผู้บริห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ูกจ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บุคลากรทุกประเภทขอ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องค์การบริหารส่วนตำบลเขาพระบาท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ดำเนินการหรือยอมรับการทุจริตคอร์รัปชันในทุกรูปแบบ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และห้ามกระทำ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อื่นใดที่เป็นการเกี่ยวข้องกับการทุจริตคอร์รัปชันทุกรูปแบบ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ไม่ว่าทางตรงหรือทางอ้อมก็ตามโดยยึดหลักธรรมาภิ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คุณธรรมจริยธรรมและยึดหลักจรรยาบรรณแห่งวิชาชีพของข้าราชการ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และปฏิบัติตามนโยบายต่อต้านการทุจริต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คอร์รัปชันอย่างเคร่งครั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ตลอดจนทบทวนแนวทางการปฏิบัติงานและข้อกำหนดในการดำเนินงา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ให้สอดคล้อ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บการเปลี่ยนแปลงของสังค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ฎหม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ฎ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ข้อบังค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ข้อกำหนดทาง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120" w:after="60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ปฏิบัติ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บุคลากรทุกระดับของ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องค์การบริหารส่วนตำบลเขาพระบาท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ต้องปฏิบัติตามแนวทางที่ได้กำหนดไว้ ดังนี้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ามนโยบายการป้องกันและต่อต้านการท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ให้หรือการรับสินบ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รรยาบรรณ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้าราชการ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รวมทั้งกฎหมาย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กฎ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ระเบียบ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หรือข้อบังคับอื่นๆ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ของทางราชการ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โดยต้องไม่เข้าไปเกี่ยวข้องกับ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จริตคอร์รัปชันในทุกรูปแ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ม่ว่าโดยทางตรงและทางอ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กระทำการใด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ี่เป็นการแสดงถึงเจตนาว่าเป็นการทุจริตคอร์รัปช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ให้หรือรับสินบนแก่ผู้มีส่วนเสียที่เกี่ยวข้อง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ลำไทรโย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รื่องที่ตนมีหน้าที่รับผิดชอบทั้งทางตรงและโดยอ้อมเพื่อให้ได้มาซึ่งประโยชน์ส่วน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ละเลยหรือ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เพิกเฉย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เมื่อพบการกระทำที่เข้าข่ายการทุจริตคอร์รัปชัน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โดยถือเป็นหน้าที่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้องแจ้งให้ผู้บังคับบัญชาหรือบุคคลที่รับผิดชอบให้ทรา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ให้ความร่วมมือในการตรวจสอบข้อเท็จจริง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ดำเนินการใด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อาจมีความเสี่ยงต่อการเกิดการทุจริตคอร์รัปชั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ลากรทุกระดับ จะต้องปฏิบัติโดยระมัดระวัง โดยเฉพาะเรื่อง 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2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ห้หรือรับของขวัญ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ของกำนัล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ารเลี้ยงรับรองและค่าใช้จ่ายอื่นๆ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ที่เกี่ยวข้อ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ตามปฏิบัติที่กฎหมาย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กฎ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ระเบียบ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องข้าราชการกำหนด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รวมถึงนโยบายการป้องกันและต่อต้านการทุจริตอย่า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ร่งครัด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บริจา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การกุศลแก่องค์กรใด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ี่มีวัตถุประสงค์เพื่อประโยชน์ต่อสังคมต้อง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ดำเนินการด้วยความโปร่งใส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ผ่านขั้นตอนระเบียบที่กำหนดไว้และถูกต้องตามกฎหมาย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ตลอดจนมีการติด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รวจสอ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มั่นในว่าเงินบริจาคไม่ได้ถูกนำไปใช้เพื่อเป็นข้ออ้างในการติดสินบ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ัดจ้างกับบริษัทห้างร้า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หรือเอกช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และความสัมพันธ์ทางธุรกิจ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วมถึงการติดตาม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บผู้มีส่วนได้เสียหรือบริษัทเอก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ลอดจนบุคคลที่มีส่วนเกี่ยวข้อง จะต้องเป็นไปด้วยความโปร่งใ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ื่อสัตย์และต้องดำเนินการให้เป็นไปตามกฎ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ฎ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เบีย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เกี่ยวข้องอย่างเคร่งคร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b/>
          <w:b/>
          <w:bCs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วามโปร่งใส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Transparency)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ฏิบัติราชการตามภารกิจของหน่วยงานที่มีความโปร่งใส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ารมีระบบการบริหารกิจการบ้านเมืองที่ดี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หรือหลักธรรมาภิบาล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(Good Governance)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ด้วยความเป็น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จริยธรรมในการปฏิบัติงานตามอำนาจ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  <w:r>
        <w:rPr>
          <w:rFonts w:eastAsia="Times New Roman" w:cs="TH SarabunIT๙" w:ascii="TH SarabunIT๙" w:hAnsi="TH SarabunIT๙"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การให้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และเปิดเผยข้อมูลต่างๆ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องหน่วยงานต้องชัดเจน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ถูกต้อ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และครบถ้ว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น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รวมถึ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ประชาชนหรือผู้มีส่วนเสียสามารถเข้าถึงข้อมูลต่าง ของหน่วยงานได้โดยสะดวกและรวดเร็ว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8"/>
          <w:szCs w:val="8"/>
        </w:rPr>
        <w:t xml:space="preserve">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ดำเนินการเกี่ยวกับการจัดซื้อจัดจ้างต้องดำเนินการและส่งเสริ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กิดความโปร่งใสในทุกขั้นตอนที่กฎหมาย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ม่เรียกรับ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  <w:r>
        <w:rPr>
          <w:rFonts w:eastAsia="Times New Roman" w:cs="TH SarabunIT๙" w:ascii="TH SarabunIT๙" w:hAnsi="TH SarabunIT๙"/>
          <w:sz w:val="8"/>
          <w:szCs w:val="8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เปิดโอกาสให้ผู้มีส่วนได้เสียเข้ามามีส่วนร่วมในการดำเนินงานในขั้นตอนต่าง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หน่วยงา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ตั้งแต่การแสดงความคิดเห็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ร่วมวางแผนและจัดทำแผนงา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่วมดำเนิน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และร่วมติดตาม ตรวจส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งาน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  <w:r>
        <w:rPr>
          <w:rFonts w:eastAsia="Times New Roman" w:cs="TH SarabunIT๙" w:ascii="TH SarabunIT๙" w:hAnsi="TH SarabunIT๙"/>
          <w:sz w:val="8"/>
          <w:szCs w:val="8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ดำเนิน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กับเรื่องร้องเรียนเกี่ยวกับการปฏิบัติหน้าที่ของเจ้า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นไม่โปร่งใสหรือทุจริตต่อ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- 3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การบริหารงานงบประมาณจะใช้จ่ายเงินงบประมาณตามวัตถุสงค์ตามระเบียบแบบแผ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4"/>
          <w:szCs w:val="4"/>
        </w:rPr>
      </w:pPr>
      <w:r>
        <w:rPr>
          <w:rFonts w:eastAsia="Times New Roman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ความพร้อมรับผิด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 xml:space="preserve">(Accountability) 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ารปฏิบัติราชการตามภารกิจของเจ้าหน้าที่มีความรับผิด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ามบทบาทหน้าที่ของต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คำนึงถึงความสำเร็จของ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พร้อมในการปฏิบัติงานตามภาระ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พฤติกรรมในการปฏิบัติหน้าที่ของเจ้าหน้าที่ของรัฐโดยมุ่งผลสำเร็จของ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ผู้บริหารและเจ้าหน้าที่ของหน่วยงานต้องมีพฤติกรรมและทัศนคติที่แสดงถึงการปฏิบัติงาน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้าที่อย่างเต็มประสิทธิภาพ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จ้าหน้าที่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้องปฏิบัติงานในทุกขั้นตอนให้ถูกต้องตามกฎหมายและระเบียบข้อบังคับต่างๆ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บถ้วนและเคร่งครั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้าหาญที่จะรับผิดชอบในผลการปฏิบัติงานของตนเอง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กำหนดทิศทางและนโยบายของผู้บริหารหน่วยงานที่จะต้องมีเจตจำนงในการบริหารงานอย่างซื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สัตย์สุจริต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ร้อมรับผิดเมื่อเกิดความผิดพลา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สร้างความเชื่อมั่นแก่สังคมว่าการขับเคลื่อนหน่วยงานจะเป็นไปอย่างมีคุณธรรมและ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เสริมสร้างการปฏิบัติหน้าที่ราชการให้พร้อมในการปฏิบัติงาน  จะตัดโอกาสจุดอ่อนไม่ให้มีความเสี่ยง  และหากเกิดความเสียหายจากบริหารงานพร้อมรับผิดชอบจากผลของการบริหารงาน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ปลอด</w:t>
      </w:r>
      <w:r>
        <w:rPr>
          <w:rFonts w:ascii="TH SarabunIT๙" w:hAnsi="TH SarabunIT๙" w:eastAsia="Times New Roman" w:cs="TH SarabunIT๙"/>
          <w:b/>
          <w:b/>
          <w:bCs/>
          <w:spacing w:val="-2"/>
          <w:sz w:val="32"/>
          <w:sz w:val="32"/>
          <w:szCs w:val="32"/>
        </w:rPr>
        <w:t xml:space="preserve">จากการทุจริตในการปฏิบัติงาน </w:t>
      </w: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  <w:t xml:space="preserve">(Corruption – Free) </w:t>
      </w: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พฤติกรรมของเจ้าหน้าที่ของรัฐ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ที่มีการดำเนินการโดยเป็นธรรมและโปร่งใส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เป็นไปตามกระบวนการมาตรฐานในระหว่างการส่งมอบบริการหร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นตอนการให้บริการ ไม่เลือกปฏิบัติเมื่อได้รับการเสนอเงื่อนไขพิเศษหรือจูงใจเพื่อให้ได้มาซึ่งผลประโยชน์ส่วนตน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หรือพวกพ้อง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หากเจ้าหน้าที่ของหน่วยงานมีพฤติกรรมเหล่านี้มากและเจ้าหน้าที่ของหน่วยงานปฏิบัติงาน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ตามกระบวนการมาตรฐานหรือขั้นตอนการด้วยความเป็นธรรมแล้ว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็จะส่งให้หน่วยงานมีความปลอดจากการท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ปฏิบัติงาน ดังนี้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อดส่องและป้องกันการปฏิบัติงานของเจ้าหน้าที่ในหน่วยงานมิให้มีพฤติกรรมที่เข้าข่ายการทุจริตต่อ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เรียกรับเง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ิ่งข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ผลประโยชน์ต่าง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ากผู้มีส่วนได้ส่วนเสี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แลกกับการ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ปฏิบัติงานของตนเอ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หรือการปฏิบัติ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ละเว้นการปฏิบัติหน้าที่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ารใช้ตำแหน่งหน้าที่ของตนเองอย่างไม่เป็น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เอื้อประโยชน์แก่ตนเ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วกพ้องของต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รือผู้อื่นผู้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อดส่องและป้องกันการปฏิบัติหน้าที่ของผู้บริหารมิให้มีพฤติกรรมที่เข้าข่ายการทุจริตในเชิงนโยบ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มีลักษณะเป็นการทุจริตเกิดจากความสัมพันธ์เกื้อหนุนกันระหว่างผู้บริหารของหน่วยงานกับผู้มีส่วนได้เสียที่เป็นหน่วยธุรกิจเอกช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เอื้อผลประโยชน์ในสัญญาโครงการหรือสัมปทานของหน่วยงานและเปลี่ยนกับการกำหนดนโยบายหรือการอนุมัติใด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ผู้บริหาร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บริหารงานเป็นไปตามกระบวนการมาตรฐาน  ไม่เลือกปฏิบัติ  ไม่เห็นแก่พวกพ้อง  ไม่เรีย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สินบน  ไม่ใช้ตำแหน่งหาประโยชน์หรือเอื้อประโยชน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ยึดหลักการบริหารราชการตามหลักธรรมาภิบาล  หลักเศรษฐกิจพอเพียง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ฒนธรรม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</w:rPr>
        <w:t xml:space="preserve">คุณธรรมในองค์กร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>(Integrity Culture)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หน่วยงานภาครัฐมีการปฏิบัติราชการตามภารกิจ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องหน่วยงานที่ยึดหลัดคุณธรรมจริยธรรมตามประมวลจริยธรรม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จรรยาวิชาชีพ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และมีระบบการต่อต้านการท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่างมีประสิทธิภาพ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ปลูกฝั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สั่งสอน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หรือถ่ายทอดแก่กันของเจ้าหน้าที่ในหน่วยงาน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เพื่อให้มีพฤติกรรมและ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ทัศนคติที่ดีในการปฏิบัติง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จนกลายเป็นแนวทางปฏิบัติประจำหรือวัฒนธรรมที่ดีของหน่วยง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เป็นการกล่อมเกล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ทางสังคม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Socialization)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ให้ไม่ยอมรับพฤติกรรมการทุจริต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จนกระทั่งไม่ทนต่อการทุจริต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-4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่อให้เกิดการลงโทษ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างสัง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ocual Sanction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นจะทำให้เกิดความอายหรือความกลัวที่จะกระทำ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ปลูกฝังและสร้างให้เกิดวัฒนธรรมทางความคิดแยกแย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ประโยชน์ส่วนตนกับผลประโยชน์ส่วนรวมให้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ถือเป็นการป้องกันการทุจริตตั้งแต่รากฐานของพฤติกรร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ำหนดและจัดทำแผนการป้องกันและปราบปรามการทุจริต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ม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ระบวนการตรวจสอบถ่วงดุลภายในที่เข้มแข็งและมีประสิทธิภาพ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ซึ่งจะทำให้เจ้าหน้าที่ในหน่วยงานเห็นความสำคัญและเกิดความตระหนักถึงผลการทุจริต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จนก่อให้เกิดเป็นวัฒนธรรมในการร่วมต่อต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ุจริต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การเบิกจ่ายการใช้จ่ายเงินงบประมาณทุกชนิดตรวจมีการตรวจสอบก่อนเบิกจ่ายหากมีการทักท้วงต้องแก้ไขปัญหานั้นทันท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 เสริมสร้างวัฒนธรรมองค์กรสุจริต ไม่ทนต่อการทุจริต ละอายและเกรงกลัวที่จะกระทำทุจริต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สื่อสารภายในหน่วยงาน  คือ  หน่วยงานต้องมีรูปแบบ  วิธีการ  การสื่อสารเพื่อถ่ายทอด  การส่งเสริม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พัฒนาการสื่อสารโดยนำเทคโนโลยีทันสมัยมาปรับใช้ในการประชาสัมพันธ์ให้ประชาชน  และบุคลากรในองค์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ส่วนตำบลลำไทรโยง  เข้าถึงข้อมูลข่าวสารที่เกี่ยวข้องได้โดยเปิดเผย  รวดเร็ว  ถูกต้องและประชาสัมพันธ์ให้ประชาชนแจ้งข้อมูลข่าวสาร   เบาะแสทุจริต  ร้องเรียนร้องทุกข์  ผ่านเว็บไซต์ศูนย์ข้อมูลข่าวสารและศูนย์ยุติธรรม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ชุมชนตำบลลำไทรโยง 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โดยถ่ายทอดเกี่ยวกับนโยบายทั้ง  ๕ ด้าน  ให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เจ้าหน้าที่ในหน่วยงานรับทราบเพื่อให้เกิดคว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ตระหนักและให้ความสำคัญถึงการปฏิบัติงานที่มีคุณธรรมความโปร่งใส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บริหารงานและปฏิบัติงานตามหลักธรรมาภิบาล  โดยมุ่งตอบสนองความต้องการของ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การบริการที่รวดเร็ว  ถูกต้อง  เสมอภาค  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ปลูกฝังค่านิยมและทัศนคติให้บุคลากรในสังกัด  มีความรู้ความเข้าใจ ยึดหลักคุณธรรมจริยธรรม  นำหลักปรัชญาของเศรษฐกิจพอเพียงมาใช้ในการปฏิบัติงานและการดำเนินชีว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ดำเนินการจัดซื้อ จัดจ้าง ส่งเสริมการดำเนินการให้เกิดความโปร่งใสในทุกขั้นตอน  และเปิดโอกาสให้ภาคเอกชน   ภาคประชาสังคม  และภาคประชาชน  เข้ามามีส่วนร่วมในการตรวจสอบการปฏิบัติงานโดยเปิดเผยข้อมูลข่าวสารในการดำเนินกิจกรรม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ประชาสัมพันธ์ให้ประชาชนแจ้งข้อมูลข่าวสาร  เบาะแสการทุจริต  ร้องเรียน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กรณีพบการทุจริตจะดำเนินการสอบสวน  และลงโทษขั้นสูงกับผู้ที่ทุจริตอย่างจริงจัง</w:t>
      </w:r>
    </w:p>
    <w:p>
      <w:pPr>
        <w:pStyle w:val="Style1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4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ดำเนินการตามมาตรการส่งเสริมคุ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ธรรมและความโปร่งใสภายในหน่วยงาน</w:t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60"/>
          <w:headerReference w:type="first" r:id="rId61"/>
          <w:type w:val="nextPage"/>
          <w:pgSz w:w="12240" w:h="15840"/>
          <w:pgMar w:left="1797" w:right="1259" w:gutter="0" w:header="720" w:top="776" w:footer="0" w:bottom="90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" w:type="dxa"/>
        </w:tblCellMar>
      </w:tblPr>
      <w:tblGrid>
        <w:gridCol w:w="618"/>
        <w:gridCol w:w="5870"/>
        <w:gridCol w:w="618"/>
        <w:gridCol w:w="1390"/>
        <w:gridCol w:w="1390"/>
        <w:gridCol w:w="772"/>
        <w:gridCol w:w="927"/>
        <w:gridCol w:w="773"/>
        <w:gridCol w:w="1081"/>
        <w:gridCol w:w="2008"/>
      </w:tblGrid>
      <w:tr>
        <w:trPr>
          <w:trHeight w:val="467" w:hRule="atLeast"/>
        </w:trPr>
        <w:tc>
          <w:tcPr>
            <w:tcW w:w="15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ผลการดำเนินงานตามแผนปฏิบัติการป้องกันการทุจริต พ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 xml:space="preserve">. 2563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 องค์การบริหารส่วนตำบลลำไทรโยง รอบ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 xml:space="preserve">6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467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ายการโครงการ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้งต้น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ประมา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บิกจ่าย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888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5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อรายงา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ยู่ระหว่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สามารถ ดำเนินการได้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7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ศีล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51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9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ารพัฒนาแผนและกระบวนการจัดหาพัสดุ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52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0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สร้างความโปร่งใสในการใช้จ่ายงบประมาณ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53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2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การจัดบริการสาธารณะและการบริการประชาชนเพื่อให้เกิดความพึงพอใจแก่ประ ชาชนโดยเท่าเทียมกันและไม่เลือกปฏิบัต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54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3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จ้างสำรวจความพึงพอใจของผู้รับบริกา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55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8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 การมอบอำนาจอนุมัติ อนุญาต สั่งการ เพื่อลดขั้นตอนการปฏิบัติงานราชกา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56" name="Pictur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3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ปรับปรุงภูมิทัศน์ภายในหมู่บ้า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57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9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มอบอำนาจของนายกองค์การบริหารส่วนตำบล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58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5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จัดอบรมส่งเสริมการอนุรักษ์ทรัพยากรณธรรมชาติและสิ่งแวดล้อ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59" name="Pictur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9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ส่งเสริมและพัฒนาศักยภาพเด็กและเยาวช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0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60" name="Pictur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0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สนับสนุนกิจกรรมสำหรับเด็กและเยาวช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61" name="Pictur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2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ค่ายอาสานักจิตสาธารณะเยาวชนตำบล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0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62" name="Picture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4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ประกาศเจตจำนงต่อต้านทุจริตของผู้บริหารองค์กรปกครองส่วนท้องถิ่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63" name="Picture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ผลการดำเนินงานตามแผนปฏิบัติการป้องกันการทุจริต พ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 xml:space="preserve">. 2563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อง องค์การบริหารส่วนตำบลลำไทรโยง</w:t>
            </w:r>
            <w:r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  <w:sz w:val="24"/>
              </w:rPr>
              <w:t xml:space="preserve">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อบ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 xml:space="preserve">6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467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ายการโครงการ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้งต้น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ประมา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บิกจ่าย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888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5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อรายงา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ยู่ระหว่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สามารถ ดำเนินการได้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8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จัดให้มีช่องทางที่ประชาชนเช้าถึงข้อมูลข่าวสารขององค์การบริการส่วนตำบลลำ ไทรโยง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64" name="Picture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ส่งเสริมคุณธรรมและจริยธรรมในการป้องกันการทุจริ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65" name="Picture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8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ควบคุมการเบิกจ่ายเงินตามข้อบัญญัติงบประมานณรายจ่ายประจำป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66" name="Picture 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6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ส่งเสริมให้ประชาชนมีส่วนร่วม ตรวจสอบ กำกับ ดูแลการบริหารงานเกี่ยวกับบุคคลเกี่ยวกับการบรรจุแต่งตั้ง การโอน ย้า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67" name="Picture 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8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การมีส่วนร่วมของประชาชนในการตรวจสอบการรับ การจ่าย และการใช้ประโยขน์ทรัพย์สินขององค์การบริหารส่วนตำบล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68" name="Picture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5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เฝ่าระวังการคอร์รัปชันโดยภาคประชาช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69" name="Picture 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ฝึกอบรม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/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สัมนาพัฒนาความรู้ทักษะ คุณธรรมผู้นำชุมชนและหน่วยงานต่างๆ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70" name="Picture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สมุดความดีพนักงานจ้า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71" name="Picture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1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 xml:space="preserve">มาตรการปลูกฝังองค์ความรู้ให็มีความเข้าใจ 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Conflict of lnterest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72" name="Picture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6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ออกคำสั่งมอบหมายของนายกองค์การบริหารส่วนตำบลลำไทรโยง ปลัดองค์การบริหารส่วนตำบลลำไทรโยง หัวหน้าส่วนราชกา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73" name="Picture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7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สร้างความโปรงใสในการพิจารณาเลื่อนขั้นเงินเดือ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74" name="Picture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ผลการดำเนินงานตามแผนปฏิบัติการป้องกันการทุจริต พ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 xml:space="preserve">. 2563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 องค์การบริหารส่วนตำบลลำไทรโยง รอบ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 xml:space="preserve">6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467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ายการโครงการ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้งต้น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ประมา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บิกจ่าย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888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5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อรายงา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ยู่ระหว่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สามารถ ดำเนินการได้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ส่งเสริมการปฏิบัตงานตามประมวลผลจริยธรรมขององค์การบริหารส่วนตำบลลำไ ทรโยง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75" name="Picture 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2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รณรงค์และต่อต้านการทุจริต คอรัปชั้นในองค์กรภาครัฐ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76" name="Picture 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เสริมสร้างองค์ความรู้ด้านการต่อต้านทุจริต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77" name="Picture 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1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เผยแพร่ข้อมูลข่าวสารด้านการจัดซื้อ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-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78" name="Picture 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9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ให้ความรู้เรื่องประโยชน์ทับซ้อนให็กับบุคลากรขององค์กรขององค์การบริหารส่วนต ำบล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79" name="Picture 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0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จัดทำคู่มือการป้องกันผลประโยชน์ทับซ้อน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80" name="Picture 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4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การใช้บัตรคิวในการติดต่อราชกา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81" name="Picture 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5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ยกระดับคุณภาพการบริการประชาชน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82" name="Picture 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2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การมอบประกาศเกียรติคุณแก่สตรีดีเด่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83" name="Picture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6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อบรมธรรมะเพื่อพัฒนาจิตใจผู้สูงวัยตำบล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84" name="Picture 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6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ลดขั้นตอนการปกิบัติงาน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85" name="Picture 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3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ยกย่องเชิดชูหน่วยงาน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/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บุคคลที่ประพฤติปฏิบัติตนให้เป็นประจักษ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86" name="Picture 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ผลการดำเนินงานตามแผนปฏิบัติการป้องกันการทุจริต พ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 xml:space="preserve">. 2563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 องค์การบริหารส่วนตำบลลำไทรโยง รอบ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 xml:space="preserve">6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467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ายการโครงการ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้งต้น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ประมา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บิกจ่าย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888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5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อรายงา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ยู่ระหว่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สามารถ ดำเนินการได้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4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การมอบประกาศเกียรติคุณแก่คณะกรรมการชมชุ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87" name="Picture 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8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 รณรงค์การอนุรักษ์วัฒนธรรมและประเพณีท้องถิ่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88" name="Picture 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7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ลดขั้นตอนและระยะเวลาในกาปฏิบัติราชกา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89" name="Picture 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5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เชิดชูเกียรติประชาชนผู้มีจิตสาธารณ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90" name="Picture 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1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อบรมคุณธรรมเด็กและเยาวช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91" name="Picture 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6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เชิดชูเกียรติประชาชนที่ปฏิบัติตามหลักปรัชญาเศรษฐกิจพอเพี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92" name="Picture 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0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อบอำนาจเจ้าพนักงานท้องถิ่นตามพระราชบัญญัติควบคุมอาคาร พ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.252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93" name="Picture 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7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จัดทำข้อตกลงการปฏิบัติงานราชการ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94" name="Picture 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9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ให้ความร่วมมือกับหน่วยตรวจสอบที่ได้ดำเนินการตามอำนาจหน้าที่เพื่อการ ตรวจสอบ ควบคุม ดูแล การปฏิบัติราชการขององค์การบริหารส่วนตำบล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95" name="Picture 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1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แต่งตั้งผู้รับผิดชอบเกี่ยวกับเรื่องร้องเรียน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96" name="Picture 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2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เกี่ยวกับเรื่องร้องเรียน กรณีมีบุคคลภายนอกหรือประชาชนกล่าวหาเจ้าที่องค์การบรหารส่วนตำบลลำไทรโยงว่าทุจริต และปฏิบัติราชการตามอำนาจหน้าที่โดยมิชอบ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97" name="Picture 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อบรมพัฒนาองค์ความรู้เกี่ยวกับการปฏิบัติงานตามหลักธรรมาภิบาล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98" name="Picture 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ผลการดำเนินงานตามแผนปฏิบัติการป้องกันการทุจริต พ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 xml:space="preserve">. 2563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 องค์การบริหารส่วนตำบลลำไทรโยง รอบ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 xml:space="preserve">6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467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ายการโครงการ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้งต้น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ประมา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บิกจ่าย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888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5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อรายงา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ยู่ระหว่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สามารถ ดำเนินการได้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46" w:hanging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1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ออกคำสั่งมอบหมายของนายกองค์การส่วนตำบล ปลัดองค์การบริหารส่วนตำบล และหัวหน้าส่วนราชกา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99" name="Picture 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อบรมพัฒนาศักยภาพข้าราชการทางการเมือ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00" name="Picture 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5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สร้างความโปรงใสในการปฏิบัติงานราชกา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01" name="Picture 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8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ารส่งเสริมสนับสนุนการจัดทำแผนชุมช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02" name="Picture 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8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จัดทำข้อตกลงการปฏิบัติราชการขององค์การบริหารส่วนตำบลลำไทรโยง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03" name="Picture 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0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ให้ความร่วมมือกับหน่วยงานตรวจสอบทั้งภาครัฐและองค์กรอิสระ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04" name="Picture 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6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เผยแพร่ข้อมูลข่าวสารที่สำคัญและหลากหลาย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05" name="Picture 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3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ปรับปรุงศูนย์ข้อมูลข่าวสารขององค์การบริหารส่วนตำบลลำไทรโยงให็มีประสิทธ ิภาพมากยิ่งขึ้น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06" name="Picture 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4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แก้ไขเหตุเดือดร้อนความรำคาญ ด้านสาธารสุขและสิ่งแวดล้อ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07" name="Picture 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9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08" name="Picture 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4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ารออกระเบียบจัดตั้งศูนย์ข้อมูลข่าวสารขององค์การบริหารส่วนตำบลลำไทรโย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09" name="Picture 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5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อบรมให้ความรู้ตาม พ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ร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บ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ข้อมูลข่าวสารราชการ พ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.2540"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75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10" name="Picture 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ผลการดำเนินงานตามแผนปฏิบัติการป้องกันการทุจริต พ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 xml:space="preserve">. 2563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 องค์การบริหารส่วนตำบลลำไทรโยง รอบ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 xml:space="preserve">6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467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ายการโครงการ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้งต้น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ประมา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บิกจ่าย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888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5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อรายงา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ยู่ระหว่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สามารถ ดำเนินการได้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5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รายงานผลการตรวจสอบข้อเท็จจริงให้ผู้ร้องเรียน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/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ร้องทุกข์รับทราบ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11" name="Picture 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0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การประเมินผลการปฏิบัติราชการบริหารส่วนตำบล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12" name="Picture 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1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ตรวจสอบโดยคณะกรรมการประเมินผลการปฏิบัติตามหลักเกณฑ์และวิธีการบริห ารกิจการบ้านเมืองที่ดีขององค์การบริหารส่วนตำบล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13" name="Picture 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2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ารเสริมสร้างและปรับปรุงกลไกลในการตรวจสอบการปฏิบัติราชการองค์กรปกครองส่วน ท้องถิ่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14" name="Picture 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3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จัดทำรายงานควบคุมภายใ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15" name="Picture 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4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ติดตามประเมินผลการควบคุมภายใ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16" name="Picture 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1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พัฒนาศักยภาพบริหารจัดการท้องถิ่นด้านการปกครองระบบประชาธิปไตย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17" name="Picture 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2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การส่งเสริมและพัฒนาศักยภาพสมาชิกท้องถิ่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18" name="Picture 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3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ส่งเสริมสภาท้องถิ่นให้การมีบทบาทในการตรวจสอบและปฏิบัติงานของฝ่ายบริหา ร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19" name="Picture 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7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การติดป้ายประชาสัมพันธ์กรณีพบเห็นการทุจริ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20" name="Picture 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4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ผลการดำเนินงานตามแผนปฏิบัติการป้องกันการทุจริต พ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 xml:space="preserve">. 2563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 องค์การบริหารส่วนตำบลลำไทรโยง รอบ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 xml:space="preserve">6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467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ายการโครงการ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้งต้น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ประมา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บิกจ่าย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888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5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อรายงา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ยู่ระหว่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สามารถ ดำเนินการได้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" w:hanging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7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"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ารเผยแพร่ข่าวสารด้านการเงิน การคลัง พัสดุ และทรัพย์สินขององค์การบริหารส่วนตำบล และการรับเรื่องร้องเรียนเกี่ยวกับการเงินการคลั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21" name="Picture 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5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ติดตามประเมินผลระบบควบคุมภายในองค์การบิหารส่วนตำบล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22" name="Picture 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7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การรายงานผลการใช้จ่ายเงินให้ประชาชนรับทราบ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23" name="Picture 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9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จัดหาคณะกรรมการจัดซื้อจัดจ้างตัวแทนชุมช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24" name="Picture 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0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อบรมกรรมการตรวจการจ้า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25" name="Picture 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4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ิจกรรมการมีส่วนร่วมในการปฏิบัติงานของสมาชิกสภาองค์การบริหารส่วนตำบล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26" name="Picture 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6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การส่งเสริมและพัฒนาเครือข่ายด้านการป้องกันการทุจริต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27" name="Picture 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8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อบรมพัฒนาศํกยภาพบุคลากร ผู้นำชุมชนสมาชิก ใช้หลักธรรมาภิบาล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28" name="Picture 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79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59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สืบสารประชาสัมพันธ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29" name="Picture 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0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0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จัดประชาคมแผนชุมชนประจำป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30" name="Picture 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1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1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ารดำเนินงานศูนย์รับรองเรื่องราวร้องทุกข์การบริการส่วนตำบลลำ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31" name="Picture 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2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4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พัฒนาความรู้ป่าชุมช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0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32" name="Picture 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174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438" w:hanging="0"/>
              <w:jc w:val="right"/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38" w:hanging="0"/>
              <w:jc w:val="right"/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38" w:hanging="0"/>
              <w:jc w:val="right"/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ายงานผลการดำเนินงานตามแผนปฏิบัติการป้องกันการทุจริต พ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 xml:space="preserve">. 2563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ของ องค์การบริหารส่วนตำบลลำไทรโยง รอบ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 xml:space="preserve">6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5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ายการโครงการ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ตั้งต้น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ิติ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ประมา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บิกจ่าย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(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)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888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5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อรายงา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อยู่ระหว่าง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96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สามารถ ดำเนินการได้</w:t>
            </w:r>
          </w:p>
        </w:tc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3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6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แต่งตั้งคณะกรรมการสนับสนุนการจัดทำแผนพัฒนาองค์การบริหารส่วนตำบลลำ ไทรโยง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33" name="Picture 2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2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4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2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มาตรการกำหนดขั้นตอน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/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กระบวนการเรื่องร้องเรีย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34" name="Picture 2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2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5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3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สืบสารวัฒนธรรมและภูมิปัญญาท้องถิ่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2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35" name="Picture 2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2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6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3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โครงการ อบต</w:t>
            </w: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สร้างสุขสร้างรอยยิ้มแก่ประชาชน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36" name="Picture 2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2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87</w:t>
            </w:r>
          </w:p>
        </w:tc>
        <w:tc>
          <w:tcPr>
            <w:tcW w:w="5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67.</w:t>
            </w:r>
            <w:r>
              <w:rPr>
                <w:rFonts w:ascii="TH SarabunPSK" w:hAnsi="TH SarabunPSK" w:eastAsia="TH SarabunPSK" w:cs="TH SarabunPSK"/>
                <w:color w:val="000000"/>
                <w:sz w:val="24"/>
                <w:sz w:val="24"/>
                <w:szCs w:val="24"/>
              </w:rPr>
              <w:t>ประชุมประชาคมหมู่บ้านและประชาคมตำบล ประจำปี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1605" cy="140335"/>
                  <wp:effectExtent l="0" t="0" r="0" b="0"/>
                  <wp:docPr id="137" name="Picture 2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2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44" w:hanging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580,000.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44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0.0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6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1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  <w:t>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4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626" w:before="0" w:after="0"/>
        <w:ind w:right="11459" w:hanging="0"/>
        <w:rPr>
          <w:rFonts w:ascii="TH SarabunPSK" w:hAnsi="TH SarabunPSK" w:eastAsia="TH SarabunPSK" w:cs="TH SarabunPSK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23520</wp:posOffset>
                </wp:positionH>
                <wp:positionV relativeFrom="paragraph">
                  <wp:posOffset>4172585</wp:posOffset>
                </wp:positionV>
                <wp:extent cx="9818370" cy="2783205"/>
                <wp:effectExtent l="635" t="1270" r="635" b="66040"/>
                <wp:wrapTopAndBottom/>
                <wp:docPr id="138" name="Group 27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8280" cy="2783160"/>
                          <a:chOff x="0" y="0"/>
                          <a:chExt cx="9818280" cy="27831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98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8472" h="0">
                                <a:moveTo>
                                  <a:pt x="0" y="0"/>
                                </a:moveTo>
                                <a:lnTo>
                                  <a:pt x="98184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8840"/>
                            <a:ext cx="98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8472" h="0">
                                <a:moveTo>
                                  <a:pt x="0" y="0"/>
                                </a:moveTo>
                                <a:lnTo>
                                  <a:pt x="98184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7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3433">
                                <a:moveTo>
                                  <a:pt x="0" y="0"/>
                                </a:moveTo>
                                <a:lnTo>
                                  <a:pt x="0" y="27834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3960" y="0"/>
                            <a:ext cx="720" cy="27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83433">
                                <a:moveTo>
                                  <a:pt x="0" y="0"/>
                                </a:moveTo>
                                <a:lnTo>
                                  <a:pt x="0" y="27834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270360"/>
                            <a:ext cx="17406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สรุปผลการขับเคลื่อนแผน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999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55800" y="764640"/>
                            <a:ext cx="1429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0" y="771480"/>
                            <a:ext cx="4651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แผนปฏิบัติการป้องกันการทุจริต มีโครงการ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กิจกรรม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มาตรการ จำนวน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87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โครง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001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5800" y="1031760"/>
                            <a:ext cx="1429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720" y="1038960"/>
                            <a:ext cx="1562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รอการรายงาน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64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โครง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3003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55800" y="1299960"/>
                            <a:ext cx="1429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720" y="1306800"/>
                            <a:ext cx="1865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อยู่ระหว่างดำเนินการ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โครง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3005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55800" y="1567800"/>
                            <a:ext cx="1429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720" y="1574640"/>
                            <a:ext cx="18568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ดำเนินการแล้วเสร็จ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19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โครง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3007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5800" y="1835280"/>
                            <a:ext cx="1429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720" y="1842120"/>
                            <a:ext cx="1990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ไม่สามารถดำเนินการได้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โครง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3009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55800" y="2103120"/>
                            <a:ext cx="1429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0" y="2109960"/>
                            <a:ext cx="2896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เบิกจ่ายงบประมาณ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0.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บาท คิดเป็นร้อยละ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0.0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3011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55800" y="2370960"/>
                            <a:ext cx="14292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000" y="2378160"/>
                            <a:ext cx="2948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มีการนำแผนฯ ไปปฏิบัติ ระดับ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มาก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Cs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ร้อยละ 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 xml:space="preserve">55.26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46" style="position:absolute;margin-left:-17.6pt;margin-top:328.55pt;width:773.1pt;height:219.15pt" coordorigin="-352,6571" coordsize="15462,4383">
                <v:shape id="shape_0" ID="Shape 2994" path="m0,0l9818472,0e" stroked="t" o:allowincell="f" style="position:absolute;left:-352;top:6578;width:15461;height:0;mso-wrap-style:none;v-text-anchor:middle">
                  <v:fill o:detectmouseclick="t" on="false"/>
                  <v:stroke color="black" weight="9360" joinstyle="miter" endcap="flat"/>
                  <w10:wrap type="topAndBottom"/>
                </v:shape>
                <v:shape id="shape_0" ID="Shape 2995" path="m0,0l9818472,0e" stroked="t" o:allowincell="f" style="position:absolute;left:-352;top:10947;width:15461;height:0;mso-wrap-style:none;v-text-anchor:middle">
                  <v:fill o:detectmouseclick="t" on="false"/>
                  <v:stroke color="black" weight="9360" joinstyle="miter" endcap="flat"/>
                  <w10:wrap type="topAndBottom"/>
                </v:shape>
                <v:shape id="shape_0" ID="Shape 2996" path="m0,0l0,2783433e" stroked="t" o:allowincell="f" style="position:absolute;left:-344;top:6571;width:0;height:4382;mso-wrap-style:none;v-text-anchor:middle">
                  <v:fill o:detectmouseclick="t" on="false"/>
                  <v:stroke color="black" weight="9360" joinstyle="miter" endcap="flat"/>
                  <w10:wrap type="topAndBottom"/>
                </v:shape>
                <v:shape id="shape_0" ID="Shape 2997" path="m0,0l0,2783433e" stroked="t" o:allowincell="f" style="position:absolute;left:15103;top:6571;width:0;height:4382;mso-wrap-style:none;v-text-anchor:middle">
                  <v:fill o:detectmouseclick="t" on="false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5;top:6997;width:274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สรุปผลการขับเคลื่อนแผน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99" stroked="f" o:allowincell="f" style="position:absolute;left:-264;top:7775;width:224;height:215;mso-wrap-style:none;v-text-anchor:middle" type="_x0000_t75">
                  <v:imagedata r:id="rId1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0;top:7786;width:7324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แผนปฏิบัติการป้องกันการทุจริต มีโครงการ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กิจกรรม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มาตรการ จำนวน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87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โครง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01" stroked="f" o:allowincell="f" style="position:absolute;left:-264;top:8196;width:224;height:215;mso-wrap-style:none;v-text-anchor:middle" type="_x0000_t75">
                  <v:imagedata r:id="rId1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9;top:8207;width:245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รอการรายงาน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64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โครง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03" stroked="f" o:allowincell="f" style="position:absolute;left:-264;top:8618;width:224;height:215;mso-wrap-style:none;v-text-anchor:middle" type="_x0000_t75">
                  <v:imagedata r:id="rId1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9;top:8629;width:293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อยู่ระหว่างดำเนินการ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โครง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05" stroked="f" o:allowincell="f" style="position:absolute;left:-264;top:9040;width:224;height:215;mso-wrap-style:none;v-text-anchor:middle" type="_x0000_t75">
                  <v:imagedata r:id="rId15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9;top:9051;width:292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ดำเนินการแล้วเสร็จ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19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โครง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07" stroked="f" o:allowincell="f" style="position:absolute;left:-264;top:9461;width:224;height:215;mso-wrap-style:none;v-text-anchor:middle" type="_x0000_t75">
                  <v:imagedata r:id="rId1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39;top:9472;width:3133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ไม่สามารถดำเนินการได้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โครง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09" stroked="f" o:allowincell="f" style="position:absolute;left:-264;top:9883;width:224;height:215;mso-wrap-style:none;v-text-anchor:middle" type="_x0000_t75">
                  <v:imagedata r:id="rId16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0;top:9894;width:4560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เบิกจ่ายงบประมาณ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0.00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บาท คิดเป็นร้อยละ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0.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3011" stroked="f" o:allowincell="f" style="position:absolute;left:-264;top:10305;width:224;height:215;mso-wrap-style:none;v-text-anchor:middle" type="_x0000_t75">
                  <v:imagedata r:id="rId1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-40;top:10316;width:46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มีการนำแผนฯ ไปปฏิบัติ ระดับ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>มาก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2"/>
                            <w:szCs w:val="24"/>
                            <w:bCs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ร้อยละ 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Calibri" w:cs="Cordia New"/>
                            <w:color w:val="auto"/>
                            <w:lang w:val="en-US" w:bidi="th-TH"/>
                          </w:rPr>
                          <w:t xml:space="preserve">55.2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H SarabunPSK" w:hAnsi="TH SarabunPSK" w:eastAsia="TH SarabunPSK" w:cs="TH SarabunPSK"/>
          <w:b/>
          <w:b/>
          <w:bCs/>
          <w:color w:val="000000"/>
          <w:sz w:val="24"/>
          <w:sz w:val="24"/>
          <w:szCs w:val="24"/>
        </w:rPr>
        <w:t>ปัญหา อุปสรรค และข้อเสนอแนะ ไม่มีข้อเสนอแนะ</w:t>
      </w:r>
    </w:p>
    <w:p>
      <w:pPr>
        <w:pStyle w:val="Normal"/>
        <w:spacing w:lineRule="auto" w:line="626" w:before="0" w:after="396"/>
        <w:ind w:right="9905" w:hanging="0"/>
        <w:rPr>
          <w:rFonts w:ascii="TH SarabunPSK" w:hAnsi="TH SarabunPSK" w:eastAsia="TH SarabunPSK" w:cs="TH SarabunPSK"/>
          <w:b/>
          <w:b/>
          <w:color w:val="000000"/>
          <w:sz w:val="24"/>
        </w:rPr>
      </w:pPr>
      <w:r>
        <w:rPr>
          <w:rFonts w:eastAsia="TH SarabunPSK" w:cs="TH SarabunPSK" w:ascii="TH SarabunPSK" w:hAnsi="TH SarabunPSK"/>
          <w:b/>
          <w:color w:val="000000"/>
          <w:sz w:val="24"/>
        </w:rPr>
        <w:t xml:space="preserve">** </w:t>
      </w:r>
      <w:r>
        <w:rPr>
          <w:rFonts w:ascii="TH SarabunPSK" w:hAnsi="TH SarabunPSK" w:eastAsia="TH SarabunPSK" w:cs="TH SarabunPSK"/>
          <w:b/>
          <w:b/>
          <w:bCs/>
          <w:color w:val="000000"/>
          <w:sz w:val="24"/>
          <w:sz w:val="24"/>
          <w:szCs w:val="24"/>
        </w:rPr>
        <w:t xml:space="preserve">ข้อมูล ณ วันที่ </w:t>
      </w:r>
      <w:r>
        <w:rPr>
          <w:rFonts w:eastAsia="TH SarabunPSK" w:cs="TH SarabunPSK" w:ascii="TH SarabunPSK" w:hAnsi="TH SarabunPSK"/>
          <w:b/>
          <w:color w:val="000000"/>
          <w:sz w:val="24"/>
        </w:rPr>
        <w:t xml:space="preserve">29 </w:t>
      </w:r>
      <w:r>
        <w:rPr>
          <w:rFonts w:ascii="TH SarabunPSK" w:hAnsi="TH SarabunPSK" w:eastAsia="TH SarabunPSK" w:cs="TH SarabunPSK"/>
          <w:b/>
          <w:b/>
          <w:bCs/>
          <w:color w:val="000000"/>
          <w:sz w:val="24"/>
          <w:sz w:val="24"/>
          <w:szCs w:val="24"/>
        </w:rPr>
        <w:t xml:space="preserve">พฤษภาคม </w:t>
      </w:r>
      <w:r>
        <w:rPr>
          <w:rFonts w:eastAsia="TH SarabunPSK" w:cs="TH SarabunPSK" w:ascii="TH SarabunPSK" w:hAnsi="TH SarabunPSK"/>
          <w:b/>
          <w:color w:val="000000"/>
          <w:sz w:val="24"/>
        </w:rPr>
        <w:t xml:space="preserve">2563 </w:t>
      </w:r>
      <w:r>
        <w:rPr>
          <w:rFonts w:ascii="TH SarabunPSK" w:hAnsi="TH SarabunPSK" w:eastAsia="TH SarabunPSK" w:cs="TH SarabunPSK"/>
          <w:b/>
          <w:b/>
          <w:bCs/>
          <w:color w:val="000000"/>
          <w:sz w:val="24"/>
          <w:sz w:val="24"/>
          <w:szCs w:val="24"/>
        </w:rPr>
        <w:t xml:space="preserve">ชื่อ </w:t>
      </w:r>
      <w:r>
        <w:rPr>
          <w:rFonts w:eastAsia="TH SarabunPSK" w:cs="TH SarabunPSK" w:ascii="TH SarabunPSK" w:hAnsi="TH SarabunPSK"/>
          <w:b/>
          <w:color w:val="000000"/>
          <w:sz w:val="24"/>
        </w:rPr>
        <w:t xml:space="preserve">- </w:t>
      </w:r>
      <w:r>
        <w:rPr>
          <w:rFonts w:ascii="TH SarabunPSK" w:hAnsi="TH SarabunPSK" w:eastAsia="TH SarabunPSK" w:cs="TH SarabunPSK"/>
          <w:b/>
          <w:b/>
          <w:bCs/>
          <w:color w:val="000000"/>
          <w:sz w:val="24"/>
          <w:sz w:val="24"/>
          <w:szCs w:val="24"/>
        </w:rPr>
        <w:t>สกุล ผู้รายงาน จตุเทพ คลังกูล ตำแหน่ง นักวิเคระห์นโยบายและแผน คำอธิบาย</w:t>
      </w:r>
    </w:p>
    <w:p>
      <w:pPr>
        <w:pStyle w:val="Normal"/>
        <w:spacing w:lineRule="auto" w:line="355" w:before="0" w:after="0"/>
        <w:ind w:right="7944" w:hanging="0"/>
        <w:rPr>
          <w:rFonts w:ascii="TH SarabunPSK" w:hAnsi="TH SarabunPSK" w:eastAsia="TH SarabunPSK" w:cs="TH SarabunPSK"/>
          <w:b/>
          <w:b/>
          <w:color w:val="000000"/>
          <w:sz w:val="24"/>
        </w:rPr>
      </w:pPr>
      <w:r>
        <w:rPr>
          <w:rFonts w:ascii="TH SarabunPSK" w:hAnsi="TH SarabunPSK" w:eastAsia="TH SarabunPSK" w:cs="TH SarabunPSK"/>
          <w:b/>
          <w:b/>
          <w:bCs/>
          <w:color w:val="000000"/>
          <w:sz w:val="24"/>
          <w:sz w:val="24"/>
          <w:szCs w:val="24"/>
        </w:rPr>
        <w:t xml:space="preserve">มิติ </w:t>
      </w:r>
      <w:r>
        <w:rPr>
          <w:rFonts w:eastAsia="TH SarabunPSK" w:cs="TH SarabunPSK" w:ascii="TH SarabunPSK" w:hAnsi="TH SarabunPSK"/>
          <w:b/>
          <w:color w:val="000000"/>
          <w:sz w:val="24"/>
        </w:rPr>
        <w:t xml:space="preserve">1 </w:t>
      </w:r>
      <w:r>
        <w:rPr>
          <w:rFonts w:ascii="TH SarabunPSK" w:hAnsi="TH SarabunPSK" w:eastAsia="TH SarabunPSK" w:cs="TH SarabunPSK"/>
          <w:b/>
          <w:b/>
          <w:bCs/>
          <w:color w:val="000000"/>
          <w:sz w:val="24"/>
          <w:sz w:val="24"/>
          <w:szCs w:val="24"/>
        </w:rPr>
        <w:t xml:space="preserve">การสร้างสังคมที่ไม่ทนต่อการทุจริต มิติ </w:t>
      </w:r>
      <w:r>
        <w:rPr>
          <w:rFonts w:eastAsia="TH SarabunPSK" w:cs="TH SarabunPSK" w:ascii="TH SarabunPSK" w:hAnsi="TH SarabunPSK"/>
          <w:b/>
          <w:color w:val="000000"/>
          <w:sz w:val="24"/>
        </w:rPr>
        <w:t xml:space="preserve">2 </w:t>
      </w:r>
      <w:r>
        <w:rPr>
          <w:rFonts w:ascii="TH SarabunPSK" w:hAnsi="TH SarabunPSK" w:eastAsia="TH SarabunPSK" w:cs="TH SarabunPSK"/>
          <w:b/>
          <w:b/>
          <w:bCs/>
          <w:color w:val="000000"/>
          <w:sz w:val="24"/>
          <w:sz w:val="24"/>
          <w:szCs w:val="24"/>
        </w:rPr>
        <w:t xml:space="preserve">การบริหารราชการเพื่อป้องกันการทุจริต มิติ </w:t>
      </w:r>
      <w:r>
        <w:rPr>
          <w:rFonts w:eastAsia="TH SarabunPSK" w:cs="TH SarabunPSK" w:ascii="TH SarabunPSK" w:hAnsi="TH SarabunPSK"/>
          <w:b/>
          <w:color w:val="000000"/>
          <w:sz w:val="24"/>
        </w:rPr>
        <w:t xml:space="preserve">2 </w:t>
      </w:r>
      <w:r>
        <w:rPr>
          <w:rFonts w:ascii="TH SarabunPSK" w:hAnsi="TH SarabunPSK" w:eastAsia="TH SarabunPSK" w:cs="TH SarabunPSK"/>
          <w:b/>
          <w:b/>
          <w:bCs/>
          <w:color w:val="000000"/>
          <w:sz w:val="24"/>
          <w:sz w:val="24"/>
          <w:szCs w:val="24"/>
        </w:rPr>
        <w:t xml:space="preserve">การส่งเสริมบทบาทและการมีส่วนร่วมของภาคประชาชน มิติ </w:t>
      </w:r>
      <w:r>
        <w:rPr>
          <w:rFonts w:eastAsia="TH SarabunPSK" w:cs="TH SarabunPSK" w:ascii="TH SarabunPSK" w:hAnsi="TH SarabunPSK"/>
          <w:b/>
          <w:color w:val="000000"/>
          <w:sz w:val="24"/>
        </w:rPr>
        <w:t xml:space="preserve">4 </w:t>
      </w:r>
      <w:r>
        <w:rPr>
          <w:rFonts w:ascii="TH SarabunPSK" w:hAnsi="TH SarabunPSK" w:eastAsia="TH SarabunPSK" w:cs="TH SarabunPSK"/>
          <w:b/>
          <w:b/>
          <w:bCs/>
          <w:color w:val="000000"/>
          <w:sz w:val="24"/>
          <w:sz w:val="24"/>
          <w:szCs w:val="24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Style19"/>
        <w:jc w:val="left"/>
        <w:rPr>
          <w:rFonts w:ascii="TH SarabunIT๙" w:hAnsi="TH SarabunIT๙" w:eastAsia="TH SarabunPSK" w:cs="TH SarabunIT๙"/>
          <w:b/>
          <w:b/>
          <w:color w:val="000000"/>
          <w:sz w:val="32"/>
          <w:szCs w:val="32"/>
        </w:rPr>
      </w:pPr>
      <w:r>
        <w:rPr>
          <w:rFonts w:eastAsia="TH SarabunPSK" w:cs="TH SarabunIT๙" w:ascii="TH SarabunIT๙" w:hAnsi="TH SarabunIT๙"/>
          <w:b/>
          <w:color w:val="000000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sectPr>
          <w:headerReference w:type="default" r:id="rId163"/>
          <w:headerReference w:type="first" r:id="rId164"/>
          <w:type w:val="nextPage"/>
          <w:pgSz w:orient="landscape" w:w="15840" w:h="12240"/>
          <w:pgMar w:left="720" w:right="902" w:gutter="0" w:header="720" w:top="1259" w:footer="0" w:bottom="179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before="0" w:after="226"/>
        <w:ind w:left="10" w:hanging="10"/>
        <w:rPr>
          <w:rFonts w:ascii="TH SarabunPSK" w:hAnsi="TH SarabunPSK" w:eastAsia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TH SarabunPSK" w:cs="TH SarabunPSK"/>
          <w:b/>
          <w:b/>
          <w:bCs/>
          <w:color w:val="000000"/>
          <w:sz w:val="28"/>
          <w:sz w:val="28"/>
        </w:rPr>
        <w:t>องค์การบริหารส่วนตำบลลำไทรโยง อำเภอ นางรอง จังหวัด บุรีรัมย์</w:t>
      </w:r>
    </w:p>
    <w:tbl>
      <w:tblPr>
        <w:tblW w:w="10515" w:type="dxa"/>
        <w:jc w:val="left"/>
        <w:tblInd w:w="-140" w:type="dxa"/>
        <w:tblLayout w:type="fixed"/>
        <w:tblCellMar>
          <w:top w:w="0" w:type="dxa"/>
          <w:left w:w="148" w:type="dxa"/>
          <w:bottom w:w="0" w:type="dxa"/>
          <w:right w:w="22" w:type="dxa"/>
        </w:tblCellMar>
      </w:tblPr>
      <w:tblGrid>
        <w:gridCol w:w="3539"/>
        <w:gridCol w:w="631"/>
        <w:gridCol w:w="945"/>
        <w:gridCol w:w="1533"/>
        <w:gridCol w:w="945"/>
        <w:gridCol w:w="761"/>
        <w:gridCol w:w="933"/>
        <w:gridCol w:w="1228"/>
      </w:tblGrid>
      <w:tr>
        <w:trPr>
          <w:trHeight w:val="519" w:hRule="atLeast"/>
        </w:trPr>
        <w:tc>
          <w:tcPr>
            <w:tcW w:w="8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238" w:hanging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รายงานผลการนำแผนไปปฏิบัติ ประจำปีงบประมาณ พ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>.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ศ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 xml:space="preserve">. 2563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รอบ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 xml:space="preserve">6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เดือน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3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ชื่อ อปท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>.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มิติ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งบประมาณ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ร้อยละดำเนินการ</w:t>
            </w:r>
          </w:p>
        </w:tc>
      </w:tr>
      <w:tr>
        <w:trPr>
          <w:trHeight w:val="519" w:hRule="atLeast"/>
        </w:trPr>
        <w:tc>
          <w:tcPr>
            <w:tcW w:w="3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ตามแผน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ดำเนินการแล้ว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ตามแผน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ใช้จริ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33" w:hanging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งบประมาณ</w:t>
            </w:r>
          </w:p>
        </w:tc>
      </w:tr>
      <w:tr>
        <w:trPr>
          <w:trHeight w:val="519" w:hRule="atLeast"/>
        </w:trPr>
        <w:tc>
          <w:tcPr>
            <w:tcW w:w="3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องค์การบริหารส่วนตำบลลำไทรโยง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100.00</w:t>
            </w:r>
          </w:p>
        </w:tc>
      </w:tr>
      <w:tr>
        <w:trPr>
          <w:trHeight w:val="519" w:hRule="atLeast"/>
        </w:trPr>
        <w:tc>
          <w:tcPr>
            <w:tcW w:w="3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100.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100.00</w:t>
            </w:r>
          </w:p>
        </w:tc>
      </w:tr>
      <w:tr>
        <w:trPr>
          <w:trHeight w:val="519" w:hRule="atLeast"/>
        </w:trPr>
        <w:tc>
          <w:tcPr>
            <w:tcW w:w="3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100.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100.00</w:t>
            </w:r>
          </w:p>
        </w:tc>
      </w:tr>
      <w:tr>
        <w:trPr>
          <w:trHeight w:val="519" w:hRule="atLeast"/>
        </w:trPr>
        <w:tc>
          <w:tcPr>
            <w:tcW w:w="3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100.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100.00</w:t>
            </w:r>
          </w:p>
        </w:tc>
      </w:tr>
      <w:tr>
        <w:trPr>
          <w:trHeight w:val="519" w:hRule="atLeast"/>
        </w:trPr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รว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>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>0.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>0.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>100.0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>100.00</w:t>
            </w:r>
          </w:p>
        </w:tc>
      </w:tr>
    </w:tbl>
    <w:p>
      <w:pPr>
        <w:pStyle w:val="Normal"/>
        <w:spacing w:before="0" w:after="226"/>
        <w:ind w:left="130" w:hanging="10"/>
        <w:rPr/>
      </w:pPr>
      <w:r>
        <w:rPr>
          <w:rFonts w:ascii="TH SarabunPSK" w:hAnsi="TH SarabunPSK" w:eastAsia="TH SarabunPSK" w:cs="TH SarabunPSK"/>
          <w:b/>
          <w:b/>
          <w:bCs/>
          <w:color w:val="000000"/>
          <w:sz w:val="28"/>
          <w:sz w:val="28"/>
        </w:rPr>
        <w:t>โครงการ</w:t>
      </w:r>
      <w:r>
        <w:rPr>
          <w:rFonts w:eastAsia="TH SarabunPSK" w:cs="TH SarabunPSK" w:ascii="TH SarabunPSK" w:hAnsi="TH SarabunPSK"/>
          <w:b/>
          <w:color w:val="000000"/>
          <w:sz w:val="28"/>
        </w:rPr>
        <w:t>/</w:t>
      </w:r>
      <w:r>
        <w:rPr>
          <w:rFonts w:ascii="TH SarabunPSK" w:hAnsi="TH SarabunPSK" w:eastAsia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  <w:r>
        <w:rPr>
          <w:rFonts w:eastAsia="TH SarabunPSK" w:cs="TH SarabunPSK" w:ascii="TH SarabunPSK" w:hAnsi="TH SarabunPSK"/>
          <w:b/>
          <w:color w:val="000000"/>
          <w:sz w:val="28"/>
        </w:rPr>
        <w:t>(</w:t>
      </w:r>
      <w:r>
        <w:rPr>
          <w:rFonts w:ascii="TH SarabunPSK" w:hAnsi="TH SarabunPSK" w:eastAsia="TH SarabunPSK" w:cs="TH SarabunPSK"/>
          <w:b/>
          <w:b/>
          <w:bCs/>
          <w:color w:val="000000"/>
          <w:sz w:val="28"/>
          <w:sz w:val="28"/>
        </w:rPr>
        <w:t>ตามแผนพัฒนาท้องถิ่น</w:t>
      </w:r>
      <w:r>
        <w:rPr/>
        <w:t>)</w:t>
      </w:r>
    </w:p>
    <w:tbl>
      <w:tblPr>
        <w:tblW w:w="10245" w:type="dxa"/>
        <w:jc w:val="left"/>
        <w:tblInd w:w="51" w:type="dxa"/>
        <w:tblLayout w:type="fixed"/>
        <w:tblCellMar>
          <w:top w:w="0" w:type="dxa"/>
          <w:left w:w="92" w:type="dxa"/>
          <w:bottom w:w="0" w:type="dxa"/>
          <w:right w:w="115" w:type="dxa"/>
        </w:tblCellMar>
      </w:tblPr>
      <w:tblGrid>
        <w:gridCol w:w="882"/>
        <w:gridCol w:w="1167"/>
        <w:gridCol w:w="882"/>
        <w:gridCol w:w="1167"/>
        <w:gridCol w:w="882"/>
        <w:gridCol w:w="1167"/>
        <w:gridCol w:w="882"/>
        <w:gridCol w:w="1167"/>
        <w:gridCol w:w="882"/>
        <w:gridCol w:w="1167"/>
      </w:tblGrid>
      <w:tr>
        <w:trPr>
          <w:trHeight w:val="519" w:hRule="atLeas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มิติที่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 xml:space="preserve">1 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มิติที่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 xml:space="preserve">2 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มิติที่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 xml:space="preserve">3 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มิติที่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 xml:space="preserve">4 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รวม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 xml:space="preserve">4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มิติ </w:t>
            </w:r>
          </w:p>
        </w:tc>
      </w:tr>
      <w:tr>
        <w:trPr>
          <w:trHeight w:val="51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โครงการ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งบประมาณ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โครงการ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งบประมาณ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โครงการ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งบประมาณ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โครงการ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งบประมาณ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โครงการ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งบประมาณ </w:t>
            </w:r>
          </w:p>
        </w:tc>
      </w:tr>
      <w:tr>
        <w:trPr>
          <w:trHeight w:val="51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</w:tr>
    </w:tbl>
    <w:p>
      <w:pPr>
        <w:pStyle w:val="Normal"/>
        <w:spacing w:before="0" w:after="226"/>
        <w:ind w:left="130" w:hanging="10"/>
        <w:rPr/>
      </w:pPr>
      <w:r>
        <w:rPr>
          <w:rFonts w:ascii="TH SarabunPSK" w:hAnsi="TH SarabunPSK" w:eastAsia="TH SarabunPSK" w:cs="TH SarabunPSK"/>
          <w:b/>
          <w:b/>
          <w:bCs/>
          <w:color w:val="000000"/>
          <w:sz w:val="28"/>
          <w:sz w:val="28"/>
        </w:rPr>
        <w:t>โครงการ</w:t>
      </w:r>
      <w:r>
        <w:rPr>
          <w:rFonts w:eastAsia="TH SarabunPSK" w:cs="TH SarabunPSK" w:ascii="TH SarabunPSK" w:hAnsi="TH SarabunPSK"/>
          <w:b/>
          <w:color w:val="000000"/>
          <w:sz w:val="28"/>
        </w:rPr>
        <w:t>/</w:t>
      </w:r>
      <w:r>
        <w:rPr>
          <w:rFonts w:ascii="TH SarabunPSK" w:hAnsi="TH SarabunPSK" w:eastAsia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  <w:r>
        <w:rPr>
          <w:rFonts w:eastAsia="TH SarabunPSK" w:cs="TH SarabunPSK" w:ascii="TH SarabunPSK" w:hAnsi="TH SarabunPSK"/>
          <w:b/>
          <w:color w:val="000000"/>
          <w:sz w:val="28"/>
        </w:rPr>
        <w:t>(</w:t>
      </w:r>
      <w:r>
        <w:rPr>
          <w:rFonts w:ascii="TH SarabunPSK" w:hAnsi="TH SarabunPSK" w:eastAsia="TH SarabunPSK" w:cs="TH SarabunPSK"/>
          <w:b/>
          <w:b/>
          <w:bCs/>
          <w:color w:val="000000"/>
          <w:sz w:val="28"/>
          <w:sz w:val="28"/>
        </w:rPr>
        <w:t>ตามข้อบัญญัติ</w:t>
      </w:r>
      <w:r>
        <w:rPr>
          <w:rFonts w:eastAsia="TH SarabunPSK" w:cs="TH SarabunPSK" w:ascii="TH SarabunPSK" w:hAnsi="TH SarabunPSK"/>
          <w:b/>
          <w:color w:val="000000"/>
          <w:sz w:val="28"/>
        </w:rPr>
        <w:t>/</w:t>
      </w:r>
      <w:r>
        <w:rPr>
          <w:rFonts w:ascii="TH SarabunPSK" w:hAnsi="TH SarabunPSK" w:eastAsia="TH SarabunPSK" w:cs="TH SarabunPSK"/>
          <w:b/>
          <w:b/>
          <w:bCs/>
          <w:color w:val="000000"/>
          <w:sz w:val="28"/>
          <w:sz w:val="28"/>
        </w:rPr>
        <w:t>เทศบัญญัติ</w:t>
      </w:r>
      <w:r>
        <w:rPr>
          <w:rFonts w:eastAsia="TH SarabunPSK" w:cs="TH SarabunPSK" w:ascii="TH SarabunPSK" w:hAnsi="TH SarabunPSK"/>
          <w:b/>
          <w:color w:val="000000"/>
          <w:sz w:val="28"/>
        </w:rPr>
        <w:t>/</w:t>
      </w:r>
      <w:r>
        <w:rPr>
          <w:rFonts w:ascii="TH SarabunPSK" w:hAnsi="TH SarabunPSK" w:eastAsia="TH SarabunPSK" w:cs="TH SarabunPSK"/>
          <w:b/>
          <w:b/>
          <w:bCs/>
          <w:color w:val="000000"/>
          <w:sz w:val="28"/>
          <w:sz w:val="28"/>
        </w:rPr>
        <w:t>แผนการดำเนินงาน</w:t>
      </w:r>
      <w:r>
        <w:rPr/>
        <w:t xml:space="preserve">) </w:t>
      </w:r>
    </w:p>
    <w:tbl>
      <w:tblPr>
        <w:tblW w:w="10245" w:type="dxa"/>
        <w:jc w:val="left"/>
        <w:tblInd w:w="51" w:type="dxa"/>
        <w:tblLayout w:type="fixed"/>
        <w:tblCellMar>
          <w:top w:w="0" w:type="dxa"/>
          <w:left w:w="92" w:type="dxa"/>
          <w:bottom w:w="0" w:type="dxa"/>
          <w:right w:w="115" w:type="dxa"/>
        </w:tblCellMar>
      </w:tblPr>
      <w:tblGrid>
        <w:gridCol w:w="882"/>
        <w:gridCol w:w="1167"/>
        <w:gridCol w:w="882"/>
        <w:gridCol w:w="1167"/>
        <w:gridCol w:w="882"/>
        <w:gridCol w:w="1167"/>
        <w:gridCol w:w="882"/>
        <w:gridCol w:w="1167"/>
        <w:gridCol w:w="882"/>
        <w:gridCol w:w="1167"/>
      </w:tblGrid>
      <w:tr>
        <w:trPr>
          <w:trHeight w:val="519" w:hRule="atLeast"/>
        </w:trPr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มิติที่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 xml:space="preserve">1 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มิติที่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 xml:space="preserve">2 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มิติที่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 xml:space="preserve">3 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มิติที่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 xml:space="preserve">4 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รวม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 xml:space="preserve">4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มิติ </w:t>
            </w:r>
          </w:p>
        </w:tc>
      </w:tr>
      <w:tr>
        <w:trPr>
          <w:trHeight w:val="51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โครงการ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งบประมาณ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โครงการ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งบประมาณ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โครงการ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งบประมาณ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โครงการ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งบประมาณ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โครงการ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hanging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งบประมาณ </w:t>
            </w:r>
          </w:p>
        </w:tc>
      </w:tr>
      <w:tr>
        <w:trPr>
          <w:trHeight w:val="519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</w:tr>
    </w:tbl>
    <w:p>
      <w:pPr>
        <w:pStyle w:val="Normal"/>
        <w:spacing w:before="0" w:after="226"/>
        <w:ind w:left="130" w:hanging="10"/>
        <w:rPr>
          <w:rFonts w:ascii="TH SarabunPSK" w:hAnsi="TH SarabunPSK" w:eastAsia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eastAsia="TH SarabunPSK" w:cs="TH SarabunPSK"/>
          <w:b/>
          <w:b/>
          <w:bCs/>
          <w:color w:val="000000"/>
          <w:sz w:val="28"/>
          <w:sz w:val="28"/>
        </w:rPr>
        <w:t>การเบิกจ่ายงบประมาณ</w:t>
      </w:r>
    </w:p>
    <w:tbl>
      <w:tblPr>
        <w:tblW w:w="7162" w:type="dxa"/>
        <w:jc w:val="left"/>
        <w:tblInd w:w="101" w:type="dxa"/>
        <w:tblLayout w:type="fixed"/>
        <w:tblCellMar>
          <w:top w:w="0" w:type="dxa"/>
          <w:left w:w="42" w:type="dxa"/>
          <w:bottom w:w="0" w:type="dxa"/>
          <w:right w:w="23" w:type="dxa"/>
        </w:tblCellMar>
      </w:tblPr>
      <w:tblGrid>
        <w:gridCol w:w="1790"/>
        <w:gridCol w:w="1790"/>
        <w:gridCol w:w="1791"/>
        <w:gridCol w:w="1791"/>
      </w:tblGrid>
      <w:tr>
        <w:trPr>
          <w:trHeight w:val="519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มิติ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ตามแผนป้องกันฯ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ข้อบัญญัติ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>/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เทศบัญญัติ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การเบิกจ่าย </w:t>
            </w:r>
          </w:p>
        </w:tc>
      </w:tr>
      <w:tr>
        <w:trPr>
          <w:trHeight w:val="519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27"/>
                <w:sz w:val="27"/>
                <w:szCs w:val="27"/>
              </w:rPr>
              <w:t xml:space="preserve">มิติที่ 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27"/>
                <w:sz w:val="27"/>
                <w:szCs w:val="27"/>
              </w:rPr>
              <w:t xml:space="preserve">มิติที่ 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2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27"/>
                <w:sz w:val="27"/>
                <w:szCs w:val="27"/>
              </w:rPr>
              <w:t xml:space="preserve">มิติที่ 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27"/>
                <w:sz w:val="27"/>
                <w:szCs w:val="27"/>
              </w:rPr>
              <w:t xml:space="preserve">มิติที่ </w:t>
            </w: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4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รวม 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 xml:space="preserve">4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มิติ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</w:tr>
    </w:tbl>
    <w:p>
      <w:pPr>
        <w:pStyle w:val="Normal"/>
        <w:spacing w:before="0" w:after="226"/>
        <w:ind w:left="130" w:hanging="10"/>
        <w:rPr/>
      </w:pPr>
      <w:r>
        <w:rPr>
          <w:rFonts w:eastAsia="TH SarabunPSK" w:cs="TH SarabunPSK" w:ascii="TH SarabunPSK" w:hAnsi="TH SarabunPSK"/>
          <w:b/>
          <w:color w:val="000000"/>
          <w:sz w:val="28"/>
        </w:rPr>
        <w:t>"</w:t>
      </w:r>
      <w:r>
        <w:rPr>
          <w:rFonts w:ascii="TH SarabunPSK" w:hAnsi="TH SarabunPSK" w:eastAsia="TH SarabunPSK" w:cs="TH SarabunPSK"/>
          <w:b/>
          <w:b/>
          <w:bCs/>
          <w:color w:val="000000"/>
          <w:sz w:val="28"/>
          <w:sz w:val="28"/>
        </w:rPr>
        <w:t>สถานะโครงการ</w:t>
      </w:r>
      <w:r>
        <w:rPr>
          <w:rFonts w:eastAsia="TH SarabunPSK" w:cs="TH SarabunPSK" w:ascii="TH SarabunPSK" w:hAnsi="TH SarabunPSK"/>
          <w:b/>
          <w:color w:val="000000"/>
          <w:sz w:val="28"/>
        </w:rPr>
        <w:t>/</w:t>
      </w:r>
      <w:r>
        <w:rPr>
          <w:rFonts w:ascii="TH SarabunPSK" w:hAnsi="TH SarabunPSK" w:eastAsia="TH SarabunPSK" w:cs="TH SarabunPSK"/>
          <w:b/>
          <w:b/>
          <w:bCs/>
          <w:color w:val="000000"/>
          <w:sz w:val="28"/>
          <w:sz w:val="28"/>
        </w:rPr>
        <w:t>กิจกรรม</w:t>
      </w:r>
      <w:r>
        <w:rPr>
          <w:rFonts w:eastAsia="TH SarabunPSK" w:cs="TH SarabunPSK" w:ascii="TH SarabunPSK" w:hAnsi="TH SarabunPSK"/>
          <w:b/>
          <w:color w:val="000000"/>
          <w:sz w:val="28"/>
        </w:rPr>
        <w:t>/</w:t>
      </w:r>
      <w:r>
        <w:rPr>
          <w:rFonts w:ascii="TH SarabunPSK" w:hAnsi="TH SarabunPSK" w:eastAsia="TH SarabunPSK" w:cs="TH SarabunPSK"/>
          <w:b/>
          <w:b/>
          <w:bCs/>
          <w:color w:val="000000"/>
          <w:sz w:val="28"/>
          <w:sz w:val="28"/>
        </w:rPr>
        <w:t>มาตรการ</w:t>
      </w:r>
      <w:r>
        <w:rPr/>
        <w:t>"</w:t>
      </w:r>
    </w:p>
    <w:tbl>
      <w:tblPr>
        <w:tblW w:w="10245" w:type="dxa"/>
        <w:jc w:val="left"/>
        <w:tblInd w:w="20" w:type="dxa"/>
        <w:tblLayout w:type="fixed"/>
        <w:tblCellMar>
          <w:top w:w="0" w:type="dxa"/>
          <w:left w:w="123" w:type="dxa"/>
          <w:bottom w:w="0" w:type="dxa"/>
          <w:right w:w="115" w:type="dxa"/>
        </w:tblCellMar>
      </w:tblPr>
      <w:tblGrid>
        <w:gridCol w:w="899"/>
        <w:gridCol w:w="1911"/>
        <w:gridCol w:w="1095"/>
        <w:gridCol w:w="1078"/>
        <w:gridCol w:w="1307"/>
        <w:gridCol w:w="1040"/>
        <w:gridCol w:w="1562"/>
        <w:gridCol w:w="1353"/>
      </w:tblGrid>
      <w:tr>
        <w:trPr>
          <w:trHeight w:val="1468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9"/>
              <w:ind w:left="8" w:hanging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โครงการ</w:t>
            </w:r>
          </w:p>
          <w:p>
            <w:pPr>
              <w:pStyle w:val="Normal"/>
              <w:spacing w:before="0" w:after="0"/>
              <w:ind w:left="23" w:hanging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ทั้งหมด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42" w:hanging="12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บรรจุในข้อบัญญัติ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 xml:space="preserve">/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เทศบัญญัติ</w:t>
            </w:r>
            <w:r>
              <w:rPr>
                <w:rFonts w:eastAsia="TH SarabunPSK" w:cs="TH SarabunPSK" w:ascii="TH SarabunPSK" w:hAnsi="TH SarabunPSK"/>
                <w:b/>
                <w:color w:val="000000"/>
                <w:sz w:val="27"/>
              </w:rPr>
              <w:t xml:space="preserve">/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แผนดำเนินงาน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6" w:firstLine="24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อยู่ระหว่าง ดำเนินการ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9"/>
              <w:ind w:left="28" w:hanging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>ดำเนิน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แล้วเสร็จ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3" w:firstLine="118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ไม่สามารถ ดำเนินการได้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รวมทั้งสิ้น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301" w:hanging="218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ผลการนำแผนฯ ไปปฏิบัติ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28" w:firstLine="73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ระดับการนำ แผนไปปฏิบัติ </w:t>
            </w:r>
          </w:p>
        </w:tc>
      </w:tr>
      <w:tr>
        <w:trPr>
          <w:trHeight w:val="519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7"/>
              </w:rPr>
              <w:t>0.0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H SarabunPSK" w:cs="TH SarabunPSK"/>
                <w:b/>
                <w:b/>
                <w:color w:val="000000"/>
                <w:sz w:val="28"/>
              </w:rPr>
            </w:pPr>
            <w:r>
              <w:rPr>
                <w:rFonts w:ascii="TH SarabunPSK" w:hAnsi="TH SarabunPSK" w:eastAsia="TH SarabunPSK" w:cs="TH SarabunPSK"/>
                <w:color w:val="000000"/>
                <w:sz w:val="27"/>
                <w:sz w:val="27"/>
                <w:szCs w:val="27"/>
              </w:rPr>
              <w:t>มา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b/>
          <w:b/>
          <w:color w:val="000000"/>
          <w:sz w:val="28"/>
        </w:rPr>
      </w:pPr>
      <w:r>
        <w:rPr>
          <w:rFonts w:eastAsia="TH SarabunPSK" w:cs="TH SarabunPSK" w:ascii="TH SarabunPSK" w:hAnsi="TH SarabunPSK"/>
          <w:b/>
          <w:color w:val="000000"/>
          <w:sz w:val="24"/>
        </w:rPr>
        <w:t xml:space="preserve">** </w:t>
      </w:r>
      <w:r>
        <w:rPr>
          <w:rFonts w:ascii="TH SarabunPSK" w:hAnsi="TH SarabunPSK" w:eastAsia="TH SarabunPSK" w:cs="TH SarabunPSK"/>
          <w:b/>
          <w:b/>
          <w:bCs/>
          <w:color w:val="000000"/>
          <w:sz w:val="24"/>
          <w:sz w:val="24"/>
          <w:szCs w:val="24"/>
        </w:rPr>
        <w:t xml:space="preserve">ข้อมูล ณ วันที่ </w:t>
      </w:r>
      <w:r>
        <w:rPr>
          <w:rFonts w:eastAsia="TH SarabunPSK" w:cs="TH SarabunPSK" w:ascii="TH SarabunPSK" w:hAnsi="TH SarabunPSK"/>
          <w:b/>
          <w:color w:val="000000"/>
          <w:sz w:val="24"/>
        </w:rPr>
        <w:t xml:space="preserve">13 </w:t>
      </w:r>
      <w:r>
        <w:rPr>
          <w:rFonts w:ascii="TH SarabunPSK" w:hAnsi="TH SarabunPSK" w:eastAsia="TH SarabunPSK" w:cs="TH SarabunPSK"/>
          <w:b/>
          <w:b/>
          <w:bCs/>
          <w:color w:val="000000"/>
          <w:sz w:val="24"/>
          <w:sz w:val="24"/>
          <w:szCs w:val="24"/>
        </w:rPr>
        <w:t xml:space="preserve">พฤษภาคม </w:t>
      </w:r>
      <w:r>
        <w:rPr>
          <w:rFonts w:eastAsia="TH SarabunPSK" w:cs="TH SarabunPSK" w:ascii="TH SarabunPSK" w:hAnsi="TH SarabunPSK"/>
          <w:b/>
          <w:color w:val="000000"/>
          <w:sz w:val="24"/>
        </w:rPr>
        <w:t>2563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ascii="TH SarabunIT๙" w:hAnsi="TH SarabunIT๙" w:eastAsia="Times New Roman" w:cs="TH SarabunIT๙"/>
          <w:b/>
          <w:b/>
          <w:bCs/>
          <w:sz w:val="96"/>
          <w:sz w:val="96"/>
          <w:szCs w:val="96"/>
        </w:rPr>
        <w:t>นโยบายการกำกับดูแลองค์การที่ด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4"/>
          <w:szCs w:val="34"/>
        </w:rPr>
      </w:pPr>
      <w:r>
        <w:rPr>
          <w:rFonts w:eastAsia="Times New Roman"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96"/>
          <w:szCs w:val="96"/>
        </w:rPr>
      </w:pPr>
      <w:r>
        <w:rPr>
          <w:rFonts w:eastAsia="Times New Roman"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องค์การบริหารส่วนตำบลลำไทรโ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อำเภอนางรอง  จังหวัดบุรีรัมย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4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76275" cy="381000"/>
                <wp:effectExtent l="0" t="0" r="0" b="0"/>
                <wp:wrapSquare wrapText="bothSides"/>
                <wp:docPr id="1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0pt;mso-wrap-distance-top:3.6pt;mso-wrap-distance-bottom:3.6pt;margin-top:0pt;mso-position-vertical-relative:text;margin-left:405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นโยบายการกำกับดูแลองค์การที่ด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jc w:val="left"/>
        <w:rPr/>
      </w:pPr>
      <w:r>
        <w:rPr>
          <w:rFonts w:eastAsia="Times New Roman" w:cs="TH SarabunIT๙" w:ascii="TH SarabunIT๙" w:hAnsi="TH SarabunIT๙"/>
          <w:color w:val="FF0000"/>
          <w:sz w:val="27"/>
          <w:szCs w:val="32"/>
        </w:rPr>
        <w:tab/>
      </w:r>
      <w:r>
        <w:rPr>
          <w:rFonts w:eastAsia="Times New Roman"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ณาจักรไทย พุทธศักราช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ุทธศักราช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4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มทั้งให้สอดคล้องกับเกณฑ์คุณภาพการบริหารจัดการภาครัฐ  ซึ่ง</w:t>
      </w:r>
      <w:r>
        <w:rPr>
          <w:rFonts w:ascii="TH SarabunIT๙" w:hAnsi="TH SarabunIT๙" w:eastAsia="BannapornUPC;Arial Unicode MS" w:cs="TH SarabunIT๙"/>
          <w:sz w:val="32"/>
          <w:sz w:val="32"/>
          <w:szCs w:val="32"/>
        </w:rPr>
        <w:t>มุ่งเน้นการพัฒนาคุณภาพการบริหารภา</w:t>
      </w:r>
      <w:r>
        <w:rPr>
          <w:rFonts w:ascii="TH SarabunIT๙" w:hAnsi="TH SarabunIT๙" w:eastAsia="BannapornUPC;Arial Unicode MS" w:cs="TH SarabunIT๙"/>
          <w:spacing w:val="-20"/>
          <w:sz w:val="32"/>
          <w:sz w:val="32"/>
          <w:szCs w:val="32"/>
        </w:rPr>
        <w:t>ครัฐตามหลักธรรมาภิ</w:t>
      </w:r>
      <w:r>
        <w:rPr>
          <w:rFonts w:ascii="TH SarabunIT๙" w:hAnsi="TH SarabunIT๙" w:eastAsia="BannapornUPC;Arial Unicode MS" w:cs="TH SarabunIT๙"/>
          <w:sz w:val="32"/>
          <w:sz w:val="32"/>
          <w:szCs w:val="32"/>
        </w:rPr>
        <w:t>บาล ทั้งนี้ เพื่อให้การบริหาร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</w:t>
      </w:r>
      <w:r>
        <w:rPr>
          <w:rFonts w:ascii="TH SarabunIT๙" w:hAnsi="TH SarabunIT๙" w:eastAsia="BannapornUPC;Arial Unicode MS" w:cs="TH SarabunIT๙"/>
          <w:sz w:val="32"/>
          <w:sz w:val="32"/>
          <w:szCs w:val="32"/>
        </w:rPr>
        <w:t>อย่างมีประสิทธิภาพ และประสิทธิผล อันจ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ประชาชนเกิดความมั่นใจ ศรัทธาและไว้วางใจในการบริหารงานภาครัฐ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ลำไทรโยง จึงได้จัดทำนโยบายการกำกับดูแลองค์การที่ดีอันประกอบด้วยนโยบายหลั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คือด้านรัฐสังคม และสิ่งแวดล้อม ด้านผู้รับบริการและผู้มีส่วนได้ส่วนเสีย ด้านองค์การ และด้านผู้ปฏิบัติงาน รวมถึงได้กำหนดแนวทางปฏิบัติตามนโยบายหลักด้านต่างๆ เพื่อเป็นแนวทางปฏิบัติ และค่านิยมร่วมสำหรับองค์การและบุคลากรทุกคน พึงยึดถือเป็นแนวทางปฏิบัติควบคู่กับกฎ ข้อบังคับอื่นๆ อย่างทั่วถึง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        </w:t>
      </w:r>
      <w:r>
        <w:rPr>
          <w:rFonts w:eastAsia="Times New Roman"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eastAsia="Times New Roman" w:cs="TH SarabunIT๙"/>
          <w:sz w:val="36"/>
          <w:sz w:val="36"/>
          <w:szCs w:val="36"/>
        </w:rPr>
        <w:t>ล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24"/>
          <w:szCs w:val="24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713740" cy="675640"/>
            <wp:effectExtent l="0" t="0" r="0" b="0"/>
            <wp:docPr id="1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5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มัย  ธรรมสูต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ลำไทรโยง</w:t>
      </w:r>
    </w:p>
    <w:p>
      <w:pPr>
        <w:pStyle w:val="Normal"/>
        <w:autoSpaceDE w:val="false"/>
        <w:spacing w:lineRule="auto" w:line="240" w:before="0" w:after="0"/>
        <w:ind w:firstLine="450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มกราคม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6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8">
                <wp:simplePos x="0" y="0"/>
                <wp:positionH relativeFrom="margin">
                  <wp:posOffset>5057775</wp:posOffset>
                </wp:positionH>
                <wp:positionV relativeFrom="paragraph">
                  <wp:posOffset>130810</wp:posOffset>
                </wp:positionV>
                <wp:extent cx="676275" cy="381000"/>
                <wp:effectExtent l="0" t="0" r="0" b="0"/>
                <wp:wrapSquare wrapText="bothSides"/>
                <wp:docPr id="1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9.05pt;mso-wrap-distance-top:3.6pt;mso-wrap-distance-bottom:3.6pt;margin-top:10.3pt;mso-position-vertical-relative:text;margin-left:398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ประกาศเจตนารม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1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1"/>
          <w:szCs w:val="32"/>
        </w:rPr>
      </w:r>
    </w:p>
    <w:p>
      <w:pPr>
        <w:pStyle w:val="Normal"/>
        <w:spacing w:lineRule="auto" w:line="240" w:before="0" w:after="0"/>
        <w:ind w:firstLine="39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ไทรโยงเป็นราชการบริหารส่วนท้องถิ่นปฏิบัติภารกิจพระราชบัญญัติสภาตำบลและ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37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Normal"/>
        <w:spacing w:lineRule="auto" w:line="240" w:before="0" w:after="0"/>
        <w:ind w:firstLine="39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ฐานะผู้บริหารขององค์การบริหารส่วนตำบลลำไทรโยง เห็นสมควรให้มีการจัดทำนโยบายการกำกับดูแลองค์กรที่ดี เพื่อให้การปฏิบัติราชการขององค์การบริหารส่วนตำบล มีระบบการบริหารจัดการที่ดีตามหลักธรรมาภิบาล ให้เป็นที่ยอมรับของทุกฝ่ายที่เกี่ยวข้อง อันจะเป็นการเสริมสร้างความมีศักดิ์ศรีของการเป็นหน่วยงานภาครัฐ  อีกทั้งสร้างความมั่นใจ ศรัทธา และไว้วางใจจากประชาชน ผู้รับบริการ ผู้ปฏิบัติงาน และผู้มีส่วนได้ส่วนเสีย</w:t>
      </w:r>
    </w:p>
    <w:p>
      <w:pPr>
        <w:pStyle w:val="Normal"/>
        <w:spacing w:lineRule="auto" w:line="240" w:before="0" w:after="0"/>
        <w:ind w:firstLine="397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39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โยบายการกำกับดูแลองค์การที่ดีขององค์การบริหารส่วนตำบลลำไทรโยง ได้รวบรวมหลักการ นโยบายการปฏิบัติราชการ  แนวทางปฏิบัติ เพื่อให้บุคลากรทุกระดับขององค์การบริหารส่วนตำบลลำไทรโย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นโยบายการกำกับดูแลองค์กรที่ดีไปเป็นแนวทางยึดถือปฏิบัติในการดำเนินงาน  และจะไม่ละเลยการปฏิบัติตามหลักการที่ปรากฏอยู่ในนโยบายการกำกับดูแลองค์การฉบับนี้</w:t>
      </w:r>
    </w:p>
    <w:p>
      <w:pPr>
        <w:pStyle w:val="Normal"/>
        <w:spacing w:lineRule="auto" w:line="240" w:before="0" w:after="0"/>
        <w:ind w:firstLine="397"/>
        <w:jc w:val="left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นี้ องค์การบริหารส่วนตำบลลำไทรโยง จะได้พิจารณาทบทวน  ปรับปรุงนโยบายการกำกับดูแลองค์การที่ดีของหน่วยงานเป็นประจำ เพื่อให้มีความเหมาะสม  ทันสมัยและสอดคล้องกับสถานการณ์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88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             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713740" cy="675640"/>
            <wp:effectExtent l="0" t="0" r="0" b="0"/>
            <wp:docPr id="14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66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มัย  ธรรมสูต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8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ลำไทรโย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มกร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49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76275" cy="381000"/>
                <wp:effectExtent l="0" t="0" r="0" b="0"/>
                <wp:wrapSquare wrapText="bothSides"/>
                <wp:docPr id="1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0pt;mso-wrap-distance-top:3.6pt;mso-wrap-distance-bottom:3.6pt;margin-top:0pt;mso-position-vertical-relative:text;margin-left:405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ข้อมูลองค์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56" w:before="0" w:after="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ิสัยทัศน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left="720" w:firstLine="436"/>
        <w:outlineLvl w:val="2"/>
        <w:rPr>
          <w:rFonts w:ascii="TH SarabunIT๙" w:hAnsi="TH SarabunIT๙" w:eastAsia="Times New Roma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eastAsia="zh-CN"/>
        </w:rPr>
        <w:t>พัฒนาชุมชนก้าวไกล ใส่ใจการศึกษา แก้ปัญหาสังคม ระดมความคิด เศรษฐกิจก้าวหน้า         สู่การพัฒนาที่ยั่งยื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  <w:lang w:eastAsia="zh-CN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พันธ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27"/>
          <w:szCs w:val="27"/>
        </w:rPr>
      </w:pPr>
      <w:r>
        <w:rPr>
          <w:rFonts w:eastAsia="Times New Roman" w:cs="TH SarabunIT๙" w:ascii="TH SarabunIT๙" w:hAnsi="TH SarabunIT๙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left="-142" w:firstLine="862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บัญญัติสภาตำบลและองค์การบริหารส่วนตำบล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2537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แก้ไขเพิ่มเติมจนถึงปัจจุบันได้กำหนดอำนาจหน้าที่หลักในมาตรา</w:t>
      </w:r>
      <w:r>
        <w:rPr>
          <w:rFonts w:eastAsia="Times New Roman" w:cs="TH SarabunIT๙" w:ascii="TH SarabunIT๙" w:hAnsi="TH SarabunIT๙"/>
          <w:sz w:val="32"/>
          <w:szCs w:val="32"/>
        </w:rPr>
        <w:t>6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องค์การบริหารส่วนตำบลมีหน้าที่ “พัฒนาตำบลทั้งในด้านเศรษฐกิจสังคมและวัฒนธรรม” และองค์การบริหารส่วนตำบลลำไทรโยงได้กำหนดพันธกิจหลักที่จะดำเนินการเพื่อให้บรรลุวิสัยทัศน์ที่กำหนดไว้ดังนี้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่อสร้าง ปรับปรุง ซ่อมแซม โครงสร้างพื้นฐาน ระบบสาธารณูปโภคและสาธารณูป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คุณภาพชีวิต สวัสดิการสังคมแก่ เด็ก เยาวชน สตรี ผู้พิการ ผู้สูงอายุ ผู้ด้อยโอกาส ผู้ยากไร้และผู้ยากจนใน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ณรงค์ป้องกันโรคและระงับโรคติดต่อในพื้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ระบบป้องกันและบรรเทาสาธารณภัยให้มีความพร้อมรองรับการช่วยเหลือ บริการผู้ประสบ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จัดระเบียบชุมชนและการรักษาความสงบเรียบร้อยเพื่อความปลอดภัยในชีวิตและทรัพย์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สนับสนุนการพัฒนาศูนย์พัฒนาเด็กเล็ก โรงเรียนในสังกัดให้สามารถจัดการศึกษาที่ได้มาตร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ำรุงรักษา ศิลปะ วัฒนธรรม จารีตประเพณี ภูมิปัญญาท้องถิ่นและวัฒนธรรมอันดีงามของ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สร้างสุขภาพที่สมบูรณ์แข็งแรงโดยให้เด็ก เยาวชน ประชาชนรักการออกกำลังกายห่างไกลอบายมุขและยาเสพติ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9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สนับสนุนการเพิ่มพื้นที่สีเขียว การอนุรักษ์ป้องกันฟื้นฟูดูแลการจัดการทรัพยากรธรรมชาติและสิ่งแวดล้อม เพื่อความสมดุลของระบบนิเวศน์ ภายใต้การมีส่วนร่วมของทุกภาคส่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1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สนับสนุนการสร้างอาชีพ เสริมทักษะในการประกอบอาชีพเพื่อเพิ่มราย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(1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การบริหารองค์กร การบริหารงานให้ทันสมัย รวดเร็ว มีประสิทธิภาพ ประสิทธิผลโดยยึดหลักธรรมาภิบาล ตลอดจนส่งเสริมพัฒนาศักยภาพบุคลากรให้ปฏิบัติงานอย่างมืออาชี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0">
                <wp:simplePos x="0" y="0"/>
                <wp:positionH relativeFrom="margin">
                  <wp:posOffset>5286375</wp:posOffset>
                </wp:positionH>
                <wp:positionV relativeFrom="paragraph">
                  <wp:posOffset>635</wp:posOffset>
                </wp:positionV>
                <wp:extent cx="676275" cy="381000"/>
                <wp:effectExtent l="0" t="0" r="0" b="0"/>
                <wp:wrapSquare wrapText="bothSides"/>
                <wp:docPr id="1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9.05pt;mso-wrap-distance-top:3.6pt;mso-wrap-distance-bottom:3.6pt;margin-top:0pt;mso-position-vertical-relative:text;margin-left:416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ประเด็นยุทธศาสตร์</w:t>
      </w:r>
    </w:p>
    <w:p>
      <w:pPr>
        <w:pStyle w:val="Normal"/>
        <w:tabs>
          <w:tab w:val="clear" w:pos="720"/>
          <w:tab w:val="center" w:pos="4592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eastAsia="Times New Roman"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คุณภาพชีวิตและการคุ้มครองท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งค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427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eastAsia="Times New Roman"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การบริหารจัดการน้ำ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eastAsia="Times New Roman"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บริหารจัด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eastAsia="Times New Roman"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เศรษฐกิจชุมช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eastAsia="Times New Roman"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ยุทธศาสตร์การพัฒนา </w:t>
      </w:r>
      <w:r>
        <w:rPr>
          <w:rFonts w:eastAsia="Times New Roman" w:cs="TH SarabunIT๙" w:ascii="TH SarabunIT๙" w:hAnsi="TH SarabunIT๙"/>
          <w:sz w:val="32"/>
          <w:szCs w:val="32"/>
        </w:rPr>
        <w:t>6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พัฒนาด้านการพัฒนาเมืองและชุมช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56" w:before="0" w:after="1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ลักค่านิยมขององค์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น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: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คุณธรรม กล้ายืนหยัดทำในสิ่งที่ถูกต้อง มีความโปร่งใส ตรวจสอบได้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เลือก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นเก่ง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: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ุ่งผลสัมฤทธิ์ของการทำงาน ด้วยความรู้ ความสามารถ และทำงานเป็นที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นขย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ดทน อุตสาหะ และพัฒนางาน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ตถุประสงค์ในการจัดทำนโยบายการกำกับดูแลองค์การที่ด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การปฏิบัติงานขององค์การบริหารส่วนตำบลลำไทรโยงมีผลในทางปฏิบัติอย่างแท้จริง และเกิดประโยชน์กับทุกฝ่าย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ารจัดทำนโยบายการกำกับดูแลองค์การที่ด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ได้ยึดหลักการที่สำคัญเพื่อให้บรรลุวัตถุประสงค์ดังต่อไปนี้</w:t>
      </w:r>
    </w:p>
    <w:p>
      <w:pPr>
        <w:pStyle w:val="Normal"/>
        <w:autoSpaceDE w:val="false"/>
        <w:spacing w:lineRule="auto" w:line="240" w:before="0" w:after="0"/>
        <w:ind w:firstLine="7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ป็นนโยบายและแนวทางปฏิบัติที่ชัดเจนสำหรับส่งเสริมธรรมาภิบาลให้เกิดขึ้นในหน่วยงานและสามารถนำไปปฏิบัติและติดตามผลได้อย่างเป็นรูปธรรม</w:t>
      </w:r>
    </w:p>
    <w:p>
      <w:pPr>
        <w:pStyle w:val="Normal"/>
        <w:autoSpaceDE w:val="false"/>
        <w:spacing w:lineRule="auto" w:line="240" w:before="0" w:after="0"/>
        <w:ind w:firstLine="7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ช้เป็นแนวทางตรวจสอบธรรมาภิบาลในการปฏิบัติงานด้านต่างๆ ทั้งนี้ เพื่อมิให้เกิดการแสวงหาผลประโยชน์ส่วนตน อันจะทำให้เกิดความสูญเสียต่อรัฐ สังคม สิ่งแวดล้อม องค์การ ผู้รับบริการ ผู้มีส่วนได้ส่วนเสีย และผู้ปฏิบัติงานหน่วยงาน</w:t>
      </w:r>
    </w:p>
    <w:p>
      <w:pPr>
        <w:pStyle w:val="Normal"/>
        <w:autoSpaceDE w:val="false"/>
        <w:spacing w:lineRule="auto" w:line="240" w:before="0" w:after="0"/>
        <w:ind w:firstLine="7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ร้างการยอมรับ ความน่าเชื่อถือ ความไว้วางใจ ความมั่นใจและศรัทธาให้เกิดขึ้นกับผู้รับบริการ ประชาชนทั่วไป และผู้มีส่วนได้ส่วนเสี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1">
                <wp:simplePos x="0" y="0"/>
                <wp:positionH relativeFrom="margin">
                  <wp:posOffset>5248275</wp:posOffset>
                </wp:positionH>
                <wp:positionV relativeFrom="paragraph">
                  <wp:posOffset>635</wp:posOffset>
                </wp:positionV>
                <wp:extent cx="676275" cy="381000"/>
                <wp:effectExtent l="0" t="0" r="0" b="0"/>
                <wp:wrapSquare wrapText="bothSides"/>
                <wp:docPr id="1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9.05pt;mso-wrap-distance-top:3.6pt;mso-wrap-distance-bottom:3.6pt;margin-top:0pt;mso-position-vertical-relative:text;margin-left:413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หมวด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นโยบายการกำกับดูแลองค์การ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8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แสดงความมุ่งมั่นต่อการบริหารราชการตามหลักธรรมาภิบาลองค์การบริหารส่วนตำบลลำไทรโยงได้กำหนดนโยบายการกำกับดูแลองค์การที่ดีประกอบด้วยนโยบายหลั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 และแนวทางปฏิบัติภายใต้กรอบนโยบายหลักคื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รัฐ สังคมและสิ่งแวดล้อม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ผู้รับบริการและผู้มีส่วนได้ส่วนเสีย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านองค์การ 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ผู้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ฤ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นโยบายด้านรัฐและ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 สนับสนุนด้านสิ่งแวดล้อม สุขภาพ และความปลอดภัยต่อชุมชน โดยยึดถือและปฏิบัติในเรื่องความปลอดภัย อาชีวอนามัย และสภาพแวดล้อมที่ดีเพื่อการพัฒนาที่ยั่งยืนและสมดุ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มาตรการประหยัดพลัง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น่วยงานของรัฐพัฒนาบุคลากรให้มีความรู้เกี่ยวกับการฟื้นฟู  รักษาสิ่งแวดล้อม  และความปลอดภัยของชุม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ให้มีส่วนร่วมในการรักษาคุณภาพ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ุ่งมั่นที่จะเป็นส่วนหนึ่งในการสร้างสรรค์สังคมที่ดี มีความสุข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วบคุมและเพื่อดูแลสุขภาพของประชา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โครงการเพื่อส่งเสริมความเข้มแข็งของสถาบันครอบครัว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5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676275" cy="381000"/>
                <wp:effectExtent l="0" t="0" r="0" b="0"/>
                <wp:wrapSquare wrapText="bothSides"/>
                <wp:docPr id="1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0pt;mso-wrap-distance-top:3.6pt;mso-wrap-distance-bottom:3.6pt;margin-top:1.3pt;mso-position-vertical-relative:text;margin-left:405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โยบายด้านผู้รับบริการ และผู้มีส่วนได้ส่ว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ให้บริการที่มีคุณภาพ โดยนำเทคโนโลยีสมัยใหม่มาใช้เพื่อให้บริการมีความสะดวกและรวดเร็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ละปรับปรุงระบบข้อมูลการบริการอย่างต่อเนื่องเพื่อให้ผู้รับบริการได้รับความพึงพอใจ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ระบบฐานข้อมูลเพื่อการพัฒนาหน่วยงานเพื่อเป็นประโยชน์ต่อการตัดสินใจของผู้บริหารและประชาชนที่สนในทั่ว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ุ่งมั่นให้บริการ ด้วยความสุจริต โปร่งใส เพื่อประโยชน์สุข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เรียนรู้และการมีส่วนร่วมของประชาชนในกิจการของรัฐและของ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ทัศนคติหรือค่านิยมของการดำเนินงานของเจ้าหน้าที่ของรัฐและหน่วยงานภาครัฐให้มุ่งสู่ความเชื่อมั่นในหลักประสิทธิภาพ ประสิทธิผล และความโปร่งใสใ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ความสำคัญกับการรับฟังความคิดเห็น ของผู้รับบริการและผู้มีส่วนได้ส่วนเสี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ช่องทางระบบการรับฟังระบบความคิดเห็นที่หลากหล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กระบวนการรับข้อร้องเรียนด้วยระบบอินเทอร์เน็ตผ่านทางเว็บไซต์ของ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บบสำรวจความต้องการของผู้รับบริการและนำมาปรับปรุงงานบริการให้ดีขึ้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  <w:szCs w:val="32"/>
        </w:rPr>
      </w:pPr>
      <w:r>
        <w:rPr>
          <w:rFonts w:eastAsia="Times New Roman"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  <w:lang w:val="en-US" w:eastAsia="en-US"/>
        </w:rPr>
      </w:pPr>
      <w:r>
        <w:rPr>
          <w:rFonts w:eastAsia="Times New Roman"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53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676275" cy="381000"/>
                <wp:effectExtent l="0" t="0" r="0" b="0"/>
                <wp:wrapSquare wrapText="bothSides"/>
                <wp:docPr id="1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0pt;mso-wrap-distance-top:3.6pt;mso-wrap-distance-bottom:3.6pt;margin-top:2.05pt;mso-position-vertical-relative:text;margin-left:405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โยบายด้านองค์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และจัดให้มีระบบบริหารความเสี่ยงที่เกี่ยวกับประสิทธิภาพและประสิทธิผลในการปฏิบัติงานความถูกต้องของรายงาน และการปฏิบัติตามกฎระเบียบที่เกี่ยวข้องภายใต้การกำกับดูแลและควบคุมภายในที่ด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คณะกรรมการรับผิดชอบในการกำหนดนโยบายหรือแนวทางในการบริหารความเสี่ยงของการบรรลุเป้าหมายตามภารกิจหลักของ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ส่งเสริมให้เจ้าหน้าที่ทุกระดับตระหนักถึงความเสี่ยงต่อการดำเนินงานที่ผิดต่อธรรมาภิบา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การอบรมให้มีความรู้เรื่องกฎข้อบังคับของกฎหมายที่เกี่ยวกับคุณธรรม จริยธรรม และธรรมาภิบา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ให้ผู้บริหารและเจ้าหน้าที่เป็นผู้ดูแลความเสี่ยงต่อการดำเนินงาน ที่ไม่สอดคล้องต่อหลักคุณธรรม จริยธรรมและธรรมาภิบา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ระบบการบริหารผลการปฏิบัติงานเพื่อใช้เป็นเครื่องมือในการบริหารจัดการให้เกิดผลสัมฤทธิ์ แก่ ข้าราชการทุกระดับ โดยผลักดันให้ทุกหน่วยงานมุ่งเน้นการพัฒนาตนเองตลอดเวล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ช้ดัชนีวัดผลการปฏิบัติง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KPI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มีการกำหนดไว้อย่างชัดเจนเป็นเครื่องมือในการวางแผนและครอบคลุมผลการดำเนินงาน และมีการรายงานผลการดำเนินการอย่างสม่ำ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นวทางส่งเสริมการปฏิบัติตนเป็นแบบอย่างที่ดีตามหลักธรรมาภิบาล เพื่อกระตุ้นส่งเสริมให้เกิดการปฏิบัติในวงกว้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ระบบข้อมูล กฎ ระเบียบ ที่เกี่ยวกับการปฏิบัติงานภายในองค์การ เพื่ออำนวยความสะดวกให้เจ้าหน้าที่ทุกคนในการเข้าถึงข้อมูลและรับทราบโดยทั่ว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างระบบประชาสัมพันธ์ให้ความสำคัญกับการเผยแพร่ประชาสัมพันธ์ข่าวสารและผลการดำเนินงานของหน่วยงานต่างๆ ให้ประชาชนได้รับ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สัมพันธ์ผลการปฏิบัติงานของ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รูปแบบต่างๆ เช่น สื่อสิ่งพิมพ์และสื่ออิเล็กทรอนิกส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นโยบาย กิจกรรม  และผลการดำเนินงานของ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่างสม่ำเสม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154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676275" cy="381000"/>
                <wp:effectExtent l="0" t="0" r="0" b="0"/>
                <wp:wrapSquare wrapText="bothSides"/>
                <wp:docPr id="1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0pt;mso-wrap-distance-top:3.6pt;mso-wrap-distance-bottom:3.6pt;margin-top:0.55pt;mso-position-vertical-relative:text;margin-left:405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โยบายด้า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ผู้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ุ่งเน้นส่งเสริมให้ผู้ปฏิบัติงานมีคุณภาพชีวิตที่ดี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กิจกรรมเพื่อสร้างเสริมสุขภาพแข็งแรงแก่ผู้ปฏิบัติ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กิจกรรมเพื่อเสริมสร้างความสัมพันธ์อันดีระหว่างผู้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imes New Roman"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หลั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นับสนุนให้มีระบบแลกเปลี่ยนเรียนรู้ เพื่อเพิ่มประสบการณ์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ปฏิบั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วัฒนธรรมองค์กรให้เจ้าหน้าที่ทุก</w:t>
      </w:r>
      <w:r>
        <w:rPr>
          <w:rFonts w:ascii="TH SarabunIT๙" w:hAnsi="TH SarabunIT๙" w:eastAsia="Times New Roman" w:cs="TH SarabunIT๙"/>
          <w:spacing w:val="-20"/>
          <w:sz w:val="32"/>
          <w:sz w:val="32"/>
          <w:szCs w:val="32"/>
        </w:rPr>
        <w:t>ระดับ เปิดใจรับฟังข้อมูลป้อนกลับ กล้าคิดกล้าแสดงออก และใฝ่รู้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เนื่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ให้มีเวทีแลกเปลี่ยนเรียนรู้ประสบการณ์การทำงานที่ดี  เพื่อเสริมสร้างให้เป็นองค์กรแห่งการเรียนรู้</w:t>
      </w:r>
    </w:p>
    <w:p>
      <w:pPr>
        <w:sectPr>
          <w:headerReference w:type="default" r:id="rId167"/>
          <w:headerReference w:type="first" r:id="rId168"/>
          <w:type w:val="nextPage"/>
          <w:pgSz w:w="12240" w:h="15840"/>
          <w:pgMar w:left="1797" w:right="1259" w:gutter="0" w:header="720" w:top="776" w:footer="0" w:bottom="90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ทำงานร่วมกันเป็นทีมในลักษณะเครือข่าย </w:t>
      </w:r>
      <w:r>
        <w:rPr>
          <w:rFonts w:eastAsia="Times New Roman" w:cs="TH SarabunIT๙" w:ascii="TH SarabunIT๙" w:hAnsi="TH SarabunIT๙"/>
          <w:sz w:val="32"/>
          <w:szCs w:val="32"/>
        </w:rPr>
        <w:t>(Networking)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5">
                <wp:simplePos x="0" y="0"/>
                <wp:positionH relativeFrom="margin">
                  <wp:posOffset>5553075</wp:posOffset>
                </wp:positionH>
                <wp:positionV relativeFrom="paragraph">
                  <wp:posOffset>635</wp:posOffset>
                </wp:positionV>
                <wp:extent cx="676275" cy="381000"/>
                <wp:effectExtent l="0" t="0" r="0" b="0"/>
                <wp:wrapSquare wrapText="bothSides"/>
                <wp:docPr id="1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0pt;mso-wrap-distance-left:9.05pt;mso-wrap-distance-right:9.05pt;mso-wrap-distance-top:3.6pt;mso-wrap-distance-bottom:3.6pt;margin-top:0pt;mso-position-vertical-relative:text;margin-left:437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ทางส่งเสริมและผลักดันการปฏิบัติตามนโยบายการกำกับดูแลองค์การที่ดี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ปฏิบัติงานมีผลดีตามนโยบายการกำกับดูแลองค์การที่ดีขององค์การบริหารส่วนตำบลลำไทรโย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กำหนดหลักปฏิบัติที่สำคัญดังนี้</w:t>
      </w:r>
    </w:p>
    <w:p>
      <w:pPr>
        <w:pStyle w:val="Normal"/>
        <w:autoSpaceDE w:val="false"/>
        <w:spacing w:lineRule="auto" w:line="240" w:before="0" w:after="0"/>
        <w:ind w:firstLine="7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8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ไทรโยงสื่อสารให้บุคลากรทุกคนได้รับทราบและมีความเข้าใจเกี่ยวกับนโยบายการกำกับดูแลองค์การที่ดีอย่างทั่วถึง</w:t>
      </w:r>
    </w:p>
    <w:p>
      <w:pPr>
        <w:pStyle w:val="Normal"/>
        <w:autoSpaceDE w:val="false"/>
        <w:spacing w:lineRule="auto" w:line="240" w:before="0" w:after="0"/>
        <w:ind w:firstLine="8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)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ไทรโยงจัดระบบบริหารธรรมาภิบาลที่มีประสิทธิภาพเพื่อให้ทุกคนมั่นใจว่าบุคลากรและองค์การจะปฏิบัติตนตามแนวทางการปฏิบัติตามนโยบายการกำกับดูแลองค์การที่ดีฉบับนี้อย่างเคร่งครัด โดยจะถือเสมือนว่าเป็นข้อปฏิบัติขององค์การข้อหนึ่ง ที่บุคลากรทุกระดับต้องทำความเข้าใจ ยึดมั่น และปฏิบัติให้ถูกต้องในการทำงานประจำวัน และไม่มีบุคคลใดที่จะมีสิทธิ หรืออนุญาตให้บุคลากรของ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ใด กระทำการใดที่ขัดต่อนโยบายฉบับนี้</w:t>
      </w:r>
    </w:p>
    <w:p>
      <w:pPr>
        <w:pStyle w:val="Normal"/>
        <w:autoSpaceDE w:val="false"/>
        <w:spacing w:lineRule="auto" w:line="240" w:before="0" w:after="0"/>
        <w:ind w:firstLine="7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ไทรโยงคาดหวังให้บุคลากรทุกคนมีการรายงานโดยสุจริตถึงการปฏิบัติที่ขัดหรือสงสัยว่าจะขัดต่อหลักการต่างๆ ในนโยบายฉบับนี้ต่อผู้บังคับบัญชาโดยตรง หรือในกรณีที่ไม่อาจรายงานต่อผู้บังคับบัญชาได้ อาจขอคำปรึกษาจากผู้บริหารระดับสูง หรือผู้บริหารที่รับผิดชอบด้านงานบุคคล โดยข้อมูลที่ให้นั้นให้ถือปฏิบัติเป็นข้อมูลลับ ทั้งนี้ ผู้บังคับบัญชาเองมีหน้าที่ในการสอดส่องดูแล และให้คำแนะนำผู้ใต้บังคับบัญชาตามลำดับชั้นให้ปฏิบัติให้สอดคล้องกับแนวทางปฏิบัติตามนโยบายการกำกับดูแลองค์การที่ดีฉบับนี้</w:t>
      </w:r>
    </w:p>
    <w:p>
      <w:pPr>
        <w:pStyle w:val="Normal"/>
        <w:autoSpaceDE w:val="false"/>
        <w:spacing w:lineRule="auto" w:line="240" w:before="0" w:after="0"/>
        <w:ind w:firstLine="7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โยบายการกำกับดูแลองค์การที่ดีฉบับนี้ จะได้รับการพิจารณาปรับปรุงให้เป็นปัจจุบันทุกปี</w:t>
      </w:r>
    </w:p>
    <w:p>
      <w:pPr>
        <w:pStyle w:val="Normal"/>
        <w:autoSpaceDE w:val="false"/>
        <w:spacing w:lineRule="auto" w:line="240" w:before="0" w:after="0"/>
        <w:ind w:firstLine="794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ไทรโยงจะกำหนดแนวทางวัดและประเมินการปฏิบัติตามนโยบายการกำกับดูแลองค์การที่ดีตามตัวชี้วัดที่กำหนดไว้ต่อไปอย่างเป็นระบบ รวมทั้งมีการประเมินตนเองอย่างสม่ำเสมอ</w:t>
      </w:r>
    </w:p>
    <w:p>
      <w:pPr>
        <w:pStyle w:val="Normal"/>
        <w:autoSpaceDE w:val="false"/>
        <w:spacing w:lineRule="auto" w:line="240" w:before="0" w:after="0"/>
        <w:ind w:left="1200" w:hanging="40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object w:dxaOrig="2001" w:dyaOrig="214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position:absolute;margin-left:172.15pt;margin-top:-21.45pt;width:104.2pt;height:107.25pt;mso-wrap-distance-left:9.05pt;mso-wrap-distance-right:9.05pt;mso-position-horizontal-relative:text;mso-position-vertical-relative:text" filled="f" o:ole="">
            <v:imagedata r:id="rId170" o:title=""/>
          </v:shape>
          <o:OLEObject Type="Embed" ProgID="" ShapeID="ole_rId169" DrawAspect="Content" ObjectID="_514201598" r:id="rId169"/>
        </w:objec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ascii="TH SarabunIT๙" w:hAnsi="TH SarabunIT๙" w:eastAsia="Times New Roman" w:cs="TH SarabunIT๙"/>
          <w:sz w:val="36"/>
          <w:sz w:val="36"/>
          <w:szCs w:val="36"/>
        </w:rPr>
        <w:t>ประกาศองค์การบริหารส่วนตำบลลำไทรโ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ascii="TH SarabunIT๙" w:hAnsi="TH SarabunIT๙" w:eastAsia="Times New Roman" w:cs="TH SarabunIT๙"/>
          <w:sz w:val="36"/>
          <w:sz w:val="36"/>
          <w:szCs w:val="36"/>
        </w:rPr>
        <w:t>เรื่อง  การแสดงเจตจำนงสุจริต  เสริมสร้างคุณธรรม  และความโปร่งใสในการบริหารงาน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*********************************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ที่คณะรัฐมนตรีมีมติความเห็นชอบยุทธศาสตร์ชาติว่าด้วยการป้องกันและปราบปรามการทุจริต  ระยะที่ ๓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>o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วันที่  ๑๑  ตุลาคม  ๒๕๕๙  และให้ความเห็นชอบให้หน่วยงานภาครัฐแปลงแนวทางและมาตรการตามยุทธศาสตร์ชาติว่าด้วยการป้องกันและปราบปรามการทุจริต   ระยะที่  ๓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>o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ู่การปฏิบัติตามแผนงานบูรณาการและป้องกันปราบปรามการทุจริตและประพฤติมิชอบ ที่กำหนดไว้ว่า  ประเทศไทยใสสะอาด   ไทยทั้งชาติต้านทุจริต   ร่วมกันต่อไป  และพร้อมที่จะได้รับการติดตามตรวจสอบการปฏิบัติงานตามเจตจำนงที่ได้แสดงไว้อย่างจริงใจ  จากเจ้าหน้าที่ภายในหน่วยงานและจากผู้มีส่วนได้ส่วนเสียหรือสาธารณชนภายนอกหน่วยงาน  โดยเริ่มดำเนินการตั้งแต่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นี้ข้าพเจ้า  นายลมัย ธรรมสูตร  นายกองค์การบริหารส่วนตำบลลำไทรโยง  จึงขอประกาศเจตจำนงว่า  จะเป็นแบบอย่างที่ดีในการบริหารงานด้วยความซื่อสัตย์  สุจริต  มีคุณธรรม  ความโปร่งใสปราศจากการทุจริต  และเพื่อเสริมสร้างคุณธรรม  จริยธรรม  และความโปร่งใสในการบริหารขององค์การบริหารส่วนตำบลลำไทรโยง ดังนั้นเพื่อให้บรรลุเจตนารมณ์  อันจะก่อให้เกิดประโยชน์สูงสุดต่อประเทศชาติและประชาชน  จึงขอให้คำมั่นที่จะนำพา  คณะผู้บริหาร  สมาชิกสภา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นักงานส่วนตำบล  ลูกจ้างและพนักงานจ้างในสังกัด  ให้ปฏิบัติราชการด้วยความซื่อสัตย์  สุจริต  ยุติธรรม ควบคู่กับการบริหารจัดการที่มีประสิทธิภาพ  และร่วมมือกับทุกภาคส่วนในการป้องกันและปราบปรามการทุจริต  และประพฤติมิชอบของเจ้าหน้าที่ทุกระดับรวมทั้งตอบสนอง และอำนวยความสะดวกแก่ประชาชน  และขอกำหนดแนวทางให้องค์การบริหารส่วนตำบลลำไทรโยง ถือปฏิบัติและดำเนินการดังนี้ </w:t>
      </w:r>
    </w:p>
    <w:p>
      <w:pPr>
        <w:pStyle w:val="Normal"/>
        <w:spacing w:lineRule="auto" w:line="240" w:before="12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ความโปร่งใส  จะบริหารงานด้วยความถูกต้อง  ยุติธรรม  ตรวจสอบได้  ประชาชนสามารถเข้าถึงข้อมูลข่าวสารขององค์กร  พร้อมเปิดโอกาสให้ผู้มีส่วนได้ส่วนเสียทั้งจากภายในและภายนอกหน่วยงานสามารถเข้าถึงข้อมูลด้วยวิธีต่างๆ  ได้หลากหลายช่องทาง  การดำเนินการจัดซื้อจัดจ้าง ส่งเสริมการให้เกิดความโปร่งใสในทุกขั้นตอน  และเปิดโอกาสให้ภาคเอกชน  ภาคประชาสังคม  และภาคประชาชน  เข้ามามีส่วนร่วมในการตรวจสอบการปฏิบัติงานโดยเปิดเผยข้อมูลข่าวสาร  ในการดำเนินกิจกรรมทุกรูปแบบ</w:t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พร้อม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</w:p>
    <w:p>
      <w:pPr>
        <w:pStyle w:val="Normal"/>
        <w:spacing w:lineRule="auto" w:line="240" w:before="120" w:after="0"/>
        <w:ind w:left="1440" w:hanging="0"/>
        <w:contextualSpacing/>
        <w:rPr>
          <w:rFonts w:ascii="TH SarabunIT๙" w:hAnsi="TH SarabunIT๙" w:eastAsia="Times New Roman" w:cs="TH SarabunIT๙"/>
          <w:sz w:val="18"/>
          <w:szCs w:val="18"/>
        </w:rPr>
      </w:pPr>
      <w:r>
        <w:rPr>
          <w:rFonts w:eastAsia="Times New Roman"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40" w:before="120" w:after="0"/>
        <w:ind w:left="1440" w:hanging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พร้อมรับผิด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ุจริตในการบริหารงานและพร้อมที่จะรับผิดชอบในการทำงานและการบริหารงานเมื่อเกิดความผิดพลาด  เพื่อสร้างความเชื่อมั่นแก่สังคมว่าการขับเคลื่อนหน่วยงาน  จะเป็นไปอย่างมีคุณธรรมและธรรมาภิบาล</w:t>
      </w:r>
    </w:p>
    <w:p>
      <w:pPr>
        <w:pStyle w:val="Normal"/>
        <w:spacing w:lineRule="auto" w:line="240" w:before="120" w:after="0"/>
        <w:ind w:left="1440" w:hanging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ความปลอดจากการทุจริตในการปฏิบัติงาน  มีเจตจำนงสุจริตที่จะทำให้หน่วยงาน</w:t>
      </w:r>
    </w:p>
    <w:p>
      <w:pPr>
        <w:pStyle w:val="Normal"/>
        <w:spacing w:lineRule="auto" w:line="240" w:before="12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อดจากการทุจริตในเชิงนโยบายและการทุจริตต่อหน้าที่  โดยไม่ใช้ตำแหน่งหน้าที่ในการเอื้อประโยชน์หรือรับสินบน</w:t>
      </w:r>
    </w:p>
    <w:p>
      <w:pPr>
        <w:pStyle w:val="Normal"/>
        <w:spacing w:lineRule="auto" w:line="240" w:before="12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วัฒนธรรมคุณธรรมในองค์กร  บริหารงานและปฏิบัติงานตามหลักธรรมาภิบาลโดยมุ่งตอบสนองความต้องการของประชาชนด้านการบริการที่รวดเร็ว  ถูกต้อง  เสมอภาค  โปร่งใสและเป็นธรรม  ไม่ทนต่อการทุจริตทั้งปวงและมีความละอาย  และเกรงกลัวที่จะทุจริต  รวมทั้งการดำเนินการเพื่อป้องกันผลประโยชน์ทับซ้อน</w:t>
      </w:r>
    </w:p>
    <w:p>
      <w:pPr>
        <w:pStyle w:val="Normal"/>
        <w:spacing w:lineRule="auto" w:line="240" w:before="12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คุณธรรมการทำงานในหน่วยงาน  ปลูกฝังค่านิยมและทัศนคติให้บุคลากรมุ่งเน้นผลประโยชน์ส่วนรวม  มีความรู้  ความเข้าใจ  ยึดหลักคุณธรรม  จริยธรรม  นำหลักปรัชญาเศรษฐกิจพอเพียงมาใช้ในการบริหารงานและการดำเนินชีวิต  มีความเป็นธรรมในการปฏิบัติงาน  และคุณธรรมในการบริหารงาน  ในเรื่องการบริหารงานบุคคล  การบริหารงานงบประมาณ  การมอบหมายงาน  และการบริหารสภาพแวดล้อมในการทำงาน</w:t>
      </w:r>
    </w:p>
    <w:p>
      <w:pPr>
        <w:pStyle w:val="Normal"/>
        <w:spacing w:lineRule="auto" w:line="240" w:before="120" w:after="0"/>
        <w:contextualSpacing/>
        <w:jc w:val="left"/>
        <w:rPr>
          <w:rFonts w:ascii="TH SarabunIT๙" w:hAnsi="TH SarabunIT๙" w:eastAsia="Times New Roman" w:cs="TH SarabunIT๙"/>
          <w:sz w:val="32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สื่อสารภายในหน่วยงาน  ส่งเสริมและพัฒนาการสื่อสารโดยนำเทคโนโลยีทันสมัยมาปรับใช้ในการประชาสัมพันธ์ให้แก่ประชาชน  และบุคลากรในองค์การบริหารส่วนตำบลลำไทรโยงเข้าถึงข้อมูลข่าวสารที่เกี่ยวข้องได้โดยเปิดเผย  รวดเร็ว  ถูกต้อง  และประชาสัมพันธ์ให้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จ้งข้อมูลข่าวสารเบาะแสทุจริต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้องเรียนร้องทุกข์  ผ่านเว็บไซด์  </w:t>
      </w:r>
    </w:p>
    <w:p>
      <w:pPr>
        <w:pStyle w:val="Normal"/>
        <w:spacing w:lineRule="auto" w:line="240"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 ณ   วันที่   ๔   กรกฎาคม   ๒๕๖</w:t>
      </w:r>
      <w:r>
        <w:rPr>
          <w:rFonts w:eastAsia="Times New Roman" w:cs="TH SarabunIT๙" w:ascii="TH SarabunIT๙" w:hAnsi="TH SarabunIT๙"/>
          <w:sz w:val="32"/>
          <w:szCs w:val="32"/>
        </w:rPr>
        <w:t>2</w:t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572000</wp:posOffset>
            </wp:positionH>
            <wp:positionV relativeFrom="paragraph">
              <wp:posOffset>5657850</wp:posOffset>
            </wp:positionV>
            <wp:extent cx="1758315" cy="736600"/>
            <wp:effectExtent l="0" t="0" r="0" b="0"/>
            <wp:wrapNone/>
            <wp:docPr id="150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71">
                      <a:biLevel thresh="50000"/>
                    </a:blip>
                    <a:srcRect l="49769" t="56846" r="34370" b="3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572000</wp:posOffset>
            </wp:positionH>
            <wp:positionV relativeFrom="paragraph">
              <wp:posOffset>5657850</wp:posOffset>
            </wp:positionV>
            <wp:extent cx="1758315" cy="736600"/>
            <wp:effectExtent l="0" t="0" r="0" b="0"/>
            <wp:wrapNone/>
            <wp:docPr id="15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72">
                      <a:biLevel thresh="50000"/>
                    </a:blip>
                    <a:srcRect l="49769" t="56846" r="34370" b="3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572000</wp:posOffset>
            </wp:positionH>
            <wp:positionV relativeFrom="paragraph">
              <wp:posOffset>5657850</wp:posOffset>
            </wp:positionV>
            <wp:extent cx="1758315" cy="736600"/>
            <wp:effectExtent l="0" t="0" r="0" b="0"/>
            <wp:wrapNone/>
            <wp:docPr id="15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73">
                      <a:biLevel thresh="50000"/>
                    </a:blip>
                    <a:srcRect l="49769" t="56846" r="34370" b="3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713740" cy="675640"/>
            <wp:effectExtent l="0" t="0" r="0" b="0"/>
            <wp:docPr id="1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4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มัย  ธรรมสูต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ลำไทรโย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UPC" w:hAnsi="AngsanaUPC" w:eastAsia="Times New Roman" w:cs="AngsanaUPC"/>
          <w:b/>
          <w:b/>
          <w:bCs/>
          <w:sz w:val="40"/>
          <w:szCs w:val="40"/>
        </w:rPr>
      </w:pPr>
      <w:r>
        <w:rPr>
          <w:rFonts w:eastAsia="Times New Roman" w:cs="AngsanaUPC" w:ascii="AngsanaUPC" w:hAnsi="AngsanaUPC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35" w:leader="none"/>
          <w:tab w:val="center" w:pos="4513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จดหมายข่าวประชาสัมพันธ์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นโยบายคุณธรรมและความโปร่งใส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จตนารมณ์ของรัฐธรรมนูญแห่งราชอาณาจักรไทย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ชั่วคราว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๗พระราชบัญญัติข้อมูลข่าวสารของทางราชการ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๔๖  ยุทธศาสตร์ชาติว่าด้วยการป้องกันและปราบปรามการทุจริตระยะ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 ๓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>o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นโยบายของรัฐบาล  ข้อที่  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ม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  กำหนดให้ปลูกฝั่งค่านิยมคุณธรรม  จริยธรรม  และจิตสำนึกในการรักษาศักดิ์ศรีความเป็นข้าราชการและความซื่อสัตย์สุจริต  ควบคู่กับการบริหารจัดการภาครัฐที่มีประสิทธิภาพ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  พร้อมอำนวยความสะดวกแก่ประชาชน เพื่อสร้างความเชื่อมั่นในระบบราชการ  นั้น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ลำไทรโยง  จึงได้กำหนดนโยบายคุณธรรมและความโปร่งใสเพื่อเป็นมาตรฐาน  แนวทางปฏิบัติ  และค่านิยม  สำหรับข้าราชการและบุคลากรขององค์กรให้ยึดถือ  และปฏิบัติควบคู่กับกฎ  ระเบียบ   และข้อบังคับอื่นๆ  โดยมุ่งหวังที่จะนำหน่วยงานให้ดำเนินงานตามภารกิจด้วยความโปร่งใสบริหารงานด้วยความซื่อสัตย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งานและปฏิบัติงานตามหลักธรรมาภิบาล  โดยมุ่งตอบสนองความต้องการของประชาชนด้วยการบริการที่รวดเร็ว  ถูกต้อง  เสมอภาค  โปร่งใส  และเป็นธรร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ลูกฝั่งค่านิยมและทัศนคติให้บุคลากรในสังกัด  มีความรู้ความเข้าใจ  ยึดหลักคุณธรรม  จริยธรรม  นำปรัชญาของเศรษฐกิจพอเพียงมาใช้ในการปฏิบัติงานและดำเนินชีวิต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ำเนินการจัดซื้อ  จัดจ้าง  ส่งเสริมการดำเนินการให้เกิดความโปร่งใสทุกขั้นตอน  และเปิดโอกาสให้ภาคเอกชน  ภาคประชาชน  เข้ามามีส่วนร่วมในการตรวจสอบการปฏิบัติงานโดยเปิดเผยข้อมูลข่าวสารในการดำเนินกิจกรรมทุกรูปแบบ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สัมพันธ์ให้ประชาชนแจ้งข้อมูลข่าวสาร เบาะแสการทุจริต  ร้องเรียนร้องทุกข์ผ่านองค์การบริหารส่วนตำบลวังหิ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พบการทุจริตจะดำเนินการสอบสวนและลงโทษขั้นสูงสุดกับผู้ที่ทุจริตอย่างจริงจัง</w:t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0"/>
        <w:ind w:firstLine="1440"/>
        <w:jc w:val="left"/>
        <w:rPr>
          <w:rFonts w:ascii="TH SarabunIT๙" w:hAnsi="TH SarabunIT๙" w:eastAsia="Times New Roman" w:cs="TH SarabunIT๙"/>
          <w:szCs w:val="22"/>
        </w:rPr>
      </w:pPr>
      <w:r>
        <w:rPr>
          <w:rFonts w:eastAsia="TH SarabunIT๙" w:cs="TH SarabunIT๙" w:ascii="TH SarabunIT๙" w:hAnsi="TH SarabunIT๙"/>
          <w:szCs w:val="22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543300</wp:posOffset>
            </wp:positionH>
            <wp:positionV relativeFrom="paragraph">
              <wp:posOffset>7696200</wp:posOffset>
            </wp:positionV>
            <wp:extent cx="1990725" cy="514350"/>
            <wp:effectExtent l="0" t="0" r="0" b="0"/>
            <wp:wrapNone/>
            <wp:docPr id="154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75">
                      <a:biLevel thresh="50000"/>
                    </a:blip>
                    <a:srcRect l="49769" t="56846" r="34370" b="38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713740" cy="675640"/>
            <wp:effectExtent l="0" t="0" r="0" b="0"/>
            <wp:docPr id="1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มัย  ธรรมสูต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ลำไทรโยง</w:t>
      </w:r>
    </w:p>
    <w:p>
      <w:pPr>
        <w:pStyle w:val="Normal"/>
        <w:spacing w:lineRule="auto" w:line="240" w:before="0" w:after="0"/>
        <w:jc w:val="center"/>
        <w:rPr>
          <w:rFonts w:ascii="AngsanaUPC" w:hAnsi="AngsanaUPC" w:eastAsia="Times New Roman" w:cs="AngsanaUPC"/>
          <w:b/>
          <w:b/>
          <w:bCs/>
          <w:sz w:val="36"/>
          <w:szCs w:val="36"/>
        </w:rPr>
      </w:pPr>
      <w:r>
        <w:rPr>
          <w:rFonts w:eastAsia="Times New Roman" w:cs="AngsanaUPC" w:ascii="AngsanaUPC" w:hAnsi="Angsan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UPC" w:hAnsi="AngsanaUPC" w:eastAsia="Times New Roman" w:cs="AngsanaUPC"/>
          <w:b/>
          <w:b/>
          <w:bCs/>
          <w:sz w:val="28"/>
        </w:rPr>
      </w:pPr>
      <w:r>
        <w:rPr>
          <w:rFonts w:eastAsia="AngsanaUPC" w:cs="AngsanaUPC" w:ascii="AngsanaUPC" w:hAnsi="AngsanaUPC"/>
          <w:b/>
          <w:bCs/>
          <w:sz w:val="28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Cordia New"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Cordia New"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Cordia New"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Cordia New"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Cordia New"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Cordia New"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Cordia New"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</w:rPr>
        <w:t>ส</w:t>
      </w: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</w:rPr>
        <w:t>ารจากนายกองค์การบริหารส่วนตำบลลำไทรโย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</w:rPr>
        <w:t>เจตจำนงในการบริหารงานด้วยความซื่อสัตย์สุจริต  โปร่งใสและตรวจสอบได้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6"/>
          <w:szCs w:val="36"/>
        </w:rPr>
      </w:pPr>
      <w:r>
        <w:rPr>
          <w:rFonts w:ascii="Angsana New" w:hAnsi="Angsana New" w:eastAsia="Cordia New" w:cs="Angsana New"/>
          <w:b/>
          <w:b/>
          <w:bCs/>
          <w:sz w:val="36"/>
          <w:sz w:val="36"/>
          <w:szCs w:val="36"/>
        </w:rPr>
        <w:t xml:space="preserve">ของผู้บริหาร  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28"/>
        </w:rPr>
      </w:pPr>
      <w:r>
        <w:rPr>
          <w:rFonts w:eastAsia="Cordia New" w:cs="Angsana New" w:ascii="Angsana New" w:hAnsi="Angsana New"/>
          <w:b/>
          <w:bCs/>
          <w:sz w:val="28"/>
        </w:rPr>
        <w:t>************************************************************************* 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280" w:after="2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28"/>
        </w:rPr>
        <w:t>               </w:t>
      </w: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คณะรัฐมนตรีได้มีมติเห็นชอบให้หน่วยงานภาครัฐทุกหน่วยงานเข้าร่วมการประเมินคุณธรรมและความโปร่งใสในการดำเนินงานของหน่วยงาน  โดยมีเจตนารมณ์ที่มุ่งหวังให้หน่วยงานภาครั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ข้อมูลผลการประเมินไปพัฒนาและยกระดับคุณธรรมและความโปร่งใสในการดำเนินงาน  ขององค์การบริหารส่วนตำบลวังหิน  ที่มีหน้าที่  ส่งเสริมสนับสนุน พัฒนา  และมีศักยภาพในการให้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ธารณะแก่ประชาชนในเขตพื้นที่รับผิดชอบ  ให้มีระบบการบริหารจัดการที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ธรรมาภิบาล  ตามเจตนารมณ์ของรัฐธรรมนูญแห่งราชอาณาจักไทย 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ชั่วครา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ราชบัญญัติข้อมูลข่าวสารของทางราชการ 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ยุทธศาสตร์ชาติ  ว่าด้วยการป้องกันและปราบปรามการทุจริตระยะที่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</w:t>
      </w:r>
      <w:r>
        <w:rPr>
          <w:rFonts w:eastAsia="Times New Roman" w:cs="TH SarabunPSK" w:ascii="TH SarabunPSK" w:hAnsi="TH SarabunPSK"/>
          <w:sz w:val="32"/>
          <w:szCs w:val="32"/>
        </w:rPr>
        <w:t>o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๔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นโยบายของรัฐบาลข้อที่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o</w:t>
      </w:r>
    </w:p>
    <w:p>
      <w:pPr>
        <w:pStyle w:val="Normal"/>
        <w:spacing w:lineRule="auto" w:line="240" w:before="280" w:after="2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ำไทรโย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 โดย  คณะผู้บริหาร  สมาชิกสภาฯ  ข้าราช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นักงานส่วนตำบล  และพนักงานจ้าง  จึงได้กำหนดนโยบายความโปร่งใสและตรวจสอบได้ขึ้นเพื่อเป็นมาตรฐานและแนวทางปฏิบัติให้บุคลากรขององค์การบริหารส่วนตำบลลำไทรโยงทุกคน  พึงยึดเป็นแนวทางปฏิบัติควบคู่กับ กฎ  ระเบียบ  และข้อบังคับอื่นๆ  อย่างทั่วถึง  ไว้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้าน 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กอ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่วยงานต้องปฏิบัติหน้าที่ด้วยความซื่อสัตย์สุจริต  โปร่งใสและตรวจสอบได้โดยมีระบบการบริหารกิจการบ้านเมืองที่ดีหรือหลักธรรมาภิบา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ood Govenance)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ความเป็นธรรมและจริยธรรมในการปฏิบัติงานตามอำนาจหน้าที่  มีแนวทางปฏิบัติ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การกอง 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  และข้าราช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นักงานส่วนตำบล  พร้อมด้วยพนักงานจ้าง  ต้องประกาศเจตจำนงในการบริหารงานด้วยความซื่อสัตย์สุจริต  โปร่งใสและตรวจสอบได้ของตนเองต่อเจ้าหน้าที่ในหน่วยงานและสาธารณ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งานต้องเปิดเผยข้อมูลต่างๆ ของหน่วยงานอย่างชัดเจนถูกต้อง  และครบถ้วน  รวมถึงการให้บริการประชาชนหรือผู้มีส่วนได้ส่วนเสียเข้าถึงข้อมูลต่างๆของหน่วยงานได้อย่างรวดเร็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โอกาสให้ผู้มีส่วนได้ส่วนเสียมีส่วนร่วมในการดำเนินงานในขั้นตอนต่างๆ และการดำเนินการเกี่ยวกับการจัดซื้อจัดจ้างจะต้องดำเนินการและส่งเสริมให้เกิดความโปร่งใส  ในทุกขั้นตอนตามที่กฎหมายกำหนด</w:t>
      </w:r>
      <w:r>
        <w:rPr>
          <w:rFonts w:eastAsia="Times New Roman" w:cs="TH SarabunPSK" w:ascii="TH SarabunPSK" w:hAnsi="TH SarabunPSK"/>
          <w:sz w:val="16"/>
          <w:szCs w:val="1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มื่อมีการร้องเรียนเกี่ยวกับการปฏิบัติหน้าที่ของเจ้าหน้าที่ไม่โปร่งใสหรือทุจริตต่อหน้าที่จะต้องมีการสอบข้อเท็จจริงให้แล้วเสร็จโดยเร็ว  พร้อมแจ้งผลการดำเนินการให้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ความพร้อม</w:t>
      </w:r>
      <w:r>
        <w:rPr>
          <w:rFonts w:eastAsia="Times New Roman"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277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ความพร้อมรับผิ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การปฏิบัติ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งาน  ทุกขั้นตอนของเจ้าหน้าที่ต้องมีความถูกต้องตามกฎหมาย ระเบียบข้อบังคับต่างๆ อย่างครบถ้วนเคร่งครัด กล้าหาญที่จะรับผิดชอบในผลงานการปฏิบัติงานของต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้องปฏิบัติงานตามหน้าที่อย่างเต็มใจและมีประสิทธิภาพและสร้างความเชื่อมั่นแก่สังคมว่าจะขับเคลื่อนหน่วยงานให้เป็นไปตามหลักธรรมาภิบ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มีการเรียกรับเงิน  สิ่งของ  หรือผลประโยชน์อื่นใดจากผู้มีส่วนได้ส่วนเสีย  หากมีการร้องเรียนหรือชี้มูลว่ากระทำความผิดจะต้องย้ายออกจากพื้นที่ก่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ใช้ตำแหน่งหน้าที่ในการเอื้อประโยชน์ต่อตนเองและพวกพ้องของตนหรือผู้อื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วัฒนธรรมคุณธรรมในองค์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ให้เจ้าหน้าที่ในทุกกอ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มีความเข้าใจกับการกระทำที่เป็นผลประโยชน์ทับซ้อนหรือสามารถแยกแยะผลประโยชน์ส่วนตน  และผลประโยชน์ส่วนรวม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ร้างวัฒนธรรมเพื่อให้เกิดวัฒนธรรมที่ไม่ทนต่อการทุจริต  จนก่อให้เกิดวัฒนธรรมในการร่วมต่อต้านทุจริตได้  ให้รางวัลกับผู้ตรวจสอบพบหรือแจ้งเบาะแส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ดทำแผนปฏิบัติการป้องกันและปราบปรามทุจริต  การตรวจสอบถ่วงดุลภาย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ระบบติดตาม  ตรวจสอบ  และลงโทษผู้กระทำการทุจริตอย่างมีประสิทธิภ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ห้จัดทำคู่มือหรือมาตรฐานการปฏิบัติงานตามภารกิจที่ชัดเจนและเป็นไปตามระเบ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ตอนและมีระบบป้องกันและตรวจสอบเพื่อป้องกันการละเว้นการปฏิบัติหน้าที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การบริหารงานบุคคล  จะต้องมีการสอนงานและแลกเปลี่ยนความรู้และมอบหมายงานที่มีความเป็นธรรม  เท่าเทียม  มีการเสนอแนวความคิดที่แตกต่าง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 ให้มีความสำคัญแก่สภาพแวดล้อมที่เอื้ออำนวยและส่งเสริม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กอ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นัก ต้องจัดทำข้อมูล วิธีการสื่อสาร  เพื่อถ่ายทอดเกี่ยวกับนโยบายทั้ง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 ด้าน  ให้เจ้าหน้าที่ในหน่วยงานรับทราบเพื่อให้เกิดความตระหนักและให้ความสำคัญถึงการปฏิบัติที่มีคุณธรรมและความโปร่งใส                    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713740" cy="675640"/>
            <wp:effectExtent l="0" t="0" r="0" b="0"/>
            <wp:docPr id="1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7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ลมัย  ธรรมสูตร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ำไทรโ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Style19"/>
        <w:jc w:val="left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1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0</wp:posOffset>
                </wp:positionV>
                <wp:extent cx="2048510" cy="647700"/>
                <wp:effectExtent l="0" t="0" r="0" b="0"/>
                <wp:wrapSquare wrapText="bothSides"/>
                <wp:docPr id="1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ร้องเรียนผ่านตู้ไปรษณีย์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pt;height:51pt;mso-wrap-distance-left:9.05pt;mso-wrap-distance-right:9.05pt;mso-wrap-distance-top:3.6pt;mso-wrap-distance-bottom:3.6pt;margin-top:13.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ร้องเรียนผ่านตู้ไปรษณีย์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51835</wp:posOffset>
                </wp:positionH>
                <wp:positionV relativeFrom="paragraph">
                  <wp:posOffset>161925</wp:posOffset>
                </wp:positionV>
                <wp:extent cx="17145" cy="1971675"/>
                <wp:effectExtent l="5080" t="635" r="5080" b="635"/>
                <wp:wrapNone/>
                <wp:docPr id="158" name="ลูกศรเชื่อมต่อแบบตรง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" cy="197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32" stroked="t" o:allowincell="f" style="position:absolute;margin-left:256.05pt;margin-top:-49.55pt;width:1.35pt;height:15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60090</wp:posOffset>
                </wp:positionH>
                <wp:positionV relativeFrom="paragraph">
                  <wp:posOffset>169545</wp:posOffset>
                </wp:positionV>
                <wp:extent cx="381635" cy="1270"/>
                <wp:effectExtent l="635" t="5080" r="635" b="5080"/>
                <wp:wrapNone/>
                <wp:docPr id="159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256.7pt;margin-top:13.35pt;width:3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4">
                <wp:simplePos x="0" y="0"/>
                <wp:positionH relativeFrom="column">
                  <wp:posOffset>3697605</wp:posOffset>
                </wp:positionH>
                <wp:positionV relativeFrom="paragraph">
                  <wp:posOffset>1903095</wp:posOffset>
                </wp:positionV>
                <wp:extent cx="2032000" cy="338455"/>
                <wp:effectExtent l="0" t="0" r="0" b="0"/>
                <wp:wrapSquare wrapText="bothSides"/>
                <wp:docPr id="1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36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กล่องรับเรื่องร้องเรียน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6.65pt;mso-wrap-distance-left:9.05pt;mso-wrap-distance-right:9.05pt;mso-wrap-distance-top:3.6pt;mso-wrap-distance-bottom:3.6pt;margin-top:149.8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360" w:hanging="36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กล่องรับเรื่องร้องเรียน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68980</wp:posOffset>
                </wp:positionH>
                <wp:positionV relativeFrom="paragraph">
                  <wp:posOffset>314325</wp:posOffset>
                </wp:positionV>
                <wp:extent cx="400685" cy="1270"/>
                <wp:effectExtent l="635" t="5080" r="635" b="5080"/>
                <wp:wrapNone/>
                <wp:docPr id="161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stroked="t" o:allowincell="f" style="position:absolute;margin-left:257.4pt;margin-top:24.75pt;width:3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0">
                <wp:simplePos x="0" y="0"/>
                <wp:positionH relativeFrom="column">
                  <wp:posOffset>862330</wp:posOffset>
                </wp:positionH>
                <wp:positionV relativeFrom="paragraph">
                  <wp:posOffset>326390</wp:posOffset>
                </wp:positionV>
                <wp:extent cx="1850390" cy="521970"/>
                <wp:effectExtent l="0" t="0" r="0" b="0"/>
                <wp:wrapSquare wrapText="bothSides"/>
                <wp:docPr id="1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ศูนย์ปฏิบัติการต่อต้านการทุจริ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งค์การบริหารส่วนตำบลลำไทรโ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41.1pt;mso-wrap-distance-left:9.05pt;mso-wrap-distance-right:9.05pt;mso-wrap-distance-top:3.6pt;mso-wrap-distance-bottom:3.6pt;margin-top:25.7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ศูนย์ปฏิบัติการต่อต้านการทุจริ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งค์การบริหารส่วนตำบลลำไทรโ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2">
                <wp:simplePos x="0" y="0"/>
                <wp:positionH relativeFrom="column">
                  <wp:posOffset>3691255</wp:posOffset>
                </wp:positionH>
                <wp:positionV relativeFrom="paragraph">
                  <wp:posOffset>86995</wp:posOffset>
                </wp:positionV>
                <wp:extent cx="2032000" cy="647700"/>
                <wp:effectExtent l="0" t="0" r="0" b="0"/>
                <wp:wrapSquare wrapText="bothSides"/>
                <wp:docPr id="1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ทางเว็บไซต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1pt;mso-wrap-distance-left:9.05pt;mso-wrap-distance-right:9.05pt;mso-wrap-distance-top:3.6pt;mso-wrap-distance-bottom:3.6pt;margin-top:6.8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ทางเว็บไซต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09545</wp:posOffset>
                </wp:positionH>
                <wp:positionV relativeFrom="paragraph">
                  <wp:posOffset>205740</wp:posOffset>
                </wp:positionV>
                <wp:extent cx="551180" cy="8255"/>
                <wp:effectExtent l="0" t="37465" r="635" b="31115"/>
                <wp:wrapNone/>
                <wp:docPr id="164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5152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" stroked="t" o:allowincell="f" style="position:absolute;margin-left:213.35pt;margin-top:16.2pt;width:43.3pt;height:0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79775</wp:posOffset>
                </wp:positionH>
                <wp:positionV relativeFrom="paragraph">
                  <wp:posOffset>227330</wp:posOffset>
                </wp:positionV>
                <wp:extent cx="408940" cy="1270"/>
                <wp:effectExtent l="635" t="5080" r="635" b="5080"/>
                <wp:wrapNone/>
                <wp:docPr id="165" name="ลูกศรเชื่อมต่อแบบตรง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" stroked="t" o:allowincell="f" style="position:absolute;margin-left:258.25pt;margin-top:17.9pt;width:3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64030</wp:posOffset>
                </wp:positionH>
                <wp:positionV relativeFrom="paragraph">
                  <wp:posOffset>133985</wp:posOffset>
                </wp:positionV>
                <wp:extent cx="17780" cy="763270"/>
                <wp:effectExtent l="22225" t="635" r="36830" b="0"/>
                <wp:wrapNone/>
                <wp:docPr id="166" name="ลูกศรเชื่อมต่อแบบตรง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7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" stroked="t" o:allowincell="f" style="position:absolute;margin-left:138.9pt;margin-top:10.55pt;width:1.3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3">
                <wp:simplePos x="0" y="0"/>
                <wp:positionH relativeFrom="column">
                  <wp:posOffset>3688715</wp:posOffset>
                </wp:positionH>
                <wp:positionV relativeFrom="paragraph">
                  <wp:posOffset>38735</wp:posOffset>
                </wp:positionV>
                <wp:extent cx="2032000" cy="379095"/>
                <wp:effectExtent l="0" t="0" r="0" b="0"/>
                <wp:wrapSquare wrapText="bothSides"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้องเรียนผ่านเฟซบุ๊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9.85pt;mso-wrap-distance-left:9.05pt;mso-wrap-distance-right:9.05pt;mso-wrap-distance-top:3.6pt;mso-wrap-distance-bottom:3.6pt;margin-top:3.0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้องเรียนผ่านเฟซบุ๊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79775</wp:posOffset>
                </wp:positionH>
                <wp:positionV relativeFrom="paragraph">
                  <wp:posOffset>452120</wp:posOffset>
                </wp:positionV>
                <wp:extent cx="417195" cy="1270"/>
                <wp:effectExtent l="635" t="5080" r="635" b="5080"/>
                <wp:wrapNone/>
                <wp:docPr id="168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258.25pt;margin-top:35.6pt;width:3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8">
                <wp:simplePos x="0" y="0"/>
                <wp:positionH relativeFrom="column">
                  <wp:posOffset>167005</wp:posOffset>
                </wp:positionH>
                <wp:positionV relativeFrom="paragraph">
                  <wp:posOffset>167005</wp:posOffset>
                </wp:positionV>
                <wp:extent cx="3054350" cy="647700"/>
                <wp:effectExtent l="0" t="0" r="0" b="0"/>
                <wp:wrapSquare wrapText="bothSides"/>
                <wp:docPr id="1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ทะเบียนรับ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สานหน่วยงานที่รับผิดชอบ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51pt;mso-wrap-distance-left:9.05pt;mso-wrap-distance-right:9.05pt;mso-wrap-distance-top:3.6pt;mso-wrap-distance-bottom:3.6pt;margin-top:13.1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ทะเบียนรับ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สานหน่วยงานที่รับผิดชอบดำเนิน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579245</wp:posOffset>
                </wp:positionH>
                <wp:positionV relativeFrom="paragraph">
                  <wp:posOffset>150495</wp:posOffset>
                </wp:positionV>
                <wp:extent cx="10795" cy="281940"/>
                <wp:effectExtent l="30480" t="635" r="35560" b="0"/>
                <wp:wrapNone/>
                <wp:docPr id="170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" stroked="t" o:allowincell="f" style="position:absolute;margin-left:-89.85pt;margin-top:11.85pt;width:0.85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7305" cy="1374775"/>
                <wp:effectExtent l="12700" t="635" r="36830" b="0"/>
                <wp:wrapNone/>
                <wp:docPr id="171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13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52.3pt;margin-top:4.9pt;width:2.15pt;height:10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75940</wp:posOffset>
                </wp:positionH>
                <wp:positionV relativeFrom="paragraph">
                  <wp:posOffset>73025</wp:posOffset>
                </wp:positionV>
                <wp:extent cx="9525" cy="1374140"/>
                <wp:effectExtent l="29210" t="635" r="38100" b="0"/>
                <wp:wrapNone/>
                <wp:docPr id="172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3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stroked="t" o:allowincell="f" style="position:absolute;margin-left:242.2pt;margin-top:5.75pt;width:0.75pt;height:10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64210</wp:posOffset>
                </wp:positionH>
                <wp:positionV relativeFrom="paragraph">
                  <wp:posOffset>62230</wp:posOffset>
                </wp:positionV>
                <wp:extent cx="2421255" cy="21590"/>
                <wp:effectExtent l="635" t="5080" r="635" b="5080"/>
                <wp:wrapNone/>
                <wp:docPr id="173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1720" cy="2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52.3pt;margin-top:4.9pt;width:190.65pt;height: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55800</wp:posOffset>
                </wp:positionH>
                <wp:positionV relativeFrom="paragraph">
                  <wp:posOffset>1343025</wp:posOffset>
                </wp:positionV>
                <wp:extent cx="1270" cy="657860"/>
                <wp:effectExtent l="37465" t="635" r="38100" b="0"/>
                <wp:wrapNone/>
                <wp:docPr id="174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154pt;margin-top:105.75pt;width:0.05pt;height:5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ยุติเรื่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ยุติเรื่อ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5">
                <wp:simplePos x="0" y="0"/>
                <wp:positionH relativeFrom="column">
                  <wp:posOffset>3810</wp:posOffset>
                </wp:positionH>
                <wp:positionV relativeFrom="paragraph">
                  <wp:posOffset>423545</wp:posOffset>
                </wp:positionV>
                <wp:extent cx="1764665" cy="358140"/>
                <wp:effectExtent l="0" t="0" r="0" b="0"/>
                <wp:wrapSquare wrapText="bothSides"/>
                <wp:docPr id="1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ยุติเรื่องแจ้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2pt;mso-wrap-distance-left:9.05pt;mso-wrap-distance-right:9.05pt;mso-wrap-distance-top:3.6pt;mso-wrap-distance-bottom:3.6pt;margin-top:3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ยุติเรื่องแจ้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6">
                <wp:simplePos x="0" y="0"/>
                <wp:positionH relativeFrom="column">
                  <wp:posOffset>2357755</wp:posOffset>
                </wp:positionH>
                <wp:positionV relativeFrom="paragraph">
                  <wp:posOffset>414655</wp:posOffset>
                </wp:positionV>
                <wp:extent cx="1764665" cy="374015"/>
                <wp:effectExtent l="0" t="0" r="0" b="0"/>
                <wp:wrapSquare wrapText="bothSides"/>
                <wp:docPr id="1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ยุติ แจ้งเรื่องผู้ร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9.45pt;mso-wrap-distance-left:9.05pt;mso-wrap-distance-right:9.05pt;mso-wrap-distance-top:3.6pt;mso-wrap-distance-bottom:3.6pt;margin-top:32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ยุติ แจ้งเรื่องผู้ร้องเร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7">
                <wp:simplePos x="0" y="0"/>
                <wp:positionH relativeFrom="column">
                  <wp:posOffset>1043305</wp:posOffset>
                </wp:positionH>
                <wp:positionV relativeFrom="paragraph">
                  <wp:posOffset>2003425</wp:posOffset>
                </wp:positionV>
                <wp:extent cx="1764665" cy="916305"/>
                <wp:effectExtent l="0" t="0" r="0" b="0"/>
                <wp:wrapSquare wrapText="bothSides"/>
                <wp:docPr id="1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ิ้นสุดการดำเนินการรายงานผลให้ผู้ร้อ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72.15pt;mso-wrap-distance-left:9.05pt;mso-wrap-distance-right:9.05pt;mso-wrap-distance-top:3.6pt;mso-wrap-distance-bottom:3.6pt;margin-top:157.7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ิ้นสุดการดำเนินการรายงานผลให้ผู้ร้องเรียน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243330</wp:posOffset>
                </wp:positionH>
                <wp:positionV relativeFrom="paragraph">
                  <wp:posOffset>86360</wp:posOffset>
                </wp:positionV>
                <wp:extent cx="1270" cy="517525"/>
                <wp:effectExtent l="5080" t="635" r="5080" b="635"/>
                <wp:wrapNone/>
                <wp:docPr id="178" name="ลูกศรเชื่อมต่อแบบตรง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" stroked="t" o:allowincell="f" style="position:absolute;margin-left:-89.85pt;margin-top:6.8pt;width:0.1pt;height:4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98880</wp:posOffset>
                </wp:positionH>
                <wp:positionV relativeFrom="paragraph">
                  <wp:posOffset>86360</wp:posOffset>
                </wp:positionV>
                <wp:extent cx="1270" cy="517525"/>
                <wp:effectExtent l="5080" t="635" r="5080" b="635"/>
                <wp:wrapNone/>
                <wp:docPr id="179" name="ลูกศรเชื่อมต่อแบบตรง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" stroked="t" o:allowincell="f" style="position:absolute;margin-left:94.4pt;margin-top:6.8pt;width:0.1pt;height:4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2620</wp:posOffset>
                </wp:positionH>
                <wp:positionV relativeFrom="paragraph">
                  <wp:posOffset>255270</wp:posOffset>
                </wp:positionV>
                <wp:extent cx="2442845" cy="1270"/>
                <wp:effectExtent l="635" t="5080" r="635" b="5080"/>
                <wp:wrapNone/>
                <wp:docPr id="180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50.6pt;margin-top:20.1pt;width:19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ind w:left="720" w:hanging="0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ับเรื่องราวร้องทุกข์</w:t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ind w:left="720" w:hanging="0"/>
        <w:contextualSpacing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ind w:left="720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ind w:left="720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ind w:left="720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200"/>
        <w:ind w:left="720" w:hanging="0"/>
        <w:contextualSpacing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240" w:before="0" w:after="0"/>
        <w:ind w:left="720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าติดต่อ                                                       </w:t>
      </w:r>
    </w:p>
    <w:p>
      <w:pPr>
        <w:pStyle w:val="Normal"/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90575</wp:posOffset>
                </wp:positionH>
                <wp:positionV relativeFrom="paragraph">
                  <wp:posOffset>12065</wp:posOffset>
                </wp:positionV>
                <wp:extent cx="276225" cy="285750"/>
                <wp:effectExtent l="31750" t="12700" r="31115" b="19050"/>
                <wp:wrapNone/>
                <wp:docPr id="181" name="ลูกศรลง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downArrow">
                          <a:avLst>
                            <a:gd name="adj1" fmla="val 50000"/>
                            <a:gd name="adj2" fmla="val 5003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35" fillcolor="#4f81bd" stroked="t" o:allowincell="f" style="position:absolute;margin-left:62.25pt;margin-top:0.95pt;width:21.7pt;height:22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28725</wp:posOffset>
                </wp:positionH>
                <wp:positionV relativeFrom="paragraph">
                  <wp:posOffset>262255</wp:posOffset>
                </wp:positionV>
                <wp:extent cx="647700" cy="295275"/>
                <wp:effectExtent l="12700" t="31750" r="18415" b="31115"/>
                <wp:wrapNone/>
                <wp:docPr id="182" name="ลูกศรขว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5200"/>
                        </a:xfrm>
                        <a:prstGeom prst="rightArrow">
                          <a:avLst>
                            <a:gd name="adj1" fmla="val 50000"/>
                            <a:gd name="adj2" fmla="val 5001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36" fillcolor="#4f81bd" stroked="t" o:allowincell="f" style="position:absolute;margin-left:96.75pt;margin-top:20.65pt;width:50.95pt;height:23.2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90875</wp:posOffset>
                </wp:positionH>
                <wp:positionV relativeFrom="paragraph">
                  <wp:posOffset>259080</wp:posOffset>
                </wp:positionV>
                <wp:extent cx="1390650" cy="295275"/>
                <wp:effectExtent l="12700" t="31750" r="19050" b="31115"/>
                <wp:wrapNone/>
                <wp:docPr id="183" name="ลูกศรขว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95200"/>
                        </a:xfrm>
                        <a:prstGeom prst="right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37" fillcolor="#4f81bd" stroked="t" o:allowincell="f" style="position:absolute;margin-left:251.25pt;margin-top:20.4pt;width:109.45pt;height:23.2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 </w:t>
      </w:r>
    </w:p>
    <w:p>
      <w:pPr>
        <w:pStyle w:val="Normal"/>
        <w:spacing w:before="0" w:after="200"/>
        <w:ind w:left="510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ฏิบัติ                                                เสร็จขั้นตอน</w:t>
      </w:r>
    </w:p>
    <w:p>
      <w:pPr>
        <w:pStyle w:val="Normal"/>
        <w:tabs>
          <w:tab w:val="clear" w:pos="720"/>
          <w:tab w:val="left" w:pos="3556" w:leader="none"/>
        </w:tabs>
        <w:spacing w:lineRule="auto" w:line="256" w:before="0" w:after="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56" w:leader="none"/>
        </w:tabs>
        <w:spacing w:lineRule="auto" w:line="256"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บลลำไทรโยง </w:t>
      </w:r>
      <w:r>
        <w:rPr>
          <w:rFonts w:ascii="TH SarabunIT๙" w:hAnsi="TH SarabunIT๙" w:cs="TH SarabunIT๙"/>
          <w:sz w:val="32"/>
          <w:sz w:val="32"/>
          <w:szCs w:val="32"/>
        </w:rPr>
        <w:t>รับเรื่อง 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จากช่องทางการร้องเรีย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่องทา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คัดแยกหนังสือ วิเคราะห์เนื้อห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รุปความเห็นเสนอและ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ผู้บังคับบัญชาเหนือขึ้นไป ทราบและพิจารณา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ส่งเรื่องให้หน่วย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บข้อซักถาม ชี้แจงข้อเท็จจริ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เพื่อทราบเบื้องต้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ศูนย์ปฏิบัติการต่อต้านการทุจริต รับรายงานและติดตามความก้าวหน้าผลการ 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จากหน่วยงานที่เกี่ยวข้อง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เก็บข้อมูลในระบบสารบรรณ เพื่อการประมวลผล และสรุปวิเคราะห์เสนอผู้บริหาร 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ศูนย์ปฏิบัติการต่อต้านการทุจริต จัดเก็บเรื่อง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56" w:leader="none"/>
        </w:tabs>
        <w:spacing w:lineRule="auto" w:line="256" w:before="0" w:after="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ด้านการทุจริตและประพฤติมิชอบ   </w:t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และติดตามตรวจสอบ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ด้านการทุจริต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ที่เข้ามายังหน่วยงานจากช่องทาง</w:t>
      </w:r>
      <w:r>
        <w:rPr>
          <w:rFonts w:ascii="TH SarabunIT๙" w:hAnsi="TH SarabunIT๙" w:cs="TH SarabunIT๙"/>
          <w:sz w:val="32"/>
          <w:sz w:val="32"/>
          <w:szCs w:val="32"/>
        </w:rPr>
        <w:t>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โดยมีข้อปฏิบัติ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1"/>
        <w:gridCol w:w="23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 เพื่อประสานหาทางแก้ไ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ัวเองผ่านกล่องรับเรื่องร้องเรีย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ไปรษณีย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เฟซบุ๊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 ๑๕ วันทำ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จ้งเบาแ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ทุจริตและประพฤติ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lineRule="auto" w:line="240" w:before="0" w:after="0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ลำไทรโยง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นางรอง จังหวัดบุรีรัมย์ </w:t>
      </w:r>
      <w:r>
        <w:rPr>
          <w:rFonts w:cs="TH SarabunIT๙" w:ascii="TH SarabunIT๙" w:hAnsi="TH SarabunIT๙"/>
          <w:sz w:val="32"/>
          <w:szCs w:val="32"/>
        </w:rPr>
        <w:t>311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</w:p>
    <w:p>
      <w:pPr>
        <w:pStyle w:val="Normal"/>
        <w:spacing w:lineRule="auto" w:line="240" w:before="0" w:after="0"/>
        <w:ind w:left="5040" w:hanging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ไทรโย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       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ออกบัตร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การต่อต้านการทุจริต เพื่อให้องค์การบริหารส่วนตำบลลำไทรโยง พิจารณาดำเนินการตรวจสอบหรือช่วยเหลือและแก้ไขปัญหาในเรื่อง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การต่อต้านการทุจริต      ต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ทุกข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12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                          (...................................................)</w:t>
      </w:r>
    </w:p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/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องปลัด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หัวหน้าสำนักปลัดลำไทรโยง                             เรียน ปลัดองค์การบริหารส่วนตำบลลำไทรโยง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            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                  (..................................................................)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ลำไทรโยง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                </w:t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ind w:left="2127" w:hanging="212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3375660</wp:posOffset>
            </wp:positionH>
            <wp:positionV relativeFrom="paragraph">
              <wp:posOffset>118110</wp:posOffset>
            </wp:positionV>
            <wp:extent cx="899795" cy="1080135"/>
            <wp:effectExtent l="0" t="0" r="0" b="0"/>
            <wp:wrapNone/>
            <wp:docPr id="18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eastAsia="Times New Roman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Times New Roman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4"/>
          <w:szCs w:val="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ลำไทรโย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ื่อง  การแสดงเจตจำนงสุจริต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ริมสร้างคุณ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ความโปร่งใส่ในการบริหารราชการของ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ไทรโ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ตามเจตนารมณ์ของรัฐธรรมนูญแห่งราชอาณาจักรไทย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ฉบับชั่วคราว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๒๕๕๗ พระราชบัญญัติ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้อมูลข่าวสารของทางราชการ  พ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๒๕๔๐  พระราชกฤษฎีกาว่าด้วยหลักเกณฑ์และวิธีการบริหารกิจการบ้านเมื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ดี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๔๖  ยุทธศาสตร์ชาติว่าด้วยการป้องกันและปราบปรามการทุจริตระยะที่ ๓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๒๕๖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นโยบายของรัฐบาล  ข้อที่ ๑๐ การส่งเสริมการบริหารราชการแผ่นดินที่มีธรรมาภิบาลและการป้องกันปราบปราม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ทุจริตและประพฤติมิชอบในภาครัฐ  กำหนดให้ปลูกฝังค่านิยมคุณธรรม  จริยธรรมและจิตสำนึกในการรักษาศักดิ์ศ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เป็นข้าราชการและความซื่อสัตย์สุจริต  ควบคู่กับการบริหารจัดการภาครัฐที่มีประสิทธิภาพ  เพื่อป้องกันและปราบปรามการทุจริตและประพฤติมิชอบของเจ้าหน้าที่ของรัฐทุกระดับและตอบสนองความต้องการ  พร้อมอำนวยความสะดวกแก่ประชาชน  เพื่อสร้างความเชื่อมั่นในระบบราชการ นั้น</w:t>
      </w:r>
    </w:p>
    <w:p>
      <w:pPr>
        <w:pStyle w:val="Normal"/>
        <w:spacing w:lineRule="auto" w:line="240" w:before="20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ลำไทรโยง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แสดงเจตจำนงที่จะบริหารงานด้วยความซื่อสัตย์สุจริต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มีคุณ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มีความโปร่งใ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าศจากการท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เป็นมาตรฐานแนวทางปฏิบัติ ค่านิยมสำหรับบุคลากรขององค์กรให้ยึดถือปฏิบัติควบคู่กับ  กฎ  ระเบียบ  และข้อบังคับอื่นๆ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สริมสร้างคุณธรรม  และความ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โปร่งใสในการบริหารราชการขององค์การบริหารส่วนตำบล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ลำไทรโยง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อันจะก่อให้เกิดประโยชน์สูงสุดต่อประเทศชาติ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และประชาช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โดยมีรายละเอียดการกำหนดนโยบา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มาตรการและแผนงานเพื่อให้หน่วยงานดำเนินการตามเอก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นบท้ายประกาศนี้ </w:t>
      </w:r>
    </w:p>
    <w:p>
      <w:pPr>
        <w:pStyle w:val="Normal"/>
        <w:spacing w:lineRule="auto" w:line="240" w:before="20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00" w:after="0"/>
        <w:ind w:left="21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>2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5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shd w:fill="FFFFFF" w:val="clear"/>
          <w:lang w:val="en-US" w:eastAsia="en-US"/>
        </w:rPr>
        <w:drawing>
          <wp:inline distT="0" distB="0" distL="0" distR="0">
            <wp:extent cx="713740" cy="675640"/>
            <wp:effectExtent l="0" t="0" r="0" b="0"/>
            <wp:docPr id="18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9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ลมัย  ธรรมสูต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1" w:hanging="72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ำไทรโยง</w:t>
      </w:r>
    </w:p>
    <w:p>
      <w:pPr>
        <w:pStyle w:val="Normal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นโยบาย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มาตรการ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เพื่อพัฒนาหน่วยงานให้มีคุณธรรมและความโปร่งใสในการดำเนินงาน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ขององค์การบริหารส่วนตำบลลำ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ไทรโ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ลงวันที่ 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23 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ธันวาคม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  พ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๒๕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61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br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มติคณะรัฐมนตร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มื่อวัน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ห็นชอบให้หน่วยงานภาครัฐทุกหน่วยงา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เข้าร่วมรับการประเมินคุณธรรมและความโปร่งใสในการดำเนินงานของหน่วยงานภาครัฐในปีงบประมาณ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pacing w:val="-8"/>
          <w:sz w:val="32"/>
          <w:szCs w:val="32"/>
        </w:rPr>
        <w:t>60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ตามที่สำนักงานคณะกรรมการป้องกันและปราบปรามการทุจริตแห่งชาติเสนอ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และปัจจุบันการประเมิน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คุณธรรมและความโปร่งใสในการดำเนินงานภาครัฐ ได้ถูกกำหนดเป็นกลยุทธ์ที่สำคัญของยุทธศาสตร์ชาติว่าด้ว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การป้องกันและปราบปรามการทุจริต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ระยะที่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๒๕๖๐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๒๕๖๔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ซึ่งเป็นการยกระดับให้การประเมิ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คุณภาพ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และความโปร่งใสในการดำเนินงานของภาครัฐเป็นมาตรการป้องกันการทุจริตในเชิงรุกที่หน่วยงานภาครัฐทั่วประเทศ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จะต้องดำเนินการ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ดังนั้น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เพื่อเป็นการปฏิบัติตามมติคณะรัฐมนตรีและเพื่อเป็นการขับเคลื่อนการดำเนินการ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ุทธศาสตร์ชาติว่าด้วยการป้องกันและปราบปรามการทุจริตแห่งชาติ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ยะที่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ขาพระ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ขอประกาศ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เพื่อสร้างคุณธรรมและความโปร่งใสในการดำเนินงาน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เขาพระ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ี้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imes New Roman"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60" w:after="60"/>
        <w:ind w:left="720" w:firstLine="7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ำนิยามตามนโยบายต่อต้านคอร์รัปชัน</w:t>
      </w:r>
    </w:p>
    <w:p>
      <w:pPr>
        <w:pStyle w:val="Normal"/>
        <w:spacing w:lineRule="auto" w:line="240" w:before="60" w:after="6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ท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มายถึ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แสวงหาผลประโยชน์ที่มิควรได้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โดยชอบด้วยกฎหมายสำหรับตนเองหรือผู้อื่น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อร์รัปช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มายถึ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ารให้สัญญาว่าจะให้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ารรับ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รียกรับทรัพย์สิ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ไม่ว่าจะอยู่ในรูปแบบขอ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เอกสาร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้อมูล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เงินประโยชน์อื่นใด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ซึ่งไม่ถูกต้องเหมาะสม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เพื่อให้บุคคลยกเว้นการกระทำอันเป็นการให้ได้มาหรือ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รักษาไว้ซึ่งประโยชน์ต่อตนเองหรือผลประโยชน์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ใดๆ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อันมิชอบให้กับตนเอง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พวกพ้อง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ทั้งทางตรงและทางอ้อ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วมถึงการกระทำที่ขัดต่อศีลธรร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รรยาบรรณของหน่วย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กฎหม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ฎระเบ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นโยบายต่อประชาชน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ลุ่มบุคคล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หรือบุคลาก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บริษัทห้างร้านหรือผู้มีส่วนได้ส่วนเสี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และองค์กรอื่นใดที่ติดต่อเกี่ย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ว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องก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ตำบลเขาพระ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ได้มาซึ่งประโยชน์อันมิควรได้ทั้งต่อองค์ก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นเ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รือผู้เกี่ยวข้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ว้นแต่เป็นกรณีที่กฎ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ระเบ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ประกาศ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บังคั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นบธรรมเนียมประเพณีท้องถิ่นให้กระทำ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imes New Roman" w:cs="TH SarabunIT๙" w:ascii="TH SarabunIT๙" w:hAnsi="TH SarabunIT๙"/>
          <w:sz w:val="8"/>
          <w:szCs w:val="8"/>
        </w:rPr>
      </w:r>
    </w:p>
    <w:p>
      <w:pPr>
        <w:pStyle w:val="Normal"/>
        <w:spacing w:lineRule="auto" w:line="240" w:before="120" w:after="60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  <w:r>
        <w:rPr>
          <w:rFonts w:eastAsia="Times New Roman" w:cs="TH SarabunIT๙" w:ascii="TH SarabunIT๙" w:hAnsi="TH SarabunIT๙"/>
          <w:sz w:val="8"/>
          <w:szCs w:val="8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ลักทั่วไปของนโยบายในการต่อต้านคอร์รัปช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้ามผู้บริหา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ูกจ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บุคลากรทุกประเภทขอ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องค์การบริหารส่วนตำบลเขาพระบาท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ดำเนินการหรือยอมรับการทุจริตคอร์รัปชันในทุกรูปแบบ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และห้ามกระทำ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อื่นใดที่เป็นการเกี่ยวข้องกับการทุจริตคอร์รัปชันทุกรูปแบบ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ไม่ว่าทางตรงหรือทางอ้อมก็ตามโดยยึดหลักธรรมาภิบา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คุณธรรมจริยธรรมและยึดหลักจรรยาบรรณแห่งวิชาชีพของข้าราชการ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และปฏิบัติตามนโยบายต่อต้านการทุจริต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คอร์รัปชันอย่างเคร่งครัด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ตลอดจนทบทวนแนวทางการปฏิบัติงานและข้อกำหนดในการดำเนินงา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ให้สอดคล้อ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ับการเปลี่ยนแปลงของสังค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ฎหม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ฎ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ข้อบังค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ข้อกำหนดทาง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120" w:after="60"/>
        <w:rPr>
          <w:rFonts w:ascii="TH SarabunIT๙" w:hAnsi="TH SarabunIT๙" w:eastAsia="Times New Roman" w:cs="TH SarabunIT๙"/>
          <w:b/>
          <w:b/>
          <w:bCs/>
          <w:sz w:val="2"/>
          <w:szCs w:val="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ทางปฏิบัติ 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บุคลากรทุกระดับของ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องค์การบริหารส่วนตำบลเขาพระบาท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ต้องปฏิบัติตามแนวทางที่ได้กำหนดไว้ ดังนี้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ามนโยบายการป้องกันและต่อต้านการท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ให้หรือการรับสินบ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รรยาบรรณ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้าราชการ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รวมทั้งกฎหมาย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กฎ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ระเบียบ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หรือข้อบังคับอื่นๆ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ของทางราชการ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โดยต้องไม่เข้าไปเกี่ยวข้องกับ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จริตคอร์รัปชันในทุกรูปแ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ม่ว่าโดยทางตรงและทางอ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กระทำการใด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ี่เป็นการแสดงถึงเจตนาว่าเป็นการทุจริตคอร์รัปชั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ให้หรือรับสินบนแก่ผู้มีส่วนเสียที่เกี่ยวข้องกั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ลำไทรโยง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เรื่องที่ตนมีหน้าที่รับผิดชอบทั้งทางตรงและโดยอ้อมเพื่อให้ได้มาซึ่งประโยชน์ส่วนต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ละเลยหรือ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เพิกเฉย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เมื่อพบการกระทำที่เข้าข่ายการทุจริตคอร์รัปชัน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โดยถือเป็นหน้าที่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้องแจ้งให้ผู้บังคับบัญชาหรือบุคคลที่รับผิดชอบให้ทรา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ให้ความร่วมมือในการตรวจสอบข้อเท็จจริง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ดำเนินการใด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อาจมีความเสี่ยงต่อการเกิดการทุจริตคอร์รัปชั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ุ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ลากรทุกระดับ จะต้องปฏิบัติโดยระมัดระวัง โดยเฉพาะเรื่อง 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pacing w:val="-2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ให้หรือรับของขวัญ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ของกำนัล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ารเลี้ยงรับรองและค่าใช้จ่ายอื่นๆ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ที่เกี่ยวข้อ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ตามปฏิบัติที่กฎหมาย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กฎ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ระเบียบ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องข้าราชการกำหนด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รวมถึงนโยบายการป้องกันและต่อต้านการทุจริตอย่า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คร่งครัด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เงินบริจาค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การกุศลแก่องค์กรใด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ที่มีวัตถุประสงค์เพื่อประโยชน์ต่อสังคมต้อง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ดำเนินการด้วยความโปร่งใส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ผ่านขั้นตอนระเบียบที่กำหนดไว้และถูกต้องตามกฎหมาย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ตลอดจนมีการติด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รวจสอ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มั่นในว่าเงินบริจาคไม่ได้ถูกนำไปใช้เพื่อเป็นข้ออ้างในการติดสินบ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จัดจ้างกับบริษัทห้างร้า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หรือเอกช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และความสัมพันธ์ทางธุรกิจ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วมถึงการติดตาม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ับผู้มีส่วนได้เสียหรือบริษัทเอก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ลอดจนบุคคลที่มีส่วนเกี่ยวข้อง จะต้องเป็นไปด้วยความโปร่งใ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ื่อสัตย์และต้องดำเนินการให้เป็นไปตามกฎหมา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ฎ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เบียบ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เกี่ยวข้องอย่างเคร่งครั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eastAsia="Times New Roman" w:cs="TH SarabunIT๙"/>
          <w:b/>
          <w:b/>
          <w:bCs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ความโปร่งใส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Transparency)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ปฏิบัติราชการตามภารกิจของหน่วยงานที่มีความโปร่งใส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การมีระบบการบริหารกิจการบ้านเมืองที่ดี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 xml:space="preserve"> หรือหลักธรรมาภิบาล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(Good Governance) </w:t>
      </w:r>
      <w:r>
        <w:rPr>
          <w:rFonts w:eastAsia="Times New Roman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4"/>
          <w:sz w:val="32"/>
          <w:sz w:val="32"/>
          <w:szCs w:val="32"/>
        </w:rPr>
        <w:t>ด้วยความเป็น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จริยธรรมในการปฏิบัติงานตามอำนาจ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  <w:r>
        <w:rPr>
          <w:rFonts w:eastAsia="Times New Roman" w:cs="TH SarabunIT๙" w:ascii="TH SarabunIT๙" w:hAnsi="TH SarabunIT๙"/>
          <w:sz w:val="8"/>
          <w:szCs w:val="8"/>
        </w:rPr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2"/>
          <w:szCs w:val="2"/>
        </w:rPr>
        <w:t xml:space="preserve"> </w:t>
      </w:r>
      <w:r>
        <w:rPr>
          <w:rFonts w:eastAsia="Times New Roman" w:cs="TH SarabunIT๙" w:ascii="TH SarabunIT๙" w:hAnsi="TH SarabunIT๙"/>
          <w:sz w:val="2"/>
          <w:szCs w:val="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การให้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และเปิดเผยข้อมูลต่างๆ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องหน่วยงานต้องชัดเจน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ถูกต้อ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และครบถ้ว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น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รวมถึง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ประชาชนหรือผู้มีส่วนเสียสามารถเข้าถึงข้อมูลต่าง ของหน่วยงานได้โดยสะดวกและรวดเร็ว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8"/>
          <w:szCs w:val="8"/>
        </w:rPr>
        <w:t xml:space="preserve"> 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ดำเนินการเกี่ยวกับการจัดซื้อจัดจ้างต้องดำเนินการและส่งเสริ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กิดความโปร่งใสในทุกขั้นตอนที่กฎหมายกำหน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ไม่เรียกรับ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  <w:r>
        <w:rPr>
          <w:rFonts w:eastAsia="Times New Roman" w:cs="TH SarabunIT๙" w:ascii="TH SarabunIT๙" w:hAnsi="TH SarabunIT๙"/>
          <w:sz w:val="8"/>
          <w:szCs w:val="8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เปิดโอกาสให้ผู้มีส่วนได้เสียเข้ามามีส่วนร่วมในการดำเนินงานในขั้นตอนต่าง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หน่วยงา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ตั้งแต่การแสดงความคิดเห็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ร่วมวางแผนและจัดทำแผนงาน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ร่วมดำเนิน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และร่วมติดตาม ตรวจส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งาน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8"/>
          <w:szCs w:val="8"/>
        </w:rPr>
        <w:t xml:space="preserve"> </w:t>
      </w:r>
      <w:r>
        <w:rPr>
          <w:rFonts w:eastAsia="Times New Roman" w:cs="TH SarabunIT๙" w:ascii="TH SarabunIT๙" w:hAnsi="TH SarabunIT๙"/>
          <w:sz w:val="8"/>
          <w:szCs w:val="8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ดำเนิน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การกับเรื่องร้องเรียนเกี่ยวกับการปฏิบัติหน้าที่ของเจ้า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นไม่โปร่งใสหรือทุจริตต่อหน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- 3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การบริหารงานงบประมาณจะใช้จ่ายเงินงบประมาณตามวัตถุสงค์ตามระเบียบแบบแผน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4"/>
          <w:szCs w:val="4"/>
        </w:rPr>
      </w:pPr>
      <w:r>
        <w:rPr>
          <w:rFonts w:eastAsia="Times New Roman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้าน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>ความพร้อมรับผิด</w:t>
      </w:r>
      <w:r>
        <w:rPr>
          <w:rFonts w:ascii="TH SarabunIT๙" w:hAnsi="TH SarabunIT๙" w:eastAsia="Times New Roman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 xml:space="preserve">(Accountability) </w:t>
      </w:r>
      <w:r>
        <w:rPr>
          <w:rFonts w:eastAsia="Times New Roman"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การปฏิบัติราชการตามภารกิจของเจ้าหน้าที่มีความรับผิดชอ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ตามบทบาทหน้าที่ของต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คำนึงถึงความสำเร็จของ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พร้อมในการปฏิบัติงานตามภาระ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พฤติกรรมในการปฏิบัติหน้าที่ของเจ้าหน้าที่ของรัฐโดยมุ่งผลสำเร็จของ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ผู้บริหารและเจ้าหน้าที่ของหน่วยงานต้องมีพฤติกรรมและทัศนคติที่แสดงถึงการปฏิบัติงานตา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น้าที่อย่างเต็มประสิทธิภาพ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จ้าหน้าที่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ต้องปฏิบัติงานในทุกขั้นตอนให้ถูกต้องตามกฎหมายและระเบียบข้อบังคับต่างๆ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อย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บถ้วนและเคร่งครั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้าหาญที่จะรับผิดชอบในผลการปฏิบัติงานของตนเอง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กำหนดทิศทางและนโยบายของผู้บริหารหน่วยงานที่จะต้องมีเจตจำนงในการบริหารงานอย่างซื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สัตย์สุจริต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ร้อมรับผิดเมื่อเกิดความผิดพลา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สร้างความเชื่อมั่นแก่สังคมว่าการขับเคลื่อนหน่วยงานจะเป็นไปอย่างมีคุณธรรมและ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เสริมสร้างการปฏิบัติหน้าที่ราชการให้พร้อมในการปฏิบัติงาน  จะตัดโอกาสจุดอ่อนไม่ให้มีความเสี่ยง  และหากเกิดความเสียหายจากบริหารงานพร้อมรับผิดชอบจากผลของการบริหารงาน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imes New Roman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ปลอด</w:t>
      </w:r>
      <w:r>
        <w:rPr>
          <w:rFonts w:ascii="TH SarabunIT๙" w:hAnsi="TH SarabunIT๙" w:eastAsia="Times New Roman" w:cs="TH SarabunIT๙"/>
          <w:b/>
          <w:b/>
          <w:bCs/>
          <w:spacing w:val="-2"/>
          <w:sz w:val="32"/>
          <w:sz w:val="32"/>
          <w:szCs w:val="32"/>
        </w:rPr>
        <w:t xml:space="preserve">จากการทุจริตในการปฏิบัติงาน </w:t>
      </w: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  <w:t xml:space="preserve">(Corruption – Free) </w:t>
      </w:r>
      <w:r>
        <w:rPr>
          <w:rFonts w:eastAsia="Times New Roman" w:cs="TH SarabunIT๙" w:ascii="TH SarabunIT๙" w:hAnsi="TH SarabunIT๙"/>
          <w:b/>
          <w:bCs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พฤติกรรมของเจ้าหน้าที่ของรัฐ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ที่มีการดำเนินการโดยเป็นธรรมและโปร่งใส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เป็นไปตามกระบวนการมาตรฐานในระหว่างการส่งมอบบริการหรื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นตอนการให้บริการ ไม่เลือกปฏิบัติเมื่อได้รับการเสนอเงื่อนไขพิเศษหรือจูงใจเพื่อให้ได้มาซึ่งผลประโยชน์ส่วนตน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กลุ่ม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หรือพวกพ้อง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2"/>
          <w:sz w:val="32"/>
          <w:sz w:val="32"/>
          <w:szCs w:val="32"/>
        </w:rPr>
        <w:t>หากเจ้าหน้าที่ของหน่วยงานมีพฤติกรรมเหล่านี้มากและเจ้าหน้าที่ของหน่วยงานปฏิบัติงาน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ตามกระบวนการมาตรฐานหรือขั้นตอนการด้วยความเป็นธรรมแล้ว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็จะส่งให้หน่วยงานมีความปลอดจากการท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การปฏิบัติงาน ดังนี้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อดส่องและป้องกันการปฏิบัติงานของเจ้าหน้าที่ในหน่วยงานมิให้มีพฤติกรรมที่เข้าข่ายการทุจริตต่อหน้า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เรียกรับเงิ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ิ่งข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ผลประโยชน์ต่างๆ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ากผู้มีส่วนได้ส่วนเสี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แลกกับการ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ปฏิบัติงานของตนเอ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หรือการปฏิบัติ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 xml:space="preserve">/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ละเว้นการปฏิบัติหน้าที่</w:t>
      </w:r>
      <w:r>
        <w:rPr>
          <w:rFonts w:eastAsia="Times New Roman"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การใช้ตำแหน่งหน้าที่ของตนเองอย่างไม่เป็นธ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พื่อเอื้อประโยชน์แก่ตนเอ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วกพ้องของต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หรือผู้อื่นผู้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สอดส่องและป้องกันการปฏิบัติหน้าที่ของผู้บริหารมิให้มีพฤติกรรมที่เข้าข่ายการทุจริตในเชิงนโยบา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ึ่งมีลักษณะเป็นการทุจริตเกิดจากความสัมพันธ์เกื้อหนุนกันระหว่างผู้บริหารของหน่วยงานกับผู้มีส่วนได้เสียที่เป็นหน่วยธุรกิจเอกช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เอื้อผลประโยชน์ในสัญญาโครงการหรือสัมปทานของหน่วยงานและเปลี่ยนกับการกำหนดนโยบายหรือการอนุมัติใดๆ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ผู้บริหาร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การ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บริหารงานเป็นไปตามกระบวนการมาตรฐาน  ไม่เลือกปฏิบัติ  ไม่เห็นแก่พวกพ้อง  ไม่เรียก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สินบน  ไม่ใช้ตำแหน่งหาประโยชน์หรือเอื้อประโยชน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ยึดหลักการบริหารราชการตามหลักธรรมาภิบาล  หลักเศรษฐกิจพอเพียง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ฒนธรรม</w:t>
      </w: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</w:rPr>
        <w:t xml:space="preserve">คุณธรรมในองค์กร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>(Integrity Culture)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หน่วยงานภาครัฐมีการปฏิบัติราชการตามภารกิจ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ของหน่วยงานที่ยึดหลัดคุณธรรมจริยธรรมตามประมวลจริยธรรม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จรรยาวิชาชีพ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และมีระบบการต่อต้านการทุจริ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ย่างมีประสิทธิภาพ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ปลูกฝัง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สั่งสอน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หรือถ่ายทอดแก่กันของเจ้าหน้าที่ในหน่วยงาน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เพื่อให้มีพฤติกรรมและ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ทัศนคติที่ดีในการปฏิบัติง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จนกลายเป็นแนวทางปฏิบัติประจำหรือวัฒนธรรมที่ดีของหน่วยงาน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 เป็นการกล่อมเกลา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ทางสังคม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Socialization)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ให้ไม่ยอมรับพฤติกรรมการทุจริต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จนกระทั่งไม่ทนต่อการทุจริต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-4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่อให้เกิดการลงโทษ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างสังคม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Socual Sanction)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นจะทำให้เกิดความอายหรือความกลัวที่จะกระทำ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2"/>
          <w:szCs w:val="2"/>
        </w:rPr>
      </w:pPr>
      <w:r>
        <w:rPr>
          <w:rFonts w:eastAsia="Times New Roman"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ปลูกฝังและสร้างให้เกิดวัฒนธรรมทางความคิดแยกแย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ประโยชน์ส่วนตนกับผลประโยชน์ส่วนรวมให้ได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ซึ่งถือเป็นการป้องกันการทุจริตตั้งแต่รากฐานของพฤติกรรม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ำหนดและจัดทำแผนการป้องกันและปราบปรามการทุจริตใน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ารมี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ระบวนการตรวจสอบถ่วงดุลภายในที่เข้มแข็งและมีประสิทธิภาพ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ซึ่งจะทำให้เจ้าหน้าที่ในหน่วยงานเห็นความสำคัญและเกิดความตระหนักถึงผลการทุจริต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 จนก่อให้เกิดเป็นวัฒนธรรมในการร่วมต่อต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ทุจริต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การเบิกจ่ายการใช้จ่ายเงินงบประมาณทุกชนิดตรวจมีการตรวจสอบก่อนเบิกจ่ายหากมีการทักท้วงต้องแก้ไขปัญหานั้นทันที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 เสริมสร้างวัฒนธรรมองค์กรสุจริต ไม่ทนต่อการทุจริต ละอายและเกรงกลัวที่จะกระทำทุจริต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pacing w:val="-2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การสื่อสารภายในหน่วยงาน  คือ  หน่วยงานต้องมีรูปแบบ  วิธีการ  การสื่อสารเพื่อถ่ายทอด  การส่งเสริม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และพัฒนาการสื่อสารโดยนำเทคโนโลยีทันสมัยมาปรับใช้ในการประชาสัมพันธ์ให้ประชาชน  และบุคลากรในองค์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ริหารส่วนตำบลลำไทรโยง  เข้าถึงข้อมูลข่าวสารที่เกี่ยวข้องได้โดยเปิดเผย  รวดเร็ว  ถูกต้องและประชาสัมพันธ์ให้ประชาชนแจ้งข้อมูลข่าวสาร   เบาะแสทุจริต  ร้องเรียนร้องทุกข์  ผ่านเว็บไซต์ศูนย์ข้อมูลข่าวสารและศูนย์ยุติธรรม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ชุมชนตำบลลำไทรโยง 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โดยถ่ายทอดเกี่ยวกับนโยบายทั้ง  ๕ ด้าน  ให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2"/>
          <w:sz w:val="32"/>
          <w:sz w:val="32"/>
          <w:szCs w:val="32"/>
        </w:rPr>
        <w:t>เจ้าหน้าที่ในหน่วยงานรับทราบเพื่อให้เกิดคว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ตระหนักและให้ความสำคัญถึงการปฏิบัติงานที่มีคุณธรรมความโปร่งใส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บริหารงานและปฏิบัติงานตามหลักธรรมาภิบาล  โดยมุ่งตอบสนองความต้องการของประชาช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การบริการที่รวดเร็ว  ถูกต้อง  เสมอภาค  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ปลูกฝังค่านิยมและทัศนคติให้บุคลากรในสังกัด  มีความรู้ความเข้าใจ ยึดหลักคุณธรรมจริยธรรม  นำหลักปรัชญาของเศรษฐกิจพอเพียงมาใช้ในการปฏิบัติงานและการดำเนินชีว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 ดำเนินการจัดซื้อ จัดจ้าง ส่งเสริมการดำเนินการให้เกิดความโปร่งใสในทุกขั้นตอน  และเปิดโอกาสให้ภาคเอกชน   ภาคประชาสังคม  และภาคประชาชน  เข้ามามีส่วนร่วมในการตรวจสอบการปฏิบัติงานโดยเปิดเผยข้อมูลข่าวสารในการดำเนินกิจกรรมทุกรูปแบ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 ประชาสัมพันธ์ให้ประชาชนแจ้งข้อมูลข่าวสาร  เบาะแสการทุจริต  ร้องเรียนร้องทุกข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 กรณีพบการทุจริตจะดำเนินการสอบสวน  และลงโทษขั้นสูงกับผู้ที่ทุจริตอย่างจริงจั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jc w:val="left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eastAsia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3423285</wp:posOffset>
            </wp:positionH>
            <wp:positionV relativeFrom="paragraph">
              <wp:posOffset>-320040</wp:posOffset>
            </wp:positionV>
            <wp:extent cx="899795" cy="1080135"/>
            <wp:effectExtent l="0" t="0" r="0" b="0"/>
            <wp:wrapNone/>
            <wp:docPr id="18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  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กาศองค์การบริหารส่วนตำบลลำไทรโยง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รื่องมาตรการป้องกันการขัดกันระหว่างผลประโยชน์ส่วนตนกับผลประโยชน์ส่วนรวม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ประโยชน์ทับซ้อน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spacing w:lineRule="atLeast" w:line="240" w:before="0" w:after="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...........................................</w:t>
      </w:r>
    </w:p>
    <w:p>
      <w:pPr>
        <w:pStyle w:val="Normal"/>
        <w:spacing w:lineRule="atLeast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ตามที่สำนักงานคณะกรรมการป้องกันและปราบปรามการทุจริตแห่งชาติดำเนินการประเมินคุณธรรมและความโปร่งใสในการดำเนินงานของหน่วยงานภาครัฐ เพื่อสนับสนุนให้เกิดการปรับปรุงระดับคุณธรรมและความโปร่งใสภายในองค์กร ช่วยส่งเสริมให้องค์กรมีบรรยากาศและวัฒนธรรมในการทำงานที่ดีสร้างความเชื่อมั่นจากประชาชนที่มีต่อองค์กร และเพื่อให้เป็นไปตามกรอบการประเมินคุณธรรมและความโปร่งใสในการดำเนินงานของหน่วยงานของรัฐ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lntegrity and Transparency Assessment : ITA</w:t>
      </w:r>
      <w:r>
        <w:rPr>
          <w:rFonts w:cs="TH SarabunIT๙" w:ascii="TH SarabunIT๙" w:hAnsi="TH SarabunIT๙"/>
          <w:sz w:val="28"/>
        </w:rPr>
        <w:t>)</w:t>
      </w:r>
      <w:r>
        <w:rPr>
          <w:rFonts w:ascii="TH SarabunIT๙" w:hAnsi="TH SarabunIT๙" w:cs="TH SarabunIT๙"/>
          <w:sz w:val="28"/>
          <w:sz w:val="28"/>
        </w:rPr>
        <w:t>ซึ่งกำหนดให้ส่วนราชการมีแนวทางการตรวจสอบความเกี่ยวข้องระหว่างเจ้าหน้าที่ที่เกี่ยวข้องกับการจัดซื้อจัดจ้างและเสนองานเพื่อป้องกันผลประโยชน์ทับซ้อนในการดำเนินการจัดซื้อจัดจ้างให้มีความโปร่งใสตรวจสอบได้ และเกิดประโยชน์สูงสุดต่อภาครัฐ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</w:rPr>
        <w:t>กองคลังจึงได้จัดทำมาตรการป้องกันผลประโยชน์ทับซ้อนและแนวทางการตรวจสอบความเกี่ยวข้องของบุคลากรกับผู้เสนองานในการจัดซื้อจัดจ้าง เพื่อป้องกันผลประโยชน์ทับซ้อน โดยให้เจ้าหน้าที่ที่เกี่ยวข้องกับการจัดซื้อจัดจ้างของกองคลังใช้เป็นแนวทาง และถือปฏิบัติเป็นมาตรฐานเดียวกันดังนี้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>1.</w:t>
      </w:r>
      <w:r>
        <w:rPr>
          <w:rFonts w:ascii="TH SarabunIT๙" w:hAnsi="TH SarabunIT๙" w:cs="TH SarabunIT๙"/>
          <w:sz w:val="28"/>
          <w:sz w:val="28"/>
        </w:rPr>
        <w:t>มาตรการป้องกันผลประโยชน์ทับซ้อ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 xml:space="preserve">1.1 </w:t>
      </w:r>
      <w:r>
        <w:rPr>
          <w:rFonts w:ascii="TH SarabunIT๙" w:hAnsi="TH SarabunIT๙" w:cs="TH SarabunIT๙"/>
          <w:sz w:val="28"/>
          <w:sz w:val="28"/>
        </w:rPr>
        <w:t>ห้ามมิให้เจ้าหน้าที่ จัดซื้อจัดจ้างกับผู้เสนองาน ที่มีความเกี่ยวข้องกับบุคลากรภายในกองคลัง ทั้งผลประโยชน์ส่วนตนและผลประโยชน์สาธารณะที่มีต่อการปฏิบัติหน้าที่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cs="TH SarabunIT๙" w:ascii="TH SarabunIT๙" w:hAnsi="TH SarabunIT๙"/>
          <w:sz w:val="28"/>
        </w:rPr>
        <w:t xml:space="preserve">1.2 </w:t>
      </w:r>
      <w:r>
        <w:rPr>
          <w:rFonts w:ascii="TH SarabunIT๙" w:hAnsi="TH SarabunIT๙" w:cs="TH SarabunIT๙"/>
          <w:sz w:val="28"/>
          <w:sz w:val="28"/>
        </w:rPr>
        <w:t>ห้ามมิให้บุคลากรในกองคลัง ใช้อำนาจในตำแหน่งหน้าที่ดำเนินงานหรือโครงการที่เอื้อผลประโยชน์กับตนเองทั้งที่เกี่ยวกับเงินและไม่เกี่ยวกับเงิ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 xml:space="preserve">1.3 </w:t>
      </w:r>
      <w:r>
        <w:rPr>
          <w:rFonts w:ascii="TH SarabunIT๙" w:hAnsi="TH SarabunIT๙" w:cs="TH SarabunIT๙"/>
          <w:sz w:val="28"/>
          <w:sz w:val="28"/>
        </w:rPr>
        <w:t>ห้ามมิให้บุคลากรในกองคลังดำรงตำแหน่งใดๆ ที่อาจให้ส่งผลประโยชน์ทับซ้อ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>แนวทางการตรวจสอบบุคลากรในหน่วยงานถึงความเกี่ยวข้องกับผู้เสนองา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 xml:space="preserve">2.1 </w:t>
      </w:r>
      <w:r>
        <w:rPr>
          <w:rFonts w:ascii="TH SarabunIT๙" w:hAnsi="TH SarabunIT๙" w:cs="TH SarabunIT๙"/>
          <w:sz w:val="28"/>
          <w:sz w:val="28"/>
        </w:rPr>
        <w:t>ตรวจสอบชื่อ</w:t>
      </w:r>
      <w:r>
        <w:rPr>
          <w:rFonts w:cs="TH SarabunIT๙" w:ascii="TH SarabunIT๙" w:hAnsi="TH SarabunIT๙"/>
          <w:sz w:val="28"/>
        </w:rPr>
        <w:t>-</w:t>
      </w:r>
      <w:r>
        <w:rPr>
          <w:rFonts w:ascii="TH SarabunIT๙" w:hAnsi="TH SarabunIT๙" w:cs="TH SarabunIT๙"/>
          <w:sz w:val="28"/>
          <w:sz w:val="28"/>
        </w:rPr>
        <w:t>สกุล ของผู้เสนองานว่ามีความสัมพันธ์หรือเกี่ยวข้องกับบุคลากรในหน่วยงานหรือไม่ เช่น ญาติ พี่ น้อง เพื่อน คู่แข่ง หรือ สัตรู เป็นต้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 xml:space="preserve">2.2 </w:t>
      </w:r>
      <w:r>
        <w:rPr>
          <w:rFonts w:ascii="TH SarabunIT๙" w:hAnsi="TH SarabunIT๙" w:cs="TH SarabunIT๙"/>
          <w:sz w:val="28"/>
          <w:sz w:val="28"/>
        </w:rPr>
        <w:t>ตรวจสอเกี่ยวข้องกับบุคลากร สถานที่อยู่ สถานที่ปฏิบัติงานของผู้เสนองานว่ามีความสัมพันธ์หรือเกี่ยวข้องกับบุคลากรในหน่วยงานหรือไม่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cs="TH SarabunIT๙" w:ascii="TH SarabunIT๙" w:hAnsi="TH SarabunIT๙"/>
          <w:sz w:val="28"/>
        </w:rPr>
        <w:t xml:space="preserve">2.3 </w:t>
      </w:r>
      <w:r>
        <w:rPr>
          <w:rFonts w:ascii="TH SarabunIT๙" w:hAnsi="TH SarabunIT๙" w:cs="TH SarabunIT๙"/>
          <w:sz w:val="28"/>
          <w:sz w:val="28"/>
        </w:rPr>
        <w:t>ตรวจสอบบุคลากรในหน่วยงานว่ามีส่วนได้เสียกับงาน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โครงการ ทั้งผลประโยชน์ส่วนตนและผลประโยชน์สาธารณะที่มีผลต่อการปฏิบัติหน้าที่หรือไม่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</w:t>
      </w:r>
      <w:r>
        <w:rPr>
          <w:rFonts w:cs="TH SarabunIT๙" w:ascii="TH SarabunIT๙" w:hAnsi="TH SarabunIT๙"/>
          <w:sz w:val="28"/>
        </w:rPr>
        <w:t xml:space="preserve">2.4 </w:t>
      </w:r>
      <w:r>
        <w:rPr>
          <w:rFonts w:ascii="TH SarabunIT๙" w:hAnsi="TH SarabunIT๙" w:cs="TH SarabunIT๙"/>
          <w:sz w:val="28"/>
          <w:sz w:val="28"/>
        </w:rPr>
        <w:t>ตรวจสอบบุคลากรในหน่วยงานว่ามีผลประโยชน์ทับซ้อนกับผู้เสนองานหรือไม่ เช่น การรับสินบน การใช้ข้อมูลลับของทางราชการ การดำเนินธุรกิจที่เกี่ยวข้องกับการจัดซื้อจัดจ้าง การรับของข้วญหรืออื่นๆ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</w:t>
      </w:r>
      <w:r>
        <w:rPr>
          <w:rFonts w:ascii="TH SarabunIT๙" w:hAnsi="TH SarabunIT๙" w:cs="TH SarabunIT๙"/>
          <w:sz w:val="28"/>
          <w:sz w:val="28"/>
        </w:rPr>
        <w:t>จึงประกาศมาเพื่อทราบโดยทั่วกัน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ประกาศ ณ วันที่  </w:t>
      </w:r>
      <w:r>
        <w:rPr>
          <w:rFonts w:cs="TH SarabunIT๙" w:ascii="TH SarabunIT๙" w:hAnsi="TH SarabunIT๙"/>
          <w:sz w:val="28"/>
        </w:rPr>
        <w:t xml:space="preserve">29  </w:t>
      </w:r>
      <w:r>
        <w:rPr>
          <w:rFonts w:ascii="TH SarabunIT๙" w:hAnsi="TH SarabunIT๙" w:cs="TH SarabunIT๙"/>
          <w:sz w:val="28"/>
          <w:sz w:val="28"/>
        </w:rPr>
        <w:t>เดือน กุมภาพันธ์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 2562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647700" cy="609600"/>
            <wp:effectExtent l="0" t="0" r="0" b="0"/>
            <wp:docPr id="18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1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28"/>
        </w:rPr>
        <w:t xml:space="preserve"> 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ลมัย  ธรรมสูตร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lineRule="atLeast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นายกองค์การบริหารส่วนตำบลลำไทรโยง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32"/>
          <w:szCs w:val="32"/>
          <w:lang w:val="en-US" w:eastAsia="en-US"/>
        </w:rPr>
      </w:pPr>
      <w:r>
        <w:rPr>
          <w:rFonts w:eastAsia="Times New Roman" w:cs="Cordia New" w:ascii="Cordia New" w:hAnsi="Cordia New"/>
          <w:color w:val="000000"/>
          <w:sz w:val="32"/>
          <w:szCs w:val="32"/>
          <w:lang w:val="en-US" w:eastAsia="en-US"/>
        </w:rPr>
        <w:object w:dxaOrig="2509" w:dyaOrig="280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position:absolute;margin-left:190.85pt;margin-top:-29.5pt;width:70.5pt;height:76.8pt;mso-wrap-distance-left:9.05pt;mso-wrap-distance-right:9.05pt;mso-position-horizontal-relative:text;mso-position-vertical-relative:text" filled="f" o:ole="">
            <v:imagedata r:id="rId183" o:title=""/>
          </v:shape>
          <o:OLEObject Type="Embed" ProgID="" ShapeID="ole_rId182" DrawAspect="Content" ObjectID="_1026363858" r:id="rId182"/>
        </w:object>
      </w:r>
    </w:p>
    <w:p>
      <w:pPr>
        <w:pStyle w:val="Normal"/>
        <w:spacing w:lineRule="auto" w:line="240" w:before="0" w:after="0"/>
        <w:jc w:val="center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ประกาศเทศบาลตำบลลำไทรโย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มาตรการการใช้ดุลยพินิจ และอำนาจหน้าที่ให้เป็นไปตามหลักการบริหารกิจการบ้านเมืองที่ด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sz w:val="28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การบริหารส่วนตำบลลำไทรโยงบ</w:t>
      </w:r>
      <w:r>
        <w:rPr>
          <w:rFonts w:ascii="TH SarabunIT๙" w:hAnsi="TH SarabunIT๙" w:eastAsia="Cordia New" w:cs="TH SarabunIT๙"/>
          <w:color w:val="000000"/>
          <w:spacing w:val="6"/>
          <w:sz w:val="32"/>
          <w:sz w:val="32"/>
          <w:szCs w:val="32"/>
        </w:rPr>
        <w:t>ริการสาธารณะ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เพื่อให้เกิดประโยชน์สูงสุดแก่ประชาชน ตามพระราชบัญญัติเทศบาล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๕๙๖ 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๕๔๒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และหน้าที่ตามที่กฎหมายอื่นกำหนดไว้  ซึ่งในการปฏิบัติหน้าที่บริหารองค์การบริหารส่วนตำบล ควบคุม ดูแล  พนักงาน องค์การบริหารส่วนตำบล  ลูกจ้างประจำและพนักงานจ้าง  ฝ่ายบริหาร</w:t>
      </w:r>
      <w:r>
        <w:rPr>
          <w:rFonts w:ascii="TH SarabunIT๙" w:hAnsi="TH SarabunIT๙" w:eastAsia="Cordia New" w:cs="TH SarabunIT๙"/>
          <w:color w:val="000000"/>
          <w:spacing w:val="8"/>
          <w:sz w:val="32"/>
          <w:sz w:val="32"/>
          <w:szCs w:val="32"/>
        </w:rPr>
        <w:t>โดยนายกองค์การบริหารส่วนตำบลเป็นผู้กำหนดนโยบายการปฏิบัติงานให้เป็นไปตามกฎหมาย  ระเบียบ ข้อบังคับ  และมี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ปลัดองค์การบริหารส่วนตำบล เป็นผู้บังคับบัญชาข้าราชการ มีอำนาจในการสั่งการ อนุญาต อนุมัติ เพื่อปฏิบัติงานภายในหน่วยงาน แต่ในการปฏิบัติหน้าที่ของฝ่ายบริหารด้วยการที่อำนาจทางปกครอง   โดยเฉพาะในส่วนที่กฎหมายกำหนดให้เป็นการใช้ดุลยพินิจของผู้มีอำนาจ  ในการตัดสินใจอนุญาต  อนุมัติ  หรือมีคำสั่งในเรื่องนั้น อย่างรอบคอบ มีขอบเขตและมีเหตุผลสนับสนุนการใช้ดุลยพินิจอย่างเพียงพอ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ดังนั้น   เพื่อให้เกิดความโปร่งใสในการใช้ดุลยพินิจในการออกคำสั่ง  อนุญาต  </w:t>
      </w:r>
      <w:r>
        <w:rPr>
          <w:rFonts w:ascii="TH SarabunIT๙" w:hAnsi="TH SarabunIT๙" w:eastAsia="Cordia New" w:cs="TH SarabunIT๙"/>
          <w:color w:val="000000"/>
          <w:spacing w:val="12"/>
          <w:sz w:val="32"/>
          <w:sz w:val="32"/>
          <w:szCs w:val="32"/>
        </w:rPr>
        <w:t>อนุมัติ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ในภารกิจ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ขององค์การบริหารส่วนตำบลลำไทรโยง </w:t>
      </w:r>
      <w:r>
        <w:rPr>
          <w:rFonts w:ascii="TH SarabunIT๙" w:hAnsi="TH SarabunIT๙" w:eastAsia="Cordia New" w:cs="TH SarabunIT๙"/>
          <w:color w:val="000000"/>
          <w:spacing w:val="6"/>
          <w:sz w:val="32"/>
          <w:sz w:val="32"/>
          <w:szCs w:val="32"/>
        </w:rPr>
        <w:t xml:space="preserve"> เป็นไปตามหลักธรรมมาภิบาล</w:t>
      </w:r>
      <w:r>
        <w:rPr>
          <w:rFonts w:ascii="TH SarabunIT๙" w:hAnsi="TH SarabunIT๙" w:eastAsia="Cordia New" w:cs="TH SarabunIT๙"/>
          <w:color w:val="000000"/>
          <w:spacing w:val="8"/>
          <w:sz w:val="32"/>
          <w:sz w:val="32"/>
          <w:szCs w:val="32"/>
        </w:rPr>
        <w:t xml:space="preserve">  จึงได้กำหนดมาตรการการใช้ดุลยพินิจขอ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ฝ่ายบริหารไว้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pacing w:val="8"/>
          <w:sz w:val="32"/>
          <w:sz w:val="32"/>
          <w:szCs w:val="32"/>
        </w:rPr>
        <w:t>การใช้ดุลยพินิจของฝ่ายบริหาร</w:t>
      </w:r>
      <w:r>
        <w:rPr>
          <w:rFonts w:ascii="TH SarabunIT๙" w:hAnsi="TH SarabunIT๙" w:eastAsia="Cordia New" w:cs="TH SarabunIT๙"/>
          <w:color w:val="000000"/>
          <w:spacing w:val="6"/>
          <w:sz w:val="32"/>
          <w:sz w:val="32"/>
          <w:szCs w:val="32"/>
        </w:rPr>
        <w:t xml:space="preserve"> ต้องเป็นไปตามที่กฎหมายบัญญัติให้กระทำการอย่างหนึ่ง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อย่างใดโดยอิสร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ขั้นตอนการใช้ดุลยพินิจต้องประกอบเหตุผล ดังนี้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๑ ขั้นตอนแรก  ข้อเท็จจริงอันเป็นสาระสำคัญ  ซึ่งการวินิจฉัยข้อเท็จจริงนั้นต้องตรวจสอ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pacing w:val="8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pacing w:val="8"/>
          <w:sz w:val="32"/>
          <w:sz w:val="32"/>
          <w:szCs w:val="32"/>
        </w:rPr>
        <w:t>ข้อเท็จจริงที่เกิดขึ้น จากพยานหลักฐานที่มีอยู่เพียงพอต่อการพิสูจน์ข้อเท็จจริงว่าได้เกิดขึ้นหรือไม่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๒ ขั้นตอนที่สอง  ข้อกฎหมาย  ที่อ้างอิงประกอบข้อเท็จจริงตา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ที่เกี่ยวข้องและเป็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Cordia New" w:cs="TH SarabunIT๙"/>
          <w:color w:val="000000"/>
          <w:spacing w:val="8"/>
          <w:sz w:val="32"/>
          <w:sz w:val="32"/>
          <w:szCs w:val="32"/>
        </w:rPr>
        <w:t>ขั้นตอนที่สา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ข้อพิจารณาและข้อสนับสนุน  ซึ่งผู้ใช้ดุลพินิจจะต้องพิจารณาตัดสินใจว่า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ว่ากฎหมายได้กำหนดให้ใช้ดุลยพินิจได้เพียงประการเดียว หรือหลาย</w:t>
      </w:r>
      <w:r>
        <w:rPr>
          <w:rFonts w:ascii="TH SarabunIT๙" w:hAnsi="TH SarabunIT๙" w:eastAsia="Cordia New" w:cs="TH SarabunIT๙"/>
          <w:color w:val="000000"/>
          <w:spacing w:val="-18"/>
          <w:sz w:val="32"/>
          <w:sz w:val="32"/>
          <w:szCs w:val="32"/>
        </w:rPr>
        <w:t>ประการ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ซึ่งสามารถตัดสินใจใช้อำนาจหรือ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ไม่ก็ได้หรือจะเลือกกระทำการอย่างหนึ่งอย่างใดก็ได้ตามที่กฎหมายกำหนด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lineRule="auto" w:line="240" w:before="360" w:after="0"/>
        <w:rPr>
          <w:rFonts w:ascii="Cordia New" w:hAnsi="Cordia New" w:eastAsia="Times New Roman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eastAsia="Times New Roman"/>
          <w:sz w:val="32"/>
          <w:sz w:val="32"/>
          <w:szCs w:val="32"/>
        </w:rPr>
        <w:t>ประกาศ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ณ  วันที่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พฤษภาค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๒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shd w:fill="FFFFFF" w:val="clear"/>
          <w:lang w:val="en-US" w:eastAsia="en-US"/>
        </w:rPr>
        <w:drawing>
          <wp:inline distT="0" distB="0" distL="0" distR="0">
            <wp:extent cx="647700" cy="609600"/>
            <wp:effectExtent l="0" t="0" r="0" b="0"/>
            <wp:docPr id="18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4">
                      <a:biLevel thresh="50000"/>
                    </a:blip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ายลมัย  ธรรมสูต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องค์การบริหารส่วนตำบลลำไทรโยง</w:t>
      </w:r>
    </w:p>
    <w:p>
      <w:pPr>
        <w:pStyle w:val="Style19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sectPr>
      <w:headerReference w:type="default" r:id="rId185"/>
      <w:type w:val="nextPage"/>
      <w:pgSz w:w="12240" w:h="15840"/>
      <w:pgMar w:left="1797" w:right="1259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3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4.xml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5.xml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eader" Target="header6.xml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header" Target="header7.xml"/><Relationship Id="rId58" Type="http://schemas.openxmlformats.org/officeDocument/2006/relationships/header" Target="header8.xml"/><Relationship Id="rId59" Type="http://schemas.openxmlformats.org/officeDocument/2006/relationships/header" Target="header9.xml"/><Relationship Id="rId60" Type="http://schemas.openxmlformats.org/officeDocument/2006/relationships/header" Target="header10.xml"/><Relationship Id="rId61" Type="http://schemas.openxmlformats.org/officeDocument/2006/relationships/header" Target="header11.xml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header" Target="header12.xml"/><Relationship Id="rId164" Type="http://schemas.openxmlformats.org/officeDocument/2006/relationships/header" Target="header13.xml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header" Target="header14.xml"/><Relationship Id="rId168" Type="http://schemas.openxmlformats.org/officeDocument/2006/relationships/header" Target="header15.xml"/><Relationship Id="rId169" Type="http://schemas.openxmlformats.org/officeDocument/2006/relationships/oleObject" Target="embeddings/oleObject1.bin"/><Relationship Id="rId170" Type="http://schemas.openxmlformats.org/officeDocument/2006/relationships/image" Target="media/image6.png"/><Relationship Id="rId171" Type="http://schemas.openxmlformats.org/officeDocument/2006/relationships/image" Target="media/image7.jpeg"/><Relationship Id="rId172" Type="http://schemas.openxmlformats.org/officeDocument/2006/relationships/image" Target="media/image7.jpeg"/><Relationship Id="rId173" Type="http://schemas.openxmlformats.org/officeDocument/2006/relationships/image" Target="media/image7.jpeg"/><Relationship Id="rId174" Type="http://schemas.openxmlformats.org/officeDocument/2006/relationships/image" Target="media/image5.png"/><Relationship Id="rId175" Type="http://schemas.openxmlformats.org/officeDocument/2006/relationships/image" Target="media/image7.jpe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8.png"/><Relationship Id="rId179" Type="http://schemas.openxmlformats.org/officeDocument/2006/relationships/image" Target="media/image5.png"/><Relationship Id="rId180" Type="http://schemas.openxmlformats.org/officeDocument/2006/relationships/image" Target="media/image8.png"/><Relationship Id="rId181" Type="http://schemas.openxmlformats.org/officeDocument/2006/relationships/image" Target="media/image5.png"/><Relationship Id="rId182" Type="http://schemas.openxmlformats.org/officeDocument/2006/relationships/oleObject" Target="embeddings/oleObject2.bin"/><Relationship Id="rId183" Type="http://schemas.openxmlformats.org/officeDocument/2006/relationships/image" Target="media/image9.bmp"/><Relationship Id="rId184" Type="http://schemas.openxmlformats.org/officeDocument/2006/relationships/image" Target="media/image5.png"/><Relationship Id="rId185" Type="http://schemas.openxmlformats.org/officeDocument/2006/relationships/header" Target="header16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03:00Z</dcterms:created>
  <dc:creator>LENOVO</dc:creator>
  <dc:description/>
  <cp:keywords/>
  <dc:language>en-US</dc:language>
  <cp:lastModifiedBy>TC</cp:lastModifiedBy>
  <dcterms:modified xsi:type="dcterms:W3CDTF">2020-06-18T04:15:00Z</dcterms:modified>
  <cp:revision>31</cp:revision>
  <dc:subject/>
  <dc:title/>
</cp:coreProperties>
</file>