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439420</wp:posOffset>
            </wp:positionV>
            <wp:extent cx="1232535" cy="1173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ำไทรโย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จัดตั้ง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ลำไทรโยง  ได้พิจารณาจัดตั้งศูนย์ข้อมูลข่าวสารของราชการขึ้น      ณ สำนักงานองค์การบริหารส่วนตำบลลำไทรโยง  เพื่อให้เป็นไปตาม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หน่วยงานของรัฐจัดตั้งศูนย์ข้อมูลข่าวสาร  เพื่อให้บริการประชาชนด้านข้อมูลข่าวสาร สามารถค้นคว้า  ตรวจสอบการดำเนินงานได้อย่างโปร่งใส  มีโอกาสในการรับข้อมูล  สามารถแสดงความคิดเห็นได้ถูกต้องกับความเป็นจริ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ประชาชนสามารถรับรู้ข้อมูลข่าวสารเกี่ยวกับการดำเนินการต่างๆ ของรัฐเพื่อประชาชนสามารถแสดงความคิดเห็น หรือใช้สิทธิได้อย่างถูกต้อง   การขอข้อมูลข่าวสารดังกล่าวนี้ต้องไม่เป็นการเปิดเผยข้อมูลของบุคคลอื่น  หรือเป็นการแสวงหาผลประโยชน์ทางการค้า  และ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ไทรโยง     จึงขอจัดตั้งศูนย์ข้อมูลข่าวสาร  โดยผู้ที่ต้องการขอข้อมูลข่าวสารสามารถมายื่นเรื่องขอข้อมูลข่าวสารได้  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aps/>
          <w:sz w:val="32"/>
          <w:szCs w:val="32"/>
        </w:rPr>
        <w:drawing>
          <wp:inline distT="0" distB="0" distL="0" distR="0">
            <wp:extent cx="115951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ายลมัย  ธรรมสูตร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7:00Z</dcterms:created>
  <dc:creator>PC</dc:creator>
  <dc:description/>
  <cp:keywords/>
  <dc:language>en-US</dc:language>
  <cp:lastModifiedBy>Acer-tc</cp:lastModifiedBy>
  <cp:lastPrinted>2021-07-01T11:10:00Z</cp:lastPrinted>
  <dcterms:modified xsi:type="dcterms:W3CDTF">2021-07-13T08:49:00Z</dcterms:modified>
  <cp:revision>3</cp:revision>
  <dc:subject/>
  <dc:title/>
</cp:coreProperties>
</file>